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  <w:highlight w:val="yellow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2F2F2"/>
          <w:sz w:val="32"/>
          <w:szCs w:val="32"/>
          <w:highlight w:val="darkBlue"/>
        </w:rPr>
      </w:pPr>
      <w:hyperlink r:id="rId2">
        <w:r>
          <w:rPr>
            <w:rStyle w:val="InternetLink"/>
            <w:rFonts w:cs="Cambria" w:ascii="Cambria" w:hAnsi="Cambria"/>
            <w:b/>
            <w:bCs/>
            <w:shadow/>
            <w:sz w:val="44"/>
            <w:szCs w:val="44"/>
          </w:rPr>
          <w:t>http://literatura-totl.narod.ru/8klass.html</w:t>
        </w:r>
      </w:hyperlink>
    </w:p>
    <w:p>
      <w:pPr>
        <w:pStyle w:val="Normal"/>
        <w:rPr>
          <w:rFonts w:ascii="Book Antiqua" w:hAnsi="Book Antiqua" w:cs="Book Antiqua"/>
          <w:b/>
          <w:b/>
          <w:shadow/>
          <w:sz w:val="72"/>
          <w:szCs w:val="72"/>
        </w:rPr>
      </w:pPr>
      <w:r>
        <w:rPr>
          <w:rFonts w:cs="Book Antiqua" w:ascii="Book Antiqua" w:hAnsi="Book Antiqua"/>
          <w:b/>
          <w:shadow/>
          <w:sz w:val="72"/>
          <w:szCs w:val="72"/>
        </w:rPr>
        <w:t>ВОПРОСЫ И ЗАДАНИЯ ПО РАЗДЕЛУ «РУССКАЯ ЛИТЕРАТУРА 19 ВЕКА»</w:t>
      </w:r>
    </w:p>
    <w:p>
      <w:pPr>
        <w:pStyle w:val="Normal"/>
        <w:rPr>
          <w:b/>
          <w:b/>
          <w:bCs/>
          <w:shadow/>
          <w:color w:val="1D1B11"/>
          <w:sz w:val="32"/>
          <w:szCs w:val="32"/>
          <w:u w:val="single"/>
          <w:lang w:val="en-US"/>
        </w:rPr>
      </w:pPr>
      <w:r>
        <w:rPr>
          <w:b/>
          <w:bCs/>
          <w:shadow/>
          <w:color w:val="1D1B11"/>
          <w:u w:val="single"/>
        </w:rPr>
        <w:t>ТЕМА:</w:t>
      </w:r>
      <w:r>
        <w:rPr>
          <w:b/>
          <w:bCs/>
          <w:shadow/>
          <w:color w:val="1D1B11"/>
          <w:sz w:val="32"/>
          <w:szCs w:val="32"/>
          <w:u w:val="single"/>
        </w:rPr>
        <w:t xml:space="preserve"> РАССКАЗЫ АНТОНА ПАВЛОВИЧА ЧЕХОВА «ЧЕЛОВЕК В ФУТЛЯРЕ», «КРЫЖОВНИК», «О ЛЮБВИ», «ИОНЫЧ», «СМЕРТЬ ЧИНОВНИКА», «ТОЛСТЫЙ И ТОНКИЙ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вам известно о жизни и творчестве А.П. Чехова? С какими произведениями писателя вы знакомы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ова тема рассказа </w:t>
      </w:r>
      <w:r>
        <w:rPr>
          <w:b/>
          <w:sz w:val="24"/>
          <w:szCs w:val="24"/>
        </w:rPr>
        <w:t>«Человек в футляре»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в рассказе описаны город, гимназия, учителя?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е место среди всех занимает Беликов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особенности характера Беликова отмечает автор? По какому принципу он живёт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чему все боятся Беликова? Как к этому страху относится рассказчик?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илось ли что-то в жизни и характере Беликова после того, как он решил жениться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 чего, по вашему мнению, умер Беликов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 он улыбался в гробу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ём смысл названия рассказа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ова тема рассказа </w:t>
      </w:r>
      <w:r>
        <w:rPr>
          <w:b/>
          <w:sz w:val="24"/>
          <w:szCs w:val="24"/>
        </w:rPr>
        <w:t>«Крыжовник»</w:t>
      </w:r>
      <w:r>
        <w:rPr>
          <w:sz w:val="24"/>
          <w:szCs w:val="24"/>
        </w:rPr>
        <w:t>? Как она перекликается с темой рассказа «Человек в футляре»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мечтой живёт Чимша-Гималайский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ми средствами он идёт к достижению своей цели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жно ли понять и оправдать героя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чём смысл лирического отступления о человеке с колокольчиком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В чём смысл названия рассказа </w:t>
      </w:r>
      <w:r>
        <w:rPr>
          <w:b/>
          <w:sz w:val="24"/>
          <w:szCs w:val="24"/>
        </w:rPr>
        <w:t>«О любви»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главного героя. Симпатичен ли он вам7 Почему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 героиня рассказа, у которой сложилась благополучная семейная жизнь, мечтала о чём-то ином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ыла ли на самом деле любовь между героями, или она им только показалась? Почему вы так думаете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е настроение оставляет финал рассказа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Где происходит действие рассказа </w:t>
      </w:r>
      <w:r>
        <w:rPr>
          <w:b/>
          <w:sz w:val="24"/>
          <w:szCs w:val="24"/>
        </w:rPr>
        <w:t>«Ионыч»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м «интересна» семья Туркиных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описаны ежедневные развлечения Туркиных?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, по вашему мнению, Дмитрий Ионыч влюбляется в Котика? Талантлива ли она на самом деле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какой целью, по вашему мнению, она решает поиздеваться над Старцевым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то меняется в жизни Ионыча спустя четыре года?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няется ли что-то в жизни Старцевых? А в жизни Котика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описан герой рассказа в финале? Что с ним произошло? Как Старцев превратился в Ионыча?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ая тема объединяет рассказы </w:t>
      </w:r>
      <w:r>
        <w:rPr>
          <w:b/>
          <w:sz w:val="24"/>
          <w:szCs w:val="24"/>
        </w:rPr>
        <w:t>«Смерть чиновника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«Толстый и тонкий»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 в этих рассказах Чехов высмеивает не чиновников, а тех, кто перед ними лебезит?</w:t>
      </w:r>
    </w:p>
    <w:p>
      <w:pPr>
        <w:pStyle w:val="Normal"/>
        <w:rPr/>
      </w:pPr>
      <w:r>
        <w:rPr>
          <w:b/>
          <w:bCs/>
          <w:shadow/>
          <w:color w:val="1D1B11"/>
          <w:u w:val="single"/>
        </w:rPr>
        <w:t>ТЕМА:</w:t>
      </w:r>
      <w:r>
        <w:rPr>
          <w:b/>
          <w:bCs/>
          <w:shadow/>
          <w:color w:val="1D1B11"/>
          <w:sz w:val="32"/>
          <w:szCs w:val="32"/>
          <w:u w:val="single"/>
        </w:rPr>
        <w:t xml:space="preserve"> РАССКАЗ ЛЬВА НИКОЛАЕВИЧА ТОЛСТОГО «ПОСЛЕ БАЛА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вам известно о жизни и творчестве Л.Н. Толстого? Какие произведения писателя вам знакомы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был написан рассказ «После бала»? С какой исторической эпохой связаны описанные в нём события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композиция? Какова композиция рассказа «После бала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какой целью используется приём рассказа в рассказе? Почему Иван Васильевич решает рассказать о событиях сорокалетней давности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м настроением проникнуто описание бала? Какие чувства переполняют героя-рассказчик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авните описание полковника Б. на балу и после бала. Какой приём здесь использован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вы думаете, почему полковник предпочёл «не узнать» Ивана Васильевича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любовь к Вареньке постепенно «сошла на нет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рассказ называется «После бала»?</w:t>
      </w:r>
    </w:p>
    <w:p>
      <w:pPr>
        <w:pStyle w:val="Normal"/>
        <w:rPr/>
      </w:pPr>
      <w:r>
        <w:rPr>
          <w:b/>
          <w:bCs/>
          <w:shadow/>
          <w:color w:val="1D1B11"/>
          <w:u w:val="single"/>
        </w:rPr>
        <w:t>ТЕМА:</w:t>
      </w:r>
      <w:r>
        <w:rPr>
          <w:b/>
          <w:bCs/>
          <w:shadow/>
          <w:color w:val="1D1B11"/>
          <w:sz w:val="32"/>
          <w:szCs w:val="32"/>
          <w:u w:val="single"/>
        </w:rPr>
        <w:t xml:space="preserve"> ПОВЕСТЬ ИВАНА СЕРГЕЕВИЧА ТУРГЕНЕВА «АСЯ»</w:t>
      </w:r>
    </w:p>
    <w:p>
      <w:pPr>
        <w:pStyle w:val="Style15"/>
        <w:numPr>
          <w:ilvl w:val="0"/>
          <w:numId w:val="14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Что вам известно о жизни и творчестве И.С. Тургенева? С какими его произведениями вы знакомы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Что представляет собой повесть как вид эпического произведения? Определите жанр повести «Ася».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Какова композиция повести «Ася»? С какой целью автор использует «рассказ в рассказе»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Что можно сказать о характере главного героя по началу повести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очему господин Н. путешествует по Германии? С чем связана его скука? 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Можно ли господина Н. назвать «лишним» человеком» (термин Тургенева)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Как господин Н. познакомился с Гагиным и его сестрой? 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рочитайте описание портрета Аси. Что привлекает в её внешности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Как ведёт себя Ася в присутствии господина Н.? 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Можно ли утверждать, что Ася влюблена в господина Н.? Когда это становится ясно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очему Гагин просит господина Н. не жениться на Асе? Даёт ли Н. обещание Гагину? Почему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Любил ли господин Н. Асю? Почему вы так думаете? Прочитайте фрагменты, характеризующие чувства героя.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очему герой постоянно откладывал признание в любви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очему Ася неожиданно уезжает? Справедливо ли она поступает с господином Н.?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Что означает фраза «У счастья нет завтрашнего дня»? </w:t>
      </w:r>
    </w:p>
    <w:p>
      <w:pPr>
        <w:pStyle w:val="Style15"/>
        <w:numPr>
          <w:ilvl w:val="0"/>
          <w:numId w:val="2"/>
        </w:numPr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Был ли счастлив в жизни господин Н.? </w:t>
      </w:r>
    </w:p>
    <w:p>
      <w:pPr>
        <w:pStyle w:val="Normal"/>
        <w:rPr>
          <w:b/>
          <w:b/>
          <w:bCs/>
          <w:shadow/>
          <w:color w:val="1D1B11"/>
          <w:u w:val="single"/>
        </w:rPr>
      </w:pPr>
      <w:r>
        <w:rPr>
          <w:b/>
          <w:bCs/>
          <w:shadow/>
          <w:color w:val="1D1B11"/>
          <w:u w:val="single"/>
        </w:rPr>
        <w:t>ТЕМА:</w:t>
      </w:r>
      <w:r>
        <w:rPr>
          <w:b/>
          <w:bCs/>
          <w:shadow/>
          <w:color w:val="1D1B11"/>
          <w:sz w:val="32"/>
          <w:szCs w:val="32"/>
          <w:u w:val="single"/>
        </w:rPr>
        <w:t xml:space="preserve"> СТИХОТВОРЕНИЯ НИКОЛАЯ АЛЕКСЕЕВИЧА НЕКРАСОВА «ЖЕЛЕЗНАЯ ДОРОГА» И «РАЗМЫШЛЕНИЯ У ПАРАДНОГО ПОДЪЕЗДА»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Что вам известно о творчестве Н.А. Некрасова? Какие темы близки его поэзии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С какими событиями в жизни России связано содержание стихотворения «Железная дорога»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Какие «две стороны» строительства железной дороги показаны в стихотворении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Какими эмоциями проникнуто произведение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Что вам известно об истории создания стихотворения «Размышления у парадного подъезда»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Выделите в стихотворении эпическую и лирическую части. Как они связаны между собой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Какова идея стихотворения? Почему оно названо «Размышления у парадного подъезда»?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Выучите наизусть отрывок (не менее 24 строк) из стихотворения «Железная дорога» или «Размышления у парадного подъезда».</w:t>
      </w:r>
    </w:p>
    <w:p>
      <w:pPr>
        <w:pStyle w:val="Normal"/>
        <w:spacing w:before="0" w:after="0"/>
        <w:ind w:left="360" w:hanging="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hadow/>
          <w:color w:val="1D1B11"/>
          <w:u w:val="single"/>
        </w:rPr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КОМЕДИЯ НИКОЛАЯ ВАСИЛЬЕВИЧА ГОГОЛЯ «РЕВИЗОР»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вам известно об истории создания комедии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Где разворачивается действие комедии? С какой целью Гоголь не указывает название города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такое сюжет произведения? Какие эпизоды комедии относятся к экспозиции, завязке, кульминации, развязке сюжета? Что мы узнаём из этих сцен о пороках чиновников города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какой сцене впервые появляется Хлестаков? Что о нём известно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Добчинский и Бобчинский принимают Хлестакова за ревизора? Почему чиновники им поверили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ем интересен монолог Осипа? Что нового читатель узнаёт о Хлестакове из монолога слуги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ём комизм эпизода первой встречи Хлестакова и городничего? Как и благодаря чему меняется поведение Хлестакова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Хлестаков решил играть навязанную ему роль значительного лица? Как поведение чиновников усиливает желание Хлестакова врать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роднит Хлестакова с городничим? Каковы жизненные стремления городничего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 характеризует Хлестакова эпизод его объяснения в любви жене и дочери городничего? Как, в свою очередь, эта сцена помогает понять характеры Анны Андреевны и Марьи Антоновны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 дополняет образ городничего сцена жалобы купцов и унтер-офицерской вдовы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О чём Хлестаков пишет в своём письме Тряпичкину? Насколько, по вашему мнению, справедливы характеристики, данные героем чиновникам города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ём смысл эпиграфа к комедии?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 xml:space="preserve">Как вы понимаете слова Гоголя: «Всякий хоть на минуту…  делался или делается Хлестаковым»? В какой степени можно считать Хлестакова отрицательным персонажем?       </w:t>
      </w:r>
    </w:p>
    <w:p>
      <w:pPr>
        <w:pStyle w:val="Normal"/>
        <w:spacing w:before="0" w:after="0"/>
        <w:rPr>
          <w:b/>
          <w:b/>
          <w:bCs/>
          <w:shadow/>
          <w:color w:val="1D1B11"/>
          <w:sz w:val="24"/>
          <w:szCs w:val="24"/>
          <w:u w:val="single"/>
        </w:rPr>
      </w:pPr>
      <w:r>
        <w:rPr>
          <w:b/>
          <w:bCs/>
          <w:shadow/>
          <w:color w:val="1D1B11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ПОЭМА МИХАИЛА ЮРЬЕВИЧА ЛЕРМОНТОВА «МЦЫРИ»</w:t>
      </w:r>
    </w:p>
    <w:p>
      <w:pPr>
        <w:pStyle w:val="Normal"/>
        <w:spacing w:before="0" w:after="0"/>
        <w:rPr>
          <w:b/>
          <w:b/>
          <w:bCs/>
          <w:shadow/>
          <w:color w:val="1D1B11"/>
          <w:sz w:val="32"/>
          <w:szCs w:val="32"/>
          <w:u w:val="single"/>
        </w:rPr>
      </w:pPr>
      <w:r>
        <w:rPr>
          <w:b/>
          <w:bCs/>
          <w:shadow/>
          <w:color w:val="1D1B11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вам известно об истории написания поэмы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большая часть произведения представляет собой исповедь героя? Выпишите из словаря определение слова «исповедь». В каком значении употреблено это слово в поэм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  <w:shadow/>
          <w:color w:val="1D1B11"/>
          <w:sz w:val="24"/>
          <w:szCs w:val="24"/>
        </w:rPr>
        <w:t xml:space="preserve">В чём смысл эпиграфа к поэме?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роднит Мцыри с лирическим героем поэзии Лермонтова? Докажите, что Мцыри – романтический герой.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он вспоминает о своем родном доме? Почему он так стремится на родину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Мцыри называет настоящей жизнью три дня, проведенные вне стен монастыря? Что значит для героя «жить»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ие эпизоды трёхдневных скитаний Мцыри вы считаете наиболее важными? Почему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спомните сцену боя с барсом. Какие качества героя проявились в этой схватке? Почему юноша победил могучего зверя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ую роль в поэме играет пейзаж? Что особенного можно отметить в описании утра из 11-й главы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С какой целью в поэму включена песня рыбки? Предсказывает ли она смерть героя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Мцыри умирает? Является ли смерть для него освобождением?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Найдите и выпишите из поэмы сравнения, метафоры, эпитеты, гиперболы. Какова их изобразительная роль?</w:t>
      </w:r>
    </w:p>
    <w:p>
      <w:pPr>
        <w:pStyle w:val="Normal"/>
        <w:spacing w:before="0" w:after="0"/>
        <w:rPr>
          <w:b/>
          <w:b/>
          <w:bCs/>
          <w:shadow/>
          <w:color w:val="1D1B11"/>
          <w:sz w:val="24"/>
          <w:szCs w:val="24"/>
          <w:u w:val="single"/>
        </w:rPr>
      </w:pPr>
      <w:r>
        <w:rPr>
          <w:b/>
          <w:bCs/>
          <w:shadow/>
          <w:color w:val="1D1B11"/>
          <w:sz w:val="24"/>
          <w:szCs w:val="24"/>
          <w:u w:val="single"/>
        </w:rPr>
      </w:r>
    </w:p>
    <w:p>
      <w:pPr>
        <w:pStyle w:val="Normal"/>
        <w:rPr>
          <w:b/>
          <w:b/>
          <w:bCs/>
          <w:shadow/>
          <w:color w:val="1D1B11"/>
          <w:u w:val="single"/>
        </w:rPr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ПОВЕСТЬ АЛЕКСАНДРА СЕРГЕЕВИЧА ПУШКИНА «ПИКОВАЯ ДАМА»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повесть названа «Пиковая дама»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ем  смысл эпиграфов ко всей повести и к каждой главе в отдельности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ое событие служит завязкой произведения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 Германн  отреагировал на анекдот, рассказанный Томским? Что нам известно об этом герое? В чем  дерзость желаний Германна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С помощью каких художественных приемов автор характеризует главного героя? В чем расходятся натура Германна и его поведение? Почему герой поверил анекдоту о трёх верных картах? Прав ли Томский, говоря о Германне: «У него профиль Наполеона, а душа Мефистофеля. Я думаю, что у него на совести по крайней мере три злодейства»? На что готов пойти герой, чтобы узнать тайну трех карт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ем желания Лизы похожи на мечты Германна? Что общего в их положении? Какие чувства испытывает герой к воспитаннице графини? Почему именно ей он признается, что был причиной смерти старухи? Права ли Лиза, называя Германна чудовищем? Действительно ли Германн – «человек без нравственности и без совести»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Зачем так подробно описывается «страшная старуха»? Почему герой не способен ее убить, а становится лишь невольной причиной её смерти? Испытывает ли он угрызения совести? Зачем Германн приходит на похороны графини? Ночное явление графини – реальность или плод больного воображения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какой момент Германн сошёл с ума: до начала игры или после проигрыша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Чекалинский говорит: «Ваша дама убита», а не «бита»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 xml:space="preserve">Почему Лизавета Ивановна и Томский благополучно устроили свою жизнь, а Германн сошёл с ума? Справедливо ли наказан Германн?        </w:t>
      </w:r>
    </w:p>
    <w:p>
      <w:pPr>
        <w:pStyle w:val="Normal"/>
        <w:rPr>
          <w:b/>
          <w:b/>
          <w:bCs/>
          <w:shadow/>
          <w:color w:val="1D1B11"/>
          <w:sz w:val="24"/>
          <w:szCs w:val="24"/>
          <w:u w:val="single"/>
        </w:rPr>
      </w:pPr>
      <w:r>
        <w:rPr>
          <w:b/>
          <w:bCs/>
          <w:shadow/>
          <w:color w:val="1D1B11"/>
          <w:sz w:val="24"/>
          <w:szCs w:val="24"/>
          <w:u w:val="single"/>
        </w:rPr>
      </w:r>
    </w:p>
    <w:p>
      <w:pPr>
        <w:pStyle w:val="Normal"/>
        <w:rPr>
          <w:b/>
          <w:b/>
          <w:bCs/>
          <w:shadow/>
          <w:color w:val="1D1B11"/>
          <w:u w:val="single"/>
        </w:rPr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ЦИКЛ «ПОВЕСТИ БЕЛКИНА» АЛЕКСАНДРА СЕРГЕЕВИЧА ПУШКИНА»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такое цикл (в литературе)? Почему эти пять повестей объединены в цикл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Найдите мотивные и сюжетные сходства между этими повестями.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С какой целью Пушкин приписал авторство некоему Ивану Петровичу Белкину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Можно ли главного героя повести «Выстрел» Сильвио назвать романтическим героем? Почему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О каких странностях Сильвио сообщает Пушкин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Из-за чего состоялась дуэль Сильвио и графа? Почему Сильвио отложил свой выстрел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в финале повести Сильвио гибнет, а граф награждён семейным счастьем? Справедлив ли такой финал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ём необычность истории любви в повести «Метель»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Счастливым ли оказалось вмешательство метели в судьбы героев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можно сказать о характере гробовщика Адриана Прохорова по началу повести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ём необычность, парадоксальность профессии Прохорова? Чем озабочен гробовщик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изменяет в сознании Прохорова его сон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ему посвящено начало повести «Станционный смотритель»? С какой целью автор обращается к читателям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Можно ли считать счастливой жизнь Самсона Вырина и его дочери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Роковым или счастливым, на ваш взгляд, оказалось вмешательство Минского в жизнь Дуни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Дуня сознательно бросила отца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то символизируют картинки на стенах дома Вырина? На что он надеется после бегства дочери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В чём смысл финала повести? Раскаялась ли Дуня?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Чему поспособствовал «маскарад» с переодеванием в повести «Барышня-крестьянка»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Cs/>
          <w:shadow/>
          <w:color w:val="1D1B11"/>
          <w:sz w:val="24"/>
          <w:szCs w:val="24"/>
        </w:rPr>
        <w:t>В чем  смысл эпиграфов к каждой из повестей?</w:t>
      </w:r>
    </w:p>
    <w:p>
      <w:pPr>
        <w:pStyle w:val="Normal"/>
        <w:rPr>
          <w:b/>
          <w:b/>
          <w:bCs/>
          <w:shadow/>
          <w:color w:val="1D1B11"/>
          <w:u w:val="single"/>
        </w:rPr>
      </w:pPr>
      <w:r>
        <w:rPr>
          <w:b/>
          <w:bCs/>
          <w:shadow/>
          <w:color w:val="1D1B11"/>
        </w:rPr>
        <w:t>Статью М.В. Осмоловского «Сновиденческое пространство произведений Пушкина можно прочитать по ссылке:</w:t>
      </w:r>
      <w:r>
        <w:rPr>
          <w:b/>
          <w:bCs/>
          <w:shadow/>
          <w:color w:val="1D1B11"/>
          <w:u w:val="single"/>
        </w:rPr>
        <w:t xml:space="preserve"> </w:t>
      </w:r>
      <w:hyperlink r:id="rId3">
        <w:r>
          <w:rPr>
            <w:rStyle w:val="InternetLink"/>
            <w:b/>
            <w:bCs/>
            <w:shadow/>
          </w:rPr>
          <w:t>http://lit.1september.ru/2002/26/4.htm</w:t>
        </w:r>
      </w:hyperlink>
      <w:r>
        <w:rPr>
          <w:b/>
          <w:bCs/>
          <w:shadow/>
          <w:color w:val="1D1B11"/>
          <w:u w:val="single"/>
        </w:rPr>
        <w:t xml:space="preserve"> </w:t>
      </w:r>
    </w:p>
    <w:p>
      <w:pPr>
        <w:pStyle w:val="Normal"/>
        <w:rPr>
          <w:b/>
          <w:b/>
          <w:bCs/>
          <w:shadow/>
          <w:color w:val="1D1B11"/>
          <w:u w:val="single"/>
        </w:rPr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ПОВЕСТЬ АЛЕКСАНДРА СЕРГЕЕВИЧА ПУШКИНА «КАПИТАНСКАЯ ДОЧКА»</w:t>
      </w:r>
    </w:p>
    <w:p>
      <w:pPr>
        <w:pStyle w:val="Style15"/>
        <w:numPr>
          <w:ilvl w:val="0"/>
          <w:numId w:val="7"/>
        </w:numPr>
        <w:rPr/>
      </w:pPr>
      <w:r>
        <w:rPr>
          <w:shadow/>
          <w:sz w:val="24"/>
          <w:szCs w:val="24"/>
        </w:rPr>
        <w:t xml:space="preserve">О каком событии русской истории идет речь в данном произведении? Что вам известно об этом событии? 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Какие исторические лица встречаются на страницах повести? Как они изображены Пушкиным?  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Прочитайте эпиграф к повести. В чём его смысл? Какова роль эпиграфов к главам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Почему повествование ведется от первого лица? </w:t>
      </w:r>
    </w:p>
    <w:p>
      <w:pPr>
        <w:pStyle w:val="Style15"/>
        <w:numPr>
          <w:ilvl w:val="0"/>
          <w:numId w:val="7"/>
        </w:numPr>
        <w:rPr/>
      </w:pPr>
      <w:r>
        <w:rPr>
          <w:shadow/>
          <w:sz w:val="24"/>
          <w:szCs w:val="24"/>
        </w:rPr>
        <w:t>Расскажите о детстве Петра Андреевича Гринёва. Прав ли был отец, отправив «недоросля» на службу в провинцию?</w:t>
      </w:r>
    </w:p>
    <w:p>
      <w:pPr>
        <w:pStyle w:val="Style15"/>
        <w:numPr>
          <w:ilvl w:val="0"/>
          <w:numId w:val="7"/>
        </w:numPr>
        <w:rPr/>
      </w:pPr>
      <w:r>
        <w:rPr>
          <w:shadow/>
          <w:sz w:val="24"/>
          <w:szCs w:val="24"/>
        </w:rPr>
        <w:t>Почему с Гринёвым на службу отправляют Савельича? Какую роль он сыграет в судьбе главного героя?</w:t>
      </w:r>
    </w:p>
    <w:p>
      <w:pPr>
        <w:pStyle w:val="Style15"/>
        <w:numPr>
          <w:ilvl w:val="0"/>
          <w:numId w:val="7"/>
        </w:numPr>
        <w:rPr/>
      </w:pPr>
      <w:r>
        <w:rPr>
          <w:shadow/>
          <w:sz w:val="24"/>
          <w:szCs w:val="24"/>
        </w:rPr>
        <w:t>В чем смысл сна Гринёва? Почему свой сон он увидел во время бурана? Сбылся ли сон героя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Когда происходит знакомство Гринёва с Пугачёвым? </w:t>
      </w:r>
    </w:p>
    <w:p>
      <w:pPr>
        <w:pStyle w:val="Style15"/>
        <w:numPr>
          <w:ilvl w:val="0"/>
          <w:numId w:val="7"/>
        </w:numPr>
        <w:rPr/>
      </w:pPr>
      <w:r>
        <w:rPr>
          <w:shadow/>
          <w:sz w:val="24"/>
          <w:szCs w:val="24"/>
        </w:rPr>
        <w:t>Почему Пушкин дважды знакомит читателя и героя с Пугачёвым? При каких обстоятельствах герой ещё раз «знакомится» с самозванцем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В каких сценах Пугачёв проявляет и жестокость, и человечность? Есть ли у этого героя чувство справедливости? Почему вы так считаете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Как характеризует Гринёва его любовь к Маше Мироновой? Когда становится ясно, что и Маша его любит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Можно ли утверждать, что в Машу влюблён и Швабрин? Почему вы так думаете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Охарактеризуйте Швабрина. В каких поступках проявляются качества его характера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Из-за чего дружба Швабрина и Гринёва переросла во вражду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Как ведёт себя Пугачёв в истории с освобождением Маши? Почему он становится на сторону Гринёва, а не на сторону служащего ему Швабрина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Почему Маша, любя Гринёва, отказывается выходить за него без благословения родителей? Как это её характеризует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Каков смысл «калмыцкой сказки», рассказанной Пугачёвым? Почему Гринёв и Пугачёв поняли ее по-разному? Выучите калмыцкую сказку наизусть.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Почему повесть, посвящённая в большей степени Гринёву, названа «Капитанская дочка»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За что арестован Гринёв? Как он ведёт себя на допросе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>О чём свидетельствует приезд Маши к императрице?</w:t>
      </w:r>
    </w:p>
    <w:p>
      <w:pPr>
        <w:pStyle w:val="Style15"/>
        <w:numPr>
          <w:ilvl w:val="0"/>
          <w:numId w:val="7"/>
        </w:numPr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Справедлива ли судьба к центральным персонажам повести?   </w:t>
      </w:r>
    </w:p>
    <w:p>
      <w:pPr>
        <w:pStyle w:val="Style15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БАЛЛАДЫ ВАСИЛИЯ АНДРЕЕВИЧА ЖУКОВСКОГО «ЛЮДМИЛА» и «СВЕТЛАНА»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Что вам известно о роли В.А. Жуковского в истории русской литературы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Какие жанры являются ведущими в его творчестве? Какие темы звучат в его произведениях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Какие баллады Жуковского вам известны? Какой мотив их объединяет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Что известно об истории создания баллад «Людмила» и «Светлана»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Почему эти баллады называют романтическими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С чего начинается баллада «Людмила»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Как Людмила реагирует на наставления матери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Почему Людмила отправляется в путь с женихом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Когда становится ясно, что жених – мертвец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За что наказана Людмила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Сравните начала баллад «Людмила» и «Светлана». Какими настроениями проникнуты первые строки баллады «Светлана»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ак Светлана переживает разлуку с любимым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Когда Светлане становится страшно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Благодаря чему всё страшное оказывается сном?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  <w:t>Почему у баллады «Светлана» счастливый финал?</w:t>
      </w:r>
    </w:p>
    <w:p>
      <w:pPr>
        <w:pStyle w:val="Normal"/>
        <w:spacing w:before="0" w:after="0"/>
        <w:rPr>
          <w:bCs/>
          <w:shadow/>
          <w:color w:val="1D1B11"/>
          <w:sz w:val="24"/>
          <w:szCs w:val="24"/>
        </w:rPr>
      </w:pPr>
      <w:r>
        <w:rPr>
          <w:bCs/>
          <w:shadow/>
          <w:color w:val="1D1B11"/>
          <w:sz w:val="24"/>
          <w:szCs w:val="24"/>
        </w:rPr>
      </w:r>
    </w:p>
    <w:p>
      <w:pPr>
        <w:pStyle w:val="Normal"/>
        <w:rPr>
          <w:b/>
          <w:b/>
          <w:bCs/>
          <w:shadow/>
          <w:color w:val="1D1B11"/>
          <w:sz w:val="32"/>
          <w:szCs w:val="32"/>
          <w:u w:val="single"/>
        </w:rPr>
      </w:pPr>
      <w:r>
        <w:rPr>
          <w:b/>
          <w:bCs/>
          <w:shadow/>
          <w:color w:val="1D1B11"/>
          <w:u w:val="single"/>
        </w:rPr>
        <w:t xml:space="preserve">ТЕМА: </w:t>
      </w:r>
      <w:r>
        <w:rPr>
          <w:b/>
          <w:bCs/>
          <w:shadow/>
          <w:color w:val="1D1B11"/>
          <w:sz w:val="32"/>
          <w:szCs w:val="32"/>
          <w:u w:val="single"/>
        </w:rPr>
        <w:t>БАСНИ ИВАНА АНДРЕЕВИЧА КРЫЛОВА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 xml:space="preserve">Что вам известно о творчестве И.А. Крылова? 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Что такое басня? Какова структура басни?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Кто до Крылова писал басни в мировой и русской литературе?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 xml:space="preserve">Прочитайте басни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Ворона и Лисица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Стрекоза и Муравей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Лягушка и Вол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Лебедь, Щука и Рак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Кот и Повар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Волк на псарне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Две собаки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Две бочки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Мор зверей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Синица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 xml:space="preserve">«Лжец», 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>«Демьянова уха»,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>«Тришкин кафтан»,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>«Свинья под Дубом»,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i/>
          <w:i/>
          <w:shadow/>
          <w:color w:val="1D1B11"/>
        </w:rPr>
      </w:pPr>
      <w:r>
        <w:rPr>
          <w:bCs/>
          <w:i/>
          <w:shadow/>
          <w:color w:val="1D1B11"/>
        </w:rPr>
        <w:t>«Волк и Ягнёнок».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Каковы темы басен Крылова?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На каком приёме обычно строятся басни?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adow/>
          <w:color w:val="1D1B11"/>
          <w:sz w:val="32"/>
          <w:szCs w:val="32"/>
        </w:rPr>
      </w:pPr>
      <w:r>
        <w:rPr>
          <w:bCs/>
          <w:shadow/>
          <w:color w:val="1D1B11"/>
          <w:sz w:val="24"/>
          <w:szCs w:val="24"/>
        </w:rPr>
        <w:t>Выучите наизусть и проанализируйте одну из басен.</w:t>
      </w:r>
    </w:p>
    <w:p>
      <w:pPr>
        <w:pStyle w:val="Normal"/>
        <w:rPr>
          <w:b/>
          <w:b/>
          <w:bCs/>
          <w:shadow/>
          <w:color w:val="1D1B11"/>
          <w:sz w:val="32"/>
          <w:szCs w:val="32"/>
          <w:u w:val="single"/>
        </w:rPr>
      </w:pPr>
      <w:r>
        <w:rPr>
          <w:b/>
          <w:bCs/>
          <w:shadow/>
          <w:color w:val="1D1B11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  <w:highlight w:val="yellow"/>
        </w:rPr>
        <w:t>Русская литература. Материалы электронного учебника М.В. Осмоловского и  И.Ю. Осмоловской</w:t>
      </w:r>
    </w:p>
    <w:p>
      <w:pPr>
        <w:pStyle w:val="Normal"/>
        <w:rPr>
          <w:b/>
          <w:b/>
          <w:bCs/>
          <w:shadow/>
          <w:color w:val="1D1B11"/>
        </w:rPr>
      </w:pPr>
      <w:r>
        <w:rPr>
          <w:b/>
          <w:bCs/>
          <w:shadow/>
          <w:color w:val="1D1B11"/>
        </w:rPr>
        <w:t xml:space="preserve">Тирасполь – Москва. 2008 </w:t>
      </w:r>
    </w:p>
    <w:p>
      <w:pPr>
        <w:pStyle w:val="Style15"/>
        <w:spacing w:before="0" w:after="200"/>
        <w:contextualSpacing/>
        <w:rPr>
          <w:b/>
          <w:b/>
          <w:bCs/>
          <w:shadow/>
          <w:color w:val="1D1B11"/>
          <w:sz w:val="24"/>
          <w:szCs w:val="24"/>
        </w:rPr>
      </w:pPr>
      <w:r>
        <w:rPr>
          <w:b/>
          <w:bCs/>
          <w:shadow/>
          <w:color w:val="1D1B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a-totl.narod.ru/8klass.html" TargetMode="External"/><Relationship Id="rId3" Type="http://schemas.openxmlformats.org/officeDocument/2006/relationships/hyperlink" Target="http://lit.1september.ru/2002/26/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3:21:00Z</dcterms:created>
  <dc:creator>Customer</dc:creator>
  <dc:description/>
  <cp:keywords/>
  <dc:language>en-US</dc:language>
  <cp:lastModifiedBy>макс</cp:lastModifiedBy>
  <dcterms:modified xsi:type="dcterms:W3CDTF">2009-03-14T23:21:00Z</dcterms:modified>
  <cp:revision>2</cp:revision>
  <dc:subject/>
  <dc:title/>
</cp:coreProperties>
</file>