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9"/>
      </w:tblGrid>
      <w:tr>
        <w:trPr/>
        <w:tc>
          <w:tcPr>
            <w:tcW w:w="84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40"/>
                  <w:szCs w:val="40"/>
                  <w:lang w:val="en-US" w:eastAsia="ru-RU"/>
                </w:rPr>
                <w:t>www.literatura-totl.narod.ru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/>
      </w:pPr>
      <w:bookmarkStart w:id="0" w:name="0"/>
      <w:bookmarkEnd w:id="0"/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6250</wp:posOffset>
            </wp:positionH>
            <wp:positionV relativeFrom="paragraph">
              <wp:posOffset>180975</wp:posOffset>
            </wp:positionV>
            <wp:extent cx="2838450" cy="3810000"/>
            <wp:effectExtent l="0" t="0" r="0" b="0"/>
            <wp:wrapSquare wrapText="bothSides"/>
            <wp:docPr id="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sz w:val="40"/>
          <w:szCs w:val="40"/>
          <w:lang w:eastAsia="ru-RU"/>
        </w:rPr>
        <w:t xml:space="preserve"> </w:t>
      </w:r>
      <w:r>
        <w:rPr>
          <w:rFonts w:eastAsia="Times New Roman" w:cs="Courier New" w:ascii="Cambria" w:hAnsi="Cambria"/>
          <w:b/>
          <w:bCs/>
          <w:color w:val="17365D"/>
          <w:sz w:val="40"/>
          <w:szCs w:val="40"/>
          <w:lang w:eastAsia="ru-RU"/>
        </w:rPr>
        <w:t xml:space="preserve">Леонид Николаевич Андрее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ambria" w:hAnsi="Cambria" w:eastAsia="Times New Roman" w:cs="Courier New"/>
          <w:b/>
          <w:b/>
          <w:bCs/>
          <w:sz w:val="72"/>
          <w:szCs w:val="72"/>
          <w:lang w:eastAsia="ru-RU"/>
        </w:rPr>
      </w:pPr>
      <w:r>
        <w:rPr>
          <w:rFonts w:eastAsia="Times New Roman" w:cs="Courier New" w:ascii="Cambria" w:hAnsi="Cambria"/>
          <w:b/>
          <w:bCs/>
          <w:color w:val="17365D"/>
          <w:sz w:val="72"/>
          <w:szCs w:val="72"/>
          <w:lang w:eastAsia="ru-RU"/>
        </w:rPr>
        <w:t>Жизнь Василия Фивей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1" w:name="1"/>
      <w:bookmarkEnd w:id="1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 всей жизнью Василия Фивейского тяготел суровый  и  загадочный  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 проклятый неведомым проклятием, он с юности нес тяжелое бремя  печ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зней и горя, и никогда не заживали  на  сердце  его  кровоточащие  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и людей он  был  одинок,  словно  планета  среди  планет,  и  особ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лось, воздух, губительный  и  тлетворный,  окружал  его,  как  невиди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зрачное  облако.  Сын  покорного   и   терпеливого   отца,   захолу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ика, он сам был терпелив и покорен и долго не замечал той зловещ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инственной преднамеренности, с какою стекались бедствия на его некраси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храстую голову. Быстро падал и медленно поднимался; снова  падал  и 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 поднимался, - и хворостинка за хворостинкой, песчинка за  песчин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олюбиво восстановлял он свой непрочный  муравейник  при  большой  дорог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. И когда он сделался священником, женился на хорошей девушке  и  р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ее сына и дочь, то подумал, что все у него стало хорошо и прочно, как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, и пребудет таким навсегда. И благословил бога, так как верил  в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жественно и просто: как иерей и как человек с незлобивой душ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лучилось это на седьмой год его  благополучия,  в  знойный  июль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день: пошли деревенские ребята купаться, и с ними сын  о.  Василия,  то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и такой же, как  он,  черненький  и  тихонький.  И  утонул  Ва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одая попадья, прибежавшая на берег с народом, навсегда запомнила  прос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трашную картину человеческой  смерти:  и  тягучие,  глухие  стуки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ца,  как  будто  каждый  удар  его  был  последним;   и   необыкно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зрачность воздуха, в  котором  двигались  знакомые,  простые,  но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собленные и точно  отодранные  от  земли  фигуры  людей;  и  оборв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утных речей, когда каждое сказанное слово круглится в воздухе  и  мед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ет среди новых нарождающихся слов. И на всю жизнь почувствовала она  с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ярким солнечным дням. Ей чудятся тогда  широкие  спины,  залитые  солнц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сые ноги, твердо стоящие среди поломанных кочанов капусты,  и  равном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махи чего-то  белого,  яркого,  на  дне  которого  округло  перекат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гонькое тельце, страшно близкое, страшно далекое и навеки чужое.  И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и спустя, когда Васю похоронили и трава выросла на его могиле, попа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еще твердила молитву  всех  несчастных  матерей:  "Господи,  возьми  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ь, но отдай мое дитя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ро и все в доме о. Василия стали бояться ярких  летних  дней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ишком светло горит солнце и нестерпимо  блестит  зажженная  им  обманч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а. В такие дни, когда  кругом  радовались  люди,  животные  и  поля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очадцы о.  Василия  со  страхом  глядели  на  попадью,  умышленно  гром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варивали и смеялись, а она вставала,  ленивая  и  тусклая,  смотре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 пристально и странно, так что от взгляда  ее  отворачивались,  и  вя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дила по дому, отыскивая какие-нибудь вещи: ключи, или ложку, или  стак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вещи, какие нужно, старались класть на виду, но она продолжала иск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ала все упорнее, все тревожнее, по мере того как все выше поднимало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е веселое, яркое солнце. Она подходила к мужу, клала холодную руку 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чо и вопросительно тверд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я! А Ва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, милая? - покорно и безнадежно отвечал  о.  Василий  и  дрожа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релыми пальцами с грязными от земли  нестрижеными  ногтями  оправлял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бившиеся волосы. Была она еще молода и красива, и  на  плохонькой  домаш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яске мужа рука ее лежала как мраморная: белая  и  тяжелая.  -  Что,  мила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быть, чайку бы выпила - ты еще не пи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я, а Вася? - повторяла она вопросительно, снимала с  плеча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шнюю и ненужную руку и снова искала все нетерпеливее, все беспокой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 дома, обойдя все его неприбранные комнаты, она шла в сад, из сада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р, потом опять в дом, а солнце поднималось все выше, и видно было  скво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ья, как блестит тихая и теплая река. И  шаг  за  шагом,  цепко  держ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й за платье, угрюмо  таскалась  за  попадьей  дочь  Настя,  серьезн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рачная, как будто  и  на  ее  шестилетнее  сердце  уже  легла  черная  т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ядущего.  Она  старательно  подгоняла  свои  маленькие  шажки  к  круп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еянным шагам матери, исподлобья, с тоскою оглядывала сад,  знакомый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чно таинственный и манящий, -  и  свободная  рука  ее  угрюмо  тянула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ислому крыжовнику и незаметно рвала, царапаясь об острые колючки. И от эт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рых, как иглы, колючек и от кислого хрустящего крыжовника становилось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учнее и хотелось скулить, как заброшенному щен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олнце поднималось к зениту, попадья наглухо закрывала  ставн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комнате и в темноте напивалась пьяная, в каждой  рюмке  черпая  остр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ску и жгучее воспоминание о погибшем  сыне.  Она  плакала  и  рассказ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ягучим  неловким  голосом,  каким  читают  трудную  книгу  неумелые  чте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казывала все одно и то же, все одно и  то  же,  о  тихоньком  чернень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ьчике, который жил, смеялся  и  умер;  и  в  певучих  книжных  словах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кресали глаза его, и улыбка, и старчески-разумная речь. "Вася, - говорю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, - Вася, зачем ты обижаешь киску? Не нужно обижать, родненький. Бог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ел жалеть: и лошадок, и кошечек, и цыпляток". А он, миленький, подня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свои ясные глазки и говорит: "А  зачем  кошка  не  жалеет  птичек?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убки разных там птенчиков выведут, а кошка голубков съела, а птенчик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щут, ищут и ищут мамаш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. Василий покорно и безнадежно слушал ее, а  снаружи,  под  закры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вней, среди лопуха, репейника и глухой крапивы, сидела на земле  Наст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юмо играла в куклы. И всегда игра ее состояла в том, что кукла нарочно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шалась, а она наказывала: больно вывертывала  ей  руки  и  ноги  и  се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пи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 о.  Василий   в   первый   раз   увидал   пьяную   жену   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ятежно-взволнованному, горько-радостному лицу ее понял, что это навсегд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есь сжался и захохотал тихим,  бессмысленным  хохотком,  потирая  сух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ячие руки. Он долго смеялся  и  долго  потирал  руки;  крепился,  пыт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ать неуместный смех и, отвернувшись в сторону от горько плачущей  ж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ыркал исподтишка, как школьник. Но потом он сразу стал серьезен, и  челю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замкнулись, как железные: ни слова утешения не мог он сказать метавш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е, ни слова ласки не мог сказать ей. Когда попадья заснула, поп три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рестил ее, отыскал в саду Настю, холодно погладил ее по голове и  пош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долго шел тропинкою среди высоко поднявшейся ржи и смотрел вниз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ягкую белую пыль, сохранившую кое-где глубокие следы каблуков  и  округ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ые очертания чьих-то босых ног. Ближайшие к дорожке колосья были  согну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ломаны, некоторые лежали поперек тропинки, и колос их был  раздавл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ный и пло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вороте тропинки о. Василий остановился. Впереди и  кругом,  дале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 стороны зыбились на тонких стеблях тяжелые колосья, над головой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брежное, пламенное июльское небо, побелевшее от жары, - и ничего  больш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деревца, ни строения, ни человека. Один он был  затерянный  среди  част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сьев, перед лицом высокого пламенного  неба.  О.  Василий  поднял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ерху, - они были маленькие, ввалившиеся, черные, как уголь, и ярким с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ел в них отразившийся небесный пламень, - приложил руки к груди  и  хо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-то  сказать.  Дрогнули,  но  не  подались  сомкнутые  железные  челю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ипнув зубами, поп с силою развел их,  -  и  с  этим  движением  уст  е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ожим на судорожную зевоту, прозвучали громкие, отчетливые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- ве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отзвука потерялся в пустыне неба и частых колосьев этот молит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ль, так безумно похожий на  вызов.  И  точно  кому-то  возражая,  ког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стно убеждая и предостерегая, он снова повт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- ве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 вернувшись  домой,  снова,  хворостинка  за  хворостинкой,  прин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ять свой разрушенный муравейник: наблюдал, как  доили  коров,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сал угрюмой Насте длинные жесткие волосы и, несмотря  на  поздний  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ехал за десять верст к земскому врачу посоветоваться  о  болезни  жены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тор дал ему пузырек с кап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2" w:name="2"/>
      <w:bookmarkEnd w:id="2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я не любил никто - ни прихожане, ни  причт.  Церковную  служ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равлял он плохо, не благолепно: был сух  голосом,  мямлил,  то  торопи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, что дьякон едва успевал за ним, то непонятно медлил. Корыстолюбив он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, но так неловко принимал деньги и приношения, что все считали его  о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дным и за глаза насмехались. И все окрест знали, что он очень несчастли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й жизни, и брезгливо сторонились  от  него,  считая  за  дурную  прим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якую с ним встречу и разговор. На свои именины, праздновавшиеся 28 Нояб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риглашал к обеду многих гостей, и на его  низкие  поклоны  все  отве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ем, но приходил только причт,  а  из  почетных  прихожан  не  яв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то. И было совестно перед  причтом,  и  обиднее  всего  было  попадье,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ой даром пропадали привезенные из города закуски и в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икто и идти к нам не хочет, - говорила  она,  трезвая  и  печаль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расходились перепившиеся и развязные гости, не  уважающие  ни  доро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н, ни закусок и все валившие как в проп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уже всех относился к попу церковный староста Иван Порфирыч Копров;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 презирал неудачника и, после того как стали известны  селу  страш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и попадьи, отказался целовать у попа руку. И благодушный  дьякон  тще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ждал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тыдись! Не человеку поклоняешься, а с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Иван Порфирыч упрямо не хотел отделить сан от человека и возра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стоящий он человек. Ни себя содержать он не умеет, ни  жену.  Раз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порядок, чтобы у  духовного  лица  жена  запоем  пила,  без  стыда,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сти? Попробуй моя запить, я б ей прописал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ьякон   укоризненно    покачивал    головой    и    рассказывал 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огострадального Иова: как бог любил его и отдал  сатане  на  испытание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м  сторицею  вознаградил  за  все  муки.  Но  Иван  Порфирыч  насмеш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мылялся в бороду и без стеснения перебивал ненравившуюся реч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чего рассказывать, и  сами  знаем.  Так  то  Иов-праведник,  свя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, а это кто? Какая у  него  праведность?  Ты,  дьякон,  лучше  друг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помни: бог шельму метит. Тоже не без ума пословица склад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погоди; задаст тебе ужотка поп, как руки не поцелуешь. Из  церк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мот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смотр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ни поспорили на четверть  вишневки,  выгонит  поп  или  не  выгон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играл староста: он дерзко отвернулся, и  протянутая  рука,  коричнева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ара, сиротливо осталась в воздухе, а сам о. Василий густо покраснел 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зал ни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сле этого случая,  о  котором  говорило  все  село,  Иван  Порфиры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ился во мнении, что поп дурной и недостойный человек, и стал  подб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ьян пожаловаться на  о.  Василия  в  епархию  и  просить  себе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щенника.  Сам  Иван  Порфирыч  был  богатый,  очень  счастливый  и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ажаемый человек. У него было представительное лицо, с твердыми,  выпукл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ками и огромной черной бородою, и такие же черные волосы шли по всем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у, особенно по ногам и груди, и он верил, что  эти  волосы  приносят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ое счастье. Он верил в это так же крепко, как и в бога,  считал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бранником среди людей, был горд, самонадеян и  постоянно  весел.  В  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ом железнодорожном крушении, где  погибло  много  народу,  он  потер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фуражку, засосанную г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 и та была старая! - самодовольно добавлял он и ставил этот  случа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собенную себе заслу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людей он искренно считал подлецами и дураками, не знал жалости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тем, ни к  другим  и  собственноручно  вешал  щенят,  которых  ежегодн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обилии приносила черная сучка Цыганка. Одного из щенят, который покрупн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ставлял для завода и, если просили, охотно раздавал остальных, 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л собак животными полезными. В суждениях своих Иван Порфирыч был  быс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основателен и легко отступался от них, часто сам  того  не  замечая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ки его были тверды, решительны и почти всегда безошибоч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все  это  делало  старосту  страшным  и  необыкновенным   в  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уганного попа. При встрече он первый с непривычной  торопливостью  сни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полую шляпу и, уходя, чувствовал, как чаще и лотошливее становя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аги - шаги человека, которому стыдно и страшно, - и путаются в длинной ря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истые ноги. Точно вся жестокая, загадочная судьба его воплотилась в  э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омной черной бороде, волосатых руках и прямой, твердой поступи, и если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не сожмется весь, не посторонится, не спрячется за своими стенами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 грозная туша раздавит его, как муравья. И все,  что  принадлежало  Ив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фирычу Копрову и касалось его, интересовало попа так, что иногда по цел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ям он не мог думать ни о чем другом, кроме старосты, его жены, его дете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тства. Работая в поле вместе с крестьянами, сам похожий на крестьянин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 грубых  смазных  сапогах  и  посконной  рубахе,  о.   Василий   ча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ачивался к селу, и первое, что  он  видел  после  церкви,  была  крас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ая крыша Старостина двухэтажного дома. Потом  среди  завернувшейся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ра серой зелени ветел он с трудом отыскивал деревянную потемневшую  крыш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го домика, - и было в двух этих непохожих крышах что-то такое,  от 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утко и безнадежно становилось на сердце у по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жды на  Воздвиженье  попадья  пришла  из  церкви  вся  в  слез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казала, что Иван Порфирыч оскорбил ее. Когда попадья проходила  на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, он сказал из-за конторки так громко, что все слыш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ту пьяницу совсем бы в церковь пускать не следовало. Сты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рассказывала и плакала, и о.  Василий  видел  с  беспощадно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асной ясностью, как постарела она и опустилась за четыре  года  со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. Молода она еще была, а в волосах у нее пролегали уже серебристые ни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елые зубы почернели, и запухли глаза. Теперь  она  курила,  и  стран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но было видеть в  руках  ее  папироску,  которую  она  держала  неум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-женски, между двумя выпрямленными  пальцами.  Она  курила  и  плакал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пироска дрожала в ее опухших от слез губ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споди, за  что?  Господи!  -  тоскливо  повторяла  она  и  с  туп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тальностью смотрела в окно, за которым моросил сентябрьский дож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кла  были  мутны  от  воды,  и  призрачной,   расплывающейся   те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ыхалась отяжелевшая береза. В доме еще не топили, жалея  дров,  и  воз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сырой, холодный и неприютный, как на д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ж с  ними  поделаешь,  Настенька!  -  оправдывался  поп,  поти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ячие сухие руки. - Терпеть на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споди! Господи! И защитить некому! - плакалась попадья;  а  в  уг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возь жесткие спутанные  волосы  неподвижно  и  сухо  горели  волчьи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юмой Н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ночи попадья напилась, и тогда  началось  для  о.  Василия  то  са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ое, омерзительное и жалкое, о чем он не мог думать без  целомуд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аса и нестерпимого стыда. В болезненной  темноте  закрытых  ставен,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довищных грез, рожденных алкоголем, под  тягучие  звуки  упорных  речей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ибшем первенце у жены его явилась безумная мысль: родить нового сына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воскреснет безвременно погибший. Воскреснет его милая улыбка, воскрес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глаза, сияющие тихим светом, и тихая, разумная речь  его,  -  воскрес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ь он в красоте своего непорочного детства, каким был  он  в  тот  ужас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юльский день, когда ярко горело солнце и ослепительно  сверкала  обманч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а.  И,  сгорая  в  безумной  надежде,  вся  красивая  и  безобразная 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ватившего ее огня, попадья требовала от мужа ласк, униженно молила о 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прихорашивалась и заигрывала с ним, но ужас  не  сходил  с  его  те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; она мучительно старалась снова стать той нежной и желанной, какой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ь лет назад, и делала скромное девичье лицо и шептала  наивные  деви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, но хмельной язык не слушался ее, сквозь опущенные ресницы еще  ярч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тнее сверкал огонь страстного желания, - и не сходил ужас с тем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мужа. Он закрывал руками горящую голову и бессильно 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до! Не над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 она становилась на колени и хрипло мол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жалей! Отдай мне Васю! Отдай, поп! Отдай, тебе я говорю, проклят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в наглухо закрытые ставни упорно стучал  осенний  дождь,  и  тяж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боко вздыхала ненастная ночь. Отрезанные  стенами  и  ночью  от  люд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, они точно крутились в вихре дикого и безысходного  сна,  и  вместе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и крутились, не умирая, дикие жалобы и проклятия. Само безумие  стоял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рей; его дыханием был жгучий воздух, его глазами - багровый огонь  лам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ыхавшийся в глубине черного, закопченного сте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Не  хочешь?  Не  хочешь?  -  кричала  попадья  и  в  яростной  жа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нства  рвала  на  себе  одежды,  бесстыдно  обнажаясь  вся,  жгуч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ая, как вакханка, трогательная и жалкая, как мать, тоскующая о сыне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хочешь? Так вот же перед богом говорю тебе: на улицу пойду! Голая  пой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ервому мужчине на шею брошусь. Отдай мне Васю, проклят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трасть ее побеждала целомудренного попа. Под  долгие  стоны  осен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чи, под звуки  безумных  речей,  когда  сама  вечно  лгущая  жизнь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ажала свои темные  таинственные  недра,  -  в  его  помраченном  созн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лькала, как зарница, чудовищная мысль: о каком-то чудесном воскресении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ой-то далекой и чудесной возможности. И на бешеную  страсть  попадьи 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омудренный и стыдливый, отвечал такою же бешеной страстью, в которой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:  и  светлая  надежда,  и  молитва,  и   безмерное   отчаяние   вели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туп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й ночью, когда попадья уснула, о. Василий взял шляпу и  палку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деваясь, в старенькой нанковой ряске отправился в поле.  Тонкая  водя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ь влажным и холодным слоем лежала над размокшей землей; черно было  неб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земля,  и  великой  бесприютностью  дышала  осенняя  ночь.  Во  тьме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ледно сгинул человек; стукнула палка о подвернувшийся камень,  -  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хло, и наступило долгое молчание. Мертвая водяная  пыль  своими  ледя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тиями душила всякий робкий звук, и не колыхалась омертвевшая  листв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было ни голоса, ни крика, ни стона. Была долгая и мертвая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алеко за селом, за много верст от жилья, прозвучал во тьме невиди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. Он был надломленный, придушенный и глухой,  как  стон  самой  вел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иютности. Но слова, сказанные им, были ярки, как небесный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- верю, - сказал невидимый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а и молитва, предостережение и надежда были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l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ною попадья забеременела, целое лето не пила, и в  доме  о.  Вас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царился тихий и радостный покой. По-прежнему незримый враг наносил  уда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 сдох двенадцатипудовый боров, приготовленный  для  продажи;  то  у  Н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шли по всему телу какие-то лишаи и не поддавались лечению, -  но  все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носилось легко, и попадья в тайниках души даже  радовалась:  она  все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валась в своем великом счастье, и  все  эти  неприятности  казались  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ою за него. Казалось, что если сдохнет дорогой боров, поболеет  Наст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ойдет другое печальное, то будущего сына ее никто не осмелится  тро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идеть. А за него не только дом и Настю, но и себя, и душу свою отдала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с радостью тому  невидимому  и  беспощадному,  кто  требовал  неуст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р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похорошела, перестала бояться Ивана Порфирыча и в  церкви,  ид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 место, гордо выпячивала округлившийся живот и бросала на людей  смел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веренные взгляды. Чтобы как-нибудь не повредить ребенку, она  пере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ть тяжелую домашнюю работу и целые дни проводила в  соседнем  каз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у, собирая грибы. Она очень боялась родов и по грибам  загадывала,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благополучны или нет: большею частью выходило, что  будут  благополуч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гда  среди  прошлогодней  слежавшейся  листвы,  темной  и  пахучей,   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оницаемым зеленым сводом высоких ветвей, она  отыскивала  семейку  бе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ибов; они  тесно  прижимались  друг  к  другу  и,  темноголовые,  наив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лись ей похожими  на  маленьких  детей  и  вызывали  острую  нежнос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иление. С той особенной, правдивой улыбкою, какая бывает у людей, когда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хорошие мысли и  они  одни,  она  осторожно  раскапывала  вокруг  кор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книстую, серо-пепельную землю, садилась около грибов и долго  любов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и, немного бледная от зеленых теней леса, но красивая, спокойная и добр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м опять шла развалистой и  осторожною  походкой  беременной  женщи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стой лес, в котором прятались маленькие грибки, казался ей живым, ум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ковым. Один раз она захватила с  собою  Настю,  но  та  прыгала,  шум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скала среди кустов, как развеселившийся волчонок, и мешала попадье ду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и больше она ее не бр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има проходила хорошо и спокойно. По вечерам попадья  шила  малень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ашонки и свивальники,  задумчиво  расправляя  материю  белыми  пальц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заренными ярким светом лампы. Она расправляла и разглаживала  рукою  мягк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кань, точно ласкала ее, и думала что-то свое, особенное, материнское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убой тени абажура красивое  лицо  ее  казалось  попу  освещенным  изнут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м-то мягким м нежным светом. Боясь неосторожным  движением  спугну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сную и радостную думу, о. Василий тихо расхаживал по комнате,  и  н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в мягких туфлях ступали неслышно и нежно. Он посматривал  то  на  ую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у, добрую и приятную, как друг, то на жену, и все было хорошо,  как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, и от всего исходил радостный  и  глубокий  покой.  И  душа  его  ти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ыбалась, и он не замечал и не знал, что во лбу его, где-то между  бров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молвно пролегает прозрачная тень великой скорби. Ибо и в эти дни поко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а над жизнью его тяготел суровый и загадочный 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крещенье,  ночью,  попадья  благополучно  разрешилась  от   б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ьчиком, и нарекли его Василием. Была у него большая  голова  и  тонень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жки и что-то странно-тупое и бессмысленное в неподвижном взгляде  округл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. Три года провели поп и попадья в страхе, сомнениях и надежде, и  чер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 года ясно стало, что новый Вася родился идио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безумии зачатый, безумным явился он на св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3" w:name="3"/>
      <w:bookmarkEnd w:id="3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ел еще один год в тяжком оцепенении горя, и когда люди  очнулис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глянули вокруг себя - над всеми мыслями и жизнью их господствовал страш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 идиота. Как  прежде,  топились  печи,  и  велось  хозяйство,  и  лю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варивали о своих делах, но было нечто новое и страшное; ни  у  ко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о охоты жить,  и  от  этого  все  приходило  в  расстройство.  Работ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ились, не делали что приказывают и часто без  причины  уходили,  а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два-три дня охватывала та  же  странная  тоска  и  равнодушие,  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нали грубить. Обед подавался то поздно, то рано, и всегда кого-нибудь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ватало за столом: или попадьи, или Насти, или самого о. Василия.  Откуд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илось множество рваного белья и одежды,  и  попадья  все  твердила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ужно заштопать мужу носки, и как будто штопала, а вместе с тем носки все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рваные, и о. Василий натирал ногу. И по ночам все ворочались и мучи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клопов; они лезли из всех щелей, на глазах  ползали  по  стене,  и  нич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было остановить их отвратительного наше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уда бы люди ни шли, что бы они  ни  делали,  они  ни  на  минут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ывали, что там, в полутемной комнате, сидит некто неожиданный и страш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мием рожденный. Когда они выходили из дому на  свет,  они  старались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ачиваться и не глядеть назад, но не могли выдержать и оборачивались 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гда казалось им, что сам деревянный  дом  сознает  страшную  перемену: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 сжался весь, и скорчился,  и  прислушивается  к  тому  страшному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ится в глубине его, и все его вытаращенные окна, глухо замкнутые дв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трудом удерживают крик смертельного испуга. Попадья часто уходила в  г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целыми часами просиживала у дьяконицы, но и там не находила она покоя: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то между  идиотом  и  ею  протягивались  тонкие,  как  паутина,  нит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единяли их прочно и навсегда. И если она уйдет на край света, скроет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ими стенами монастыря  или  даже  умрет  -  и  туда,  во  мрак  моги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янутся за нею тонкие, как паутина, нити  и  опутают  ее  беспокойств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м. И не были спокойны их ночи: бесстрастны были лица спящих, а под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пом, в кошмарных грезах  и  снах  вырастал  чудовищный  мир  безуми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дыкою его был  все  тот  же  загадочный  и  страшный  образ  полуребен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зв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было четыре года, но он еще не начал ходить и  умел  говорить 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лово: "дай", был зол и требователен и, если чего-нибудь  не  дав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ко кричал злым животным криком и тянул вперед руки с  хищно  скрюч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ами. В своих привычках он был нечистоплотен, как  животное,  все  де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себя, на постилку,  и  менять  ее  было  каждый  раз  мучением:  с  з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итростью он выжидал момента, когда к  нему  наклонится  голова  матери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стры, и впивался в волосы  руками,  выдергивая  целые  пряди.  Однажды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усил Настю; та повалила его на кровать и долго и безжалостно  била, 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был не человек и не ребенок, а кусок злого мяса; и после этого случая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юбил кусаться и угрожающе скалил зубы, как соба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же трудно было кормить его, - жадный и  нетерпеливый,  он  не  у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читывать своих движений: опрокидывал чашку, давился и злобно  тяну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сам скрюченными пальцами. И был  отвратителен  и  страшен  его  вид: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зеньких, совсем еще  детских  плечах  сидел  маленький  череп  с  огром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вижным и широким лицом, как у взрослого. Что-то  тревожное  и  пугаю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в этом диком несоответствии между головой  и  телом,  и  казалос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ок надел зачем-то огромную и страшную мас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, как прежде, стала пить измученная попадья. Пила она много, до поте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нания и болезни, но и могучий алкоголь не мог  вывести  ее  из  желез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а,  в  середине  которого  царил   страшный   и   необыкновенный   об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ребенка, полузверя. Как прежде, искала она в  водке  жгучих  и  скорб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оминаний о погибшем первенце, но они не приходили,  и  тяжелая,  мерт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ота не дарила ей ни образа, ни звука. Всеми силами разгоряченного  моз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вызывала милое лицо тихонького мальчика, напевала песенки, какие пел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ыбалась, как он улыбался, представляла,  как  давился  он  и  захлебы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ливой водой; и, уже, казалось, становился близок  он,  и  зажигалас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це великая, страстно желанная скорбь, - когда  внезапно,  неуловимо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ения и слуха, все проваливалось,  все  исчезало,  и  в  холодной,  мер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оте появлялась страшная и неподвижная маска идиота. И казалось  попад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во второй раз похоронила она Васю  и  глубоко  зарыла  его;  и  хоте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ить голову, в самых недрах которой нагло царит чуждый  и  отврат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. В страхе она металась по комнате и звала муж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илий! Василий! Скорее сю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приходил и молча усаживался в неосвещенном углу; и  был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частен он и спокоен, как будто не было ни крика, ни безумия, ни 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лаз его не видно было, и под тяжелою надбровною аркою неподвижно  черн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глубоких пятна, от которых исхудавшее лицо казалось  похожим  на  чере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шись подбородком на костлявую руку, он застывал  в  тяжелом  молча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вижности,  пока  успокоенная   попадья   с   безумной   старатель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ораживала дверь, за которой находился идиот. Она сдвигала столы и стул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брасывала подушки и платья, но этого казалось ей мало. И с  силой  пья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 она срывала с места тяжелый старинный комод и двигала его к  двер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арапая п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улья отодвинь!  -  запыхавшись,  кричала  она  мужу,  и  тот  мол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авал, освобождал место и снова садился в свой уго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инуту попадья успокаивалась и  садилась,  сдерживая  рукой  тяж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хание, но тотчас же вскакивала и, откинув с уха распустившиеся  волосы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асом прислушивалась к тому, что грезилось ей за ст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лышишь? Василий, слыши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 черных пятна неподвижно глядели на нее, и безучастный далекий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м тихо. Он спит. Успокойся, На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улыбалась  радостно  и  светло,  как  ребенок,  и  нереш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саживалась на кончик сту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да? Спит? Ты сам видел? Не лги: лгать гре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, видел. С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кто же говорит т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икого там нет. Это послышалось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падье становилось так весело,  что  она  громко  смеялась,  шут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чивала головой и неопределенно отмахивалась -  как  будто  хотел 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й пошутить над нею и напугать, а она поняла его шутку и  теперь  сме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без отзвука, как камень в бездонную  пропасть,  падал  и  тут  же  уми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окий смех, и еще кривился усмешкою рот, когда в глазах ее  уже  нара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ый страх. И такая тишина стояла, словно никогда и никто не  смея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й комнате, и  с  разбросанных  подушек,  с  перевернутых  стульев,  та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ных, когда смотреть на них снизу, с тяжелого комода, неуклюже  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обычном месте, - отовсюду глядело на  нее  голодное  ожидание 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ой  беды,  каких-то  неведомых  ужасов,  доселе  не   испытанных 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ом. Она оборачивалась к мужу, - в черном  углу  мутно  серело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ное, прямое, смутное, как призрак;  она  наклонялась  ближе,  -  на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ело лицо, но смотрело оно не глазами, сокрытыми черною тенью бровей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ыми пятнами острых скул и лба. И, часто дыша громким дыханием страха,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хо жаловала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я! Я боюсь тебя. Какой ты, право! Иди сюда, к св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покорно перешагнул к столу, и теплый свет лампы пал  н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но не согрел его. Но оно было спокойно, на нем не было страха, и э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достаточно для попадьи. Приблизив губы к самому  уху  о.  Василия,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потом спрос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п, а поп! Ты помнишь Васю... того Вас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га! - обрадовалась попадья. - Тоже нет. И я нет. Тебе страшно,  поп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? Страш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зачем ты стонешь во сне? Зачем ты стон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. Незд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сердито засмеяла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? Нездоров? Это ты нездоров? - Она ткнула пальцем в его  костля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широкую и твердую грудь. - Зачем ты лж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молчал. Попадья злобно взглянула на его холодное лицо,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триженную бороду, прозрачными клочками выступавшую из впалых  щек,  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ращением передернула плеч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-ах! Какой ты стал! Противный, злой, холодный,  как  лягушка.  У-а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е я виновата, что он родился такой? Ну говори же. О чем  ты  думаешь?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ты постоянно думаешь, думаешь, дум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молчал и внимательным, раздражающим взглядом изучал  блед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змученное лицо попадьи. И когда смолкали последние  звуки  ее  бессвя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и, жуткая, ненарушимая тишина железными кольцами охватывала ее  голов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дь и словно выдавливала оттуда торопливые и неожиданные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я знаю!.. А я знаю! Я знаю, 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зн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наю, о чем ты думаешь. Ты... - Попадья  остановилась  и  со  стра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двинулась от мужа. - Ты... в бога не веришь. Вот чт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огда уже сказала, почувствовала она,  как  ужасно  сказанное  ею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кая улыбка, просящая о прощении, раздвинула ее опухшие, искусанные  гу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жженные водкой и красные, как кровь. И  обрадовалась,  когда  побледне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 резко и наставительно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то неправда. Думай, что говоришь. Я верю в б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ять молчание, опять тишина, - но было в ней что-то ласковое,  мяг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имавшее попадью, как теплая вода. И, потупив глаза, она стыдливо прос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ожно мне, Вася, я выпью немного?  Скорее  засну  потом,  а  то  ве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наливала четверть  стакана  водки,  нерешительно  добавляла  ещ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ивала до дна, маленькими непрерывными глотками, как пьют женщины. В гру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овилось горячо, хотелось какого-то веселья,  шума  и  света,  и  люд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ких гол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наешь, что мы сделаем, Вася? Давай играть в карты, в дурачки. Поз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ю. Вот славно будет; люблю я играть в дурачки. Васечка, милый, позови!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целую тебя за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здно. Она уже с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топнула но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Разбуди!.. Ну, ступа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ла  Настя,  тонкая,  высокая,  как   отец,   с   большими   ру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рубевшими в работе; ей было холодно, она зябко куталась в короткий пл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лча проверяла засаленную кол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лча садились они  играть  в  веселую  и  смешную  игру  -  в  ха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винутых с мест и перевернутых вещей, среди глубокой ночи, когда давно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ло все: и люди, и животные, и поля. Попадья шутила,  смеялась,  крала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ды козырные карты, и ей чудилось, что  все  смеются  и  шутят;  но  ли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ирал последний звук ее речи, та же ненарушимая и грозная тишина смык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 нею и душила. И страшно было смотреть на две пары немых  костлявых  р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шумно и медленно двигавшихся по столу, как будто  только  одни  эти 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 живые  и  не  было  людей,  которым  они  принадлежат.  Вздрогнув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ьяно-безумным ожиданием сверхъестественного она глядела поверх стола -  д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ых, два бледных, два угрюмых лица одиноко  выдвигались  из  темноты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ались в странной немой пляске - два холодных, два  угрюмых  лица.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бурчав, попадья выпивала водки,  и  снова  бесшумно  двигались  костля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и, и тишина начинала гудеть, и  кто-то  новый,  четвертый,  появлялс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ом. Хищно скрюченные пальцы перебирали карты, потом двигались к попад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жали, как пауки, по ее коленям, подбирались к горл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то тут? - вскрикивала попадья и вставала и удивлялась, что  все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ят и со страхом смотрят на нее. И было их только двое: муж и На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спокойся, Настя. Мы тут. Больше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о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н сп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села, и на минуту все перестало качаться и твердо стало на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о. И лицо у о. Василия было добр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я! А что же будет с нами, когда он начнет ход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ила Наст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годня я собирала ему ужинать и видела: он шевелил нож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правда, - сказал поп, но слово это прозвучало далеко и глух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разу в бешеном вихре закружилось  все,  заплясали  огни  и  мрак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всюду закачались на попадью безглазые  призраки.  Они  качались  и  сле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зли на нее, ощупывали ее скрюченными пальцами,  рвали  одежду,  душил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ло, впивались  в  волосы  и  куда-то  влекли.  А  она  цеплялась  за  п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оманными ногтями и кри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билась головой, порывалась  куда-то  бежать  и  рвала  на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ье. И так сильна была в охватившем  ее  безумии,  что  не  могли  с  н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иться о. Василий  и  Настя,  и  пришлось  звать  кухарку  и 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четвером они осилили ее, связали полотенцами руки  и  ноги  и  положи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ать, и остался с нею один о. Василий. Он неподвижно стоял  у  кроват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ел, как судорожно изгибалось и корчилось  тело  и  слезы  текли  из-п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ытых век. Охрипшим от крику голосом она мол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могите! Помогит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ко-жалобен и страшен был одинокий крик о помощи, и ниоткуда  н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а. Как саван, облипала его глухая и бесстрастная тишина, и был он мер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этой одежде мертвых; нелепо задирали ножки опрокинутые стулья  и  стыд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кали днищами; растерянно кривился старый комод, и ночь  молчала.  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бее, все жалобнее становился одинокий крик о помощ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могите! Больно! Помогите! Вася, миленький мой Ва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ым и странно-спокойным жестом, не двигаясь с  места,  о.  Вас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нял руки и взял себя за голову, как за полчаса перед тем попадья,  и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 неторопливо и спокойно опустил руки, и между пальцами их дрожали  дли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черна-седые нит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4" w:name="4"/>
      <w:bookmarkEnd w:id="4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и людей, их дел и разговоров о. Василий был так  видимо  обособл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непостижимо чужд всему, как если  бы  он  не  был  человеком,  а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ущейся оболочкою его. Он делал все,  что  делают  другие,  разговари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л, пил и ел, но иногда казалось, что  он  только  подражает  действ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ых людей, а сам живет в другом, куда нет доступа  никому.  И  кто  бы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л его, всякий спрашивал себя: о чем думает этот человек?  Так  явст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начертана глубокая дума на всех его движениях. Была она в  его  тяже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и, в медлительности запинающейся речи, когда  между  двумя  сказа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ми зияли черные провалы притаившейся  далекой  мысли;  тяжелой  пеле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села она над его глазами, и туманен был  далекий  взор,  тускло  мерц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под нависших бровей. Иногда приходилось по два раза окликать его,  преж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он услышит и отзовется; другим он забывал поклониться, и  за  это 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 его гордым. Так, не  поклонился  он  однажды  Ивану  Порфирычу;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рва удивился, потом быстро нагнал медленно шагавшего по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гордели, батюшка! Кланяться не хотите, - насмешливо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 Василий  с  недоумением  посмотрел  на  него,  покраснел  слегк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ин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ините. Иван Порфирыч: не замет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оста строго, сверху вниз, хотел посмотреть на попа  и  тут  впер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тил, что поп выше  его  ростом,  хотя  сам  он  считался  самым  высо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ом  в  округе.  И  что-то  приятное  мелькнуло  в  этом  открыти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жиданно для себя староста пригла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ходите как-нибу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олго оборачивался и мерил глазами попа. Приятно стало и о.  Васил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только на мгновение: уже через два шага та же постоянная дума, тяжела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гая, как мельничный жернов, придавила воспоминание  о  Старостиных  доб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х и на пути к устам раздавила тихую и несмелую улыбку. И снова он дум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думал о боге, и о людях, и о таинственных судьбах человеческ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лучилось это на исповеди:  окованный  своею  неподвижною  думой,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 равнодушно  предлагал  какой-то  старухе  обычные  вопросы, 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езапно поразила его странность, которой не замечал он раньше: он  стои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койно расспрашивает о самых сокровенных помыслах и чувствах,  а  какой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пугливо смотрит на него и отвечает правду - ту  правду,  которой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о знать никому  другому.  И  морщинистое  лицо  старухи  сразу  сдел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ым и ярким, как будто кругом была ночь, а на  него  на  одного  па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вной свет. И неожиданно, на полслове перебивая ее, он с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ты правду говоришь, старух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что ответила старуха, он не слышал.  Отпал  туман  от  его  лиц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естящими, точно обмытыми глазами он изумленно глядел на  лицо  женщины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было особенное на нем была  начертана  какая-то  и  ясная  и  загад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да о боге и о жизни. На голове у старухи под ситцевым платком о. Вас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тил пробор - серенькую полоску кожи среди тщательно расчесанных волос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т жалкий пробор, эта глухая забота о старой, некрасивой, никому не нуж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е были также правдой  -  печальной  правдой  о  вечно  одинокой,  ве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рбной человеческой жизни. И тут впервые на сороковом году своего бытия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Фивейский понял глазами, и слухом, и всеми  чувствами  своими,  ч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него, есть на земле другие люди - подобные ему существа, и у них  сво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ь, свое горе, своя судь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дети у тебя есть? - быстро спросил он, снова перебивая стару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Умерли, батю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умерли? - удивился 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се умерли, - повторила женщина, и глаза ее покрасн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 же ты живешь? - с недоумением спросил о. Ва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ая же наша жизнь, - заплакала старуха. - Кто  милостыньку  пода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 и ж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янув шею вперед, о. Василий с высоты своего огромного роста впив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таруху глазами и молчал.  И  длинное,  костлявое  лицо  его,  обрамл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сившимися волосами, показалось старухе необыкновенным и страшным, и  ру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, сложенные на груди, похол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ступай, - прозвучал над нею суровый г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 Странные дни начались для о. Василия, и небывалое творилось  в  у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. До сих пор было так: существовала крохотная земля, и на  ней  жил 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омный о. Василий со своим огромным горем  и  огромными  сомнениями,  -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людей как будто не  жило  совсем.  Теперь  же  земля  выросла, 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ъятною и вся заселилась людьми, подобными о. Василию. Их было множ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аждый из них по-своему  жил,  по-своему  страдал,  по-своему  надеялс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невался, и среди них о. Василий чувствовал себя  как  одинокое  дерев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, вокруг которого внезапно вырос бы безграничный и густой лес. Не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очества, - но вместе с ним скрылось и солнце, и пустынные светлые  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лотнее сделался мрак 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люди говорили ему правду. Когда он не слышал их правдивых речей,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л их дома и лица: и на домах и на лицах была начертана неуловимая прав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и. Он чувствовал эту правду, но не умел ее назвать и жадно  искал  н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 и новых речей. Исповедников в рождественском посту  бывало  немного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из них поп держал на исповеди по целым часам и  допрашивал  пытли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йчиво, забираясь в самые  заповедные  уголки  души,  куда  сам  челов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лядывает редко и со страхом. Он не  знал,  чего  он  ищет,  и  беспоща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рачивал все, на чем держится и чем живет душа. В вопросах своих он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жалостен и бесстыден, и страха не знала его родившаяся мысль. И уже ско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ял о. Василий, что те люди, которые говорят ему одну правду,  как  са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у, сами не  знают  правды  о  своей  жизни.  За  тысячами  их  малень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озненных, враждебных правд сквозили туманные  очертания  одной  вели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разрешающей правды. Все чувствовали ее, и все ее ждали, но никто не  у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ть ее человеческим словом - эту огромную правду о боге, и о людях, 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инственных судьбах человеческ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 чувствовать ее о. Василий, и чувствовал  ее  то  как  отчая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мный страх, то как жалость, гнев и надежду. И был он по-прежнему суров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ен с виду, когда ум и сердце его уже плавились  на  огне  непозна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ды и новая жизнь входила в старое т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торник на последней  неделе  перед  рождеством  о.  Василий  поз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нулся из церкви; в темных холодных сенях его остановила  чья-то  рук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рипший голос про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илий, не ходи т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траху в голосе он узнал, что это попадья, и останов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 уж час жду тебя. Замерзла вся! - Она ляскнула зубами  от  внеза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ж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случилось? Пой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! нет! Слушай! Настя... я вошла, а  она  стоит  перед  зеркало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 лицо, как он, и руки, как он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й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силой увел в комнаты  сопротивлявшуюся  попадью,  и  там,  озир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жа от холода и страха, она рассказала. Она шла в  комнату,  чтобы  пол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веты, и увидела: Настя стоит тихо перед зеркалом,  и  в  зеркале  видно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но не такое, как всегда, а странно бессмысленное, с дико  искривл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том и перекосившимися глазами. Потом так же  тихо  Настя  подняла  руки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нув напряженно пальцы, как у идиота, потянулась ими к своему  изображ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и все кругом было так тихо, и все это было так страшно и так не похож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ду, что попадья вскрикнула и уронила лейку. А Настя  убежала.  И  тепе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не знает наверное, было ли это в действительности, или ей пригрези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зови Настю и уходи сама, - приказал 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ла Настя  и  остановилась  у  порога.  Лицо  у  нее  было  длин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лявое, как у отца, и стояла она, как  обычно  стоял  он  при  разговор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тянув шею немного набок, с угрюмым взглядом  исподлобья.  И  руки  держ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ади, как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стя! Зачем ты  делаешь  это?  -  сурово,  но  спокойно  спросил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ать видела тебя перед зеркалом. Зачем ты делаешь? Ведь он боль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, он не больной. Он дерет меня за вол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чем же ты делаешь, как он? Разве тебе нравится лицо, как у не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я угрюмо смотрела в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знаю, - ответила она. И со странной  откровенностью  взглянула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 отцу и решительно добавила: - Нрав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всматривался в нее и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вам не нравится? - полуутвердительно спросила На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зачем же вы о нем думаете? Я бы его уб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ю показалось, что и сейчас Настя делает лицо,  как  у  иди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-то тупое и зверское пробежало в скулах и сдвинуло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упай! - резко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астя не двигалась с  места  и  с  тою  же  странною  откро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ела отцу прямо в глаза. И лицо ее  не  было  похоже  на  отврати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ку иди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обо мне вы не думаете,  -  сказала  она  просто,  как  безразли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гда в нарастающей  мгле  зимних  сумерек  между  ними,  похожи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ыми, произошел короткий и странный разгово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дочь моя? Почему же я этого не знал? Ты зна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йди и поцелуй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хо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меня не люби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. Я никого не люб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 и я! - и ноздри попа раздулись от сдержанного сме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вы тоже никого не любите? А маму? Она очень  пьет.  Ее  я  тоже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мен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 нет. Вы со мною разговариваете.  Мне  вас  бывает  жалко.  Оч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ете ли, тяжело, когда такой сын - дурачок. Он страшно  злой.  Вы  ещ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ете, какой он злой. Он живых прусаков ест. Я ему дала десять штук,  и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съ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отходя от  двери,  она  осторожно  присела  на  краешек  стула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нка, сложила руки на коленях и жд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кучно, Настя! - задумчиво сказал 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оропливо и важно она согласила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ечно, ску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богу ты молишь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 же, молюсь. Только по вечерам, а  утром  некогда,  работы  м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мети, постели убери, посуду помой, Ваське чаю  приготовь,  подай  -  с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ете, сколько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 горничная, - неопределенно сказал о. Ва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вы? - не поняла На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молчал, низко склонив голову; и был он огромный и черный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е тускло белевшего окна, и слова его казались Насте черными и блестящ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стеклярус. Она долго ждала, но отец молчал, и робко она окликну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однимая головы, о. Василий повелительно махнул рукой - раз и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. Настя вздохнула и поднялась, и лишь только обернулась к  двери,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мело сзади нее, две сильные костлявые руки  подняли  ее  на  воздух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шной голос прошептал в самое ух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нимай за шею. Я отнесу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вы! Я ведь больш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ичего! Держ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но было дышать от рук, сжимавших ее,  как  железные  обручи, 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нагибаться в дверях, чтобы не удариться головой, и она не знала, хорош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й или только странно. И она не знала, послышалось ей или отец действ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епт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алей ма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, уже помолившись богу и укладываясь спать,  Настя  долго  сидел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вати и размышляла. Худенькая спина ее, с острыми лопатками и  отчетли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ньями хребта, сильно горбилась;  грязная  рубашка  спустилась  с  ост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ча; обняв руками колени и покачиваясь, похожая на черную сердитую  пт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игнутую в поле морозом, она смотрела вперед своими немигающими  глаз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и  и  загадочными,  как  глаза  зверя.  И  с  задумчивым   упрям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епт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я бы ее все-таки уби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ю ночью, когда все спали, о. Василий тихо вошел в комнату, и лиц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было холодно и сурово. Не взглянув на Настю, он поставил лампу на по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онился над тихо спящим идиотом.  Он  лежал  навзничь,  выпятив  уродл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дь, раскинув руки, и маленькая сжатая голова его  запрокидывалась 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ея маленьким  срезанным  подбородком.  Во  сне,  под  бледным  отраж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ом, падавшим с потолка, с закрытыми веками, скрывавшими бессмыслие гла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его не казалось таким страшным, как днем. И утомленным  было  оно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актера, измученного трудною игрою, и вокруг  огромного  сомкнутого  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ла тень суровой печали. Как будто две души было  в  нем,  и  когда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ала, просыпалась другая, всезнающая и скорб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медленно выпрямился и с тем же строгим и бесстрастным ли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зглянув на Настю, пошел к себе. Шел он медленно и  спокойно,  тяжел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твым шагом глубокой думы, и тьма разбегалась перед ним,  длинными  тен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егала сзади и лукаво кралась по пятам. Лицо его ярко  белело  под  св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мпы, и глаза пристально смотрели вперед, далеко вперед,  в  самую  глуб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донного пространства, - пока медленно и тяжело переступали н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поздняя ночь, и уже пропели вторые пету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5" w:name="5"/>
      <w:bookmarkEnd w:id="5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шел великий пост. Одноцветно затренькал глухой колокол, и его сер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льные, скромно зовущие звуки  не  могли  разорвать  зимней  тишины,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вшей над занесенными полями. Робко выскакивали они из колокольни в  гущ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глистого воздуха, падали вниз и умирали, и долго никто из людей не  явл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ихий, но все более настойчивый, все более требовательный  зов  малень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рк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онцу первой недели пришли две старухи, серые, мглистые, глухие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ый воздух умиравшей зимы, долго шамкали беззубыми  ртами  и  повторяли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конечно повторяли - глухие  оборванные  жалобы,  не  имевшие  начал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ившие к концу. Как будто и слезы и слова тоже  состарились  на  дол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бе и хотят покоя. Уже отпущены были их грехи, а они не понимали эт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о чем-то просили - глухие и мглистые, как обрывки тяжелого сна. За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янулся  народ;  и  много  молодых,  горячих  слез,  много  молодых  с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остренных и сверкающих, врезалось в душу о. Васи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крестьянин Семен Мосягин трижды отбил земной поклон и,  осторо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агая, двинулся к попу, тот смотрел на него пристально и  остро  и  стоял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е, не подобающей месту: вытянув  шею  вперед,  сложив  руки  на  груд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ами одной пощипывая бороду. Мосягин подошел вплотную  и  изумился:  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ядел на него и тихо смеялся, раздувая ноздри, как лошад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я тебя давно поджидаю, - сказал, усмехаясь, поп.  -  Зачем  прише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яги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ведаться, - быстро и охотно ответил Мосягин и дружелюбно  оскал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лые зубы, такие ровные, как будто они были отрезаны по ни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 же,  легче  станет,  когда  исповедаешься?  -  продолжал  поп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мехался весело и дружелюбно, как показалось Мосягину. И такой  же  улыб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ил 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звестно, лег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правда, что ты лошадь продал, и овцу  последнюю  продал,  и  теле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лож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ягин серьезно и с неудовольствием взглянул на попа:  лицо  ег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трастно, и глаза опущены. И оба молчали. О. Василий медленно  повер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 аналою и при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сказывай грех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ягин откашлянулся, сделал  служебное  лицо  и  осторожно,  груд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ой подавшись к священнику, громким шепотом заговорил. И по  мере  т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он говорил, все недоступнее и суровее  становилось  лицо  попа  -  то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менело оно под градом больно  бьющих,  нудных  слов  мужика.  И  дыша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боко и часто, как будто задыхался он в том бессмысленном, тупом и  д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называлось жизнью Семена Мосягина и обвивалось вокруг него,  как  ч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ьца неведомой змеи. Словно сам строгий закон причинности не  имел  в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 этой простой и  фантастической  жизнью:  так  неожиданно,  так  шутов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епо сцеплялись  в  ней  маленький  грех  и  большое  страдание,  крепк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ихийная воля к такому же стихийному, могучему  творчеству  -  и  уродли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зябание где-то на границе между жизнью и смертью.  Ясный  умом  и  слег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мешливый, сильный, как лесной зверь, выносливый настолько,  как  буд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ди его билось целых три сердца,  и  когда  умирало  одно  от  невыноси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даний, другие два давали жизнь новому - он  мог,  казалось,  перевер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ую  землю,  на  которой  неуклюже,  но  крепко  стояли  его  ноги.  А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ости происходило так: был он  постоянно  голоден,  голодал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а, и дети, и скотина; и замутившийся  ум  его  блуждал,  как  пьяный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й дверей своего дома. В отчаянных потугах что-то  построить,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ть он распластывался по земле - и все рассыпалось,  все  валилось,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ло ему дикой насмешкой и глумлением. Он был жалостлив и  взял  к  с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роту-приемыша, и все бранили его за это; а сирота пожил немного и умер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го голода и болезни, и тогда он сам начал бранить себя  н  пере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ть, нужно быть жалостливым или нет. Казалось, что слезы не должны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ыхать на глазах этого человека, крики гнева и возмущения не  должны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ирать на его устах, а вместо того он  был  постоянно  весел  и  шутли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оду имел какую-то нелепо веселую, огненно-рыжую  бороду,  в  которой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ски точно кружились и свивались в бесконечной затейливой пляске. Ходи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роводах наравне с молодыми девками и ребятами; пел жалобные песни  высо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ливчатым голосом, и  тому,  кто  его  слышал,  плакать  хотелось,  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мешливо и тихо улыб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ехи его были ничтожные, формальные: то землемер, которого он  воз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етровки, дал ему  скоромного  пирога,  и  он  съел,  -и  так  долго 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казывал об этом, как будто не пирог съел,  а  совершил  убийство;  т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лое году перед причастием он выкурил папиросу, - и об  этом  он  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 и мучи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чил! - весело, другим голосом сказал Мосягин н вытер со лба п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медленно повернул к нему костлявую гол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кто помогает теб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то помогает-то? - повторил Мосягин, - Да никто не  помогает.  Ску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мятся жители-то, сам знаешь. Между прочим, Иван Порфирыч помог,  -  муж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орожно подмигнул попу, - дал три пуда муки, а к осени чтобы четы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- А бог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ен вздохнул, и лицо его сделалось грус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г-то? Стало быть, не заслуж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ненужных  вопросов  попа  Мосягину  стало  скучно;  он  через  плеч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осился на пустую церковь, осторожно посчитал волосы в редкой бороде по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етил его гнилые черные зубы и подумал: "Много,  должно,  сахару  ест"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дохну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его ты жд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его жду-то? А чего ж мне жда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молчание. В церкви темнело, и холодно было, и  холод  забир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рубаху муж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, значит, и будет? - спросил поп, и слова  его  звучали  дале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хо, как комья земли на опущенный в могилу гр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, значит, и будет. Так,  значит,  и  будет,  -  повторил  Мосяг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ушиваясь в свои с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едставилось ему то, что было в  его  жизни:  голодные  лица  де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реки, каторжный труд и тупая тяжесть под сердцем, от которой хочется п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ку и драться; и оно будет опять, будет долго, будет непрерывно,  пок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ет смерть. Часто  моргая  белыми  ресницами,  Мосягин  вскинул  на  по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лажный, затуманенный взор и встретился с его острыми блестящими глазами 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-то увидели они  друг  в  друге  близкое,  родное  и  страшно  печа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знаваемым движением они подались один к другому, и  о.  Василий  полож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у на плечо мужика; легко и нежно легла она, как осенняя паутинка. Мосяг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сково дрогнул плечом, доверчиво поднял глаза  и  сказал,  жалко  усмех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виною р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может, полегчае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 неслышно снял руку и молчал. Белые ресницы заморгали  быстрее,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елее заплясали волоски в огненнорыжей бороде,  и  язык  залопотал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нятное и невразумитель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. Стало быть, не полегчает. Конечно, вы правду говорит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поп не дал ему кончить. Сдержанно  топнув  ногой,  он  обжег  муж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невным, враждебным взглядом и зашипел на него, как рассерженный уж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плачь! Не смей плакать! Ревут, как телята. Что я могу  сделать?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ткнул пальцем себе в грудь. - Что я могу сделать? Что я -  бог,  что  л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оси. Ну, проси! Тебе гово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толкнул муж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ановись на кол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ягин с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оли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зади надвигалась пустынная и темная церковь, над головой сердитый  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чал:  "Молись,  молись!"  И,  не  отдавая  себе  отчета,  Мосягин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рестился и начал отбивать  земные  поклоны.  От  быстрых  и  одн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й головы, от необычности всего совершающегося, от сознания, что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дчинен сейчас какой-то сильной и загадочной  воле,  мужику  станови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о и оттого особенно легко.  Ибо  в  самом  этом  страхе  перед  ке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щественным и строгим зарождалась надежда на заступничество и милость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яростнее  прижимался  он  лбом  к  холодному  полу,  когда  поп  корот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у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ягин встал, перекрестился на  все  ближайшие  образа,  и  весело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остной готовностью заплясали и закрутились огненно-рыжие  волоски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снова подошел к попу. Теперь он  знал  наверное,  что  ему  полегчает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койно ждал дальнейших приказ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о. Василий только посмотрел на него с  суровым  любопытством  и  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ущение грехов. У выхода Мосягин обернулся: на том  же  месте  расплывча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нела одинокая фигура попа; слабый свет восковой свечки не мог охватить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ю, она казалась огромной и черной, как будто  не  имела  она 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ниц и очертаний и была только частицею мрака, наполнявшего церк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аждым днем все больше являлось исповедников,  и  перед  о.  Васил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станно чередовались морщинистые и молодые лица. Все так же настойчи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рово допрашивал он, и целыми часами входила в ухо его робкая неразборчи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чь, и смысл каждой речи был  страдание,  страх  и  великое  ожидание.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ждали жизнь, но никто не хотел умирать, и все чего-то ждали, напряжен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стно, и не было начала ожиданию,  и  казалось,  что  от  самого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а идет оно. Прошло оно через все умы и  сердца,  уже  исчезнувш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а и еще живые, и оттого  стало  оно  таким  повелительным  и  могучим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ьким оно стало, ибо впитало в себя всю  печаль  несбывшихся  надежд,  вс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ечь обманутой веры, всю пламенную тоску беспредельного одиночества.  С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ца всех людей, живых и мертвых, питали его, и мощным деревом раскину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о над жизнью. И минутами, теряясь среди душ, как путник среди бескон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а, он терял все выстраданное им, суровой скорбью увенчавшее его голову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 начинал чего-то ждать - ждать нетерпеливо, ждать гро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он не хотел человеческих слез, но они лились неудержимо, вне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и, и каждая слеза была требованием, и  все  они,  как  отравленные  иг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ли в его сердце. И с смутным чувством близкого ужаса он начал поним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он не господин людей и не сосед их, а их слуга и раб, и блестящие  гл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кого ожидания ищут его и приказывают  ему  -  его  зовут.  Все  чаще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ержанным гневом, он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го проси! Его про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творачи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ночью живые люди превращались в призрачные тени  и  бесшумною  толп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или вместе с ним, думали вместе с ним - и прозрачными сделали  они  ст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дома и смешными все замки и оплоты. И мучительные,  дикие  сны  огн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нтой развивались под его чере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ятой неделе поста, когда весной пахнуло  с  поля  и  сумерки  ст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ними и прозрачными, с попадьей случился запой. Четыре для подряд она п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чала от страха и билась, а на пятый - в субботу вечером потушила в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е лампадку, сделала из полотенца петлю и повесилась.  Но,  как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тля начала душить ее, она испугалась и закричала, и, так  как  двери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ы,  тотчас  прибежали  о.  Василий  и  Настя  и  освободили  ее. 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илось только испугом, да и больше  ничего  быть  не  могло,  так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тенце было связано неумело и удавиться на нем было  невозможно.  Силь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испугалась попадья: она плакала и просила прощения; руки и ноги  у  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жали, и тряслась голова, и весь вечер она не отпускала  от  себя  муж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алась ближе сесть к нему. По ее просьбе снова зажгли потушенную лампа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ее комнате, а потом и перед  всеми  образами,  и  стало  похоже  на  кану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ого и светлого праздника. После первой минуты испуга  о.  Василий  с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коен и холодно ласков, даже шутил; рассказывал что-то  очень  смешно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инарской жизни, потом перешел к совсем далекому детству и к тому, как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альчишками воровал яблоки. И так трудно было  представить,  что  эт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ж вел за ухо, что Настя не  поверила  и  не  засмеялась,  хотя  сам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смеялся тихим и детским смехом, и  лицо  у  него  было  правдив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е. Понемногу попадья успокоилась, перестала коситься на темные углы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Настю отослали спать, спросила мужа, тихо и робко улыбая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уга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о. Василия сделалось недобрым и неправдивым,  и  усмехнулись  о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бы, когда он ответ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нечно, испугался. Что это ты надумал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вздрогнула, как от внезапно пронесшегося ветра, и  нереши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несла, разбирая дрожащими пальцами бахрому теплого пла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знаю, Вася. Так, тоска очень. И страшно мне всего. Всего  стра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ется что-то, а я ничего не понимаю, как это. Вот весна идет,  а  за  н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лето. Потом опять осень, зима. И опять будем мы сидеть  вот  так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йчас, - ты в том углу, а я в этом. Ты не сердись,  Вася,  я  понимаю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ьзя иначе. А все-так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вздохнула и продолжала, не поднимая глаз от плат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ежде я хоть смерти не боялась, думала, вот станет мне совсем пло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 и умру. А теперь и  смерти  боюсь.  Как  же  мне  быть,  Васенька,  милы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ять... пи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недоуменно подняла на о. Василия печальные  глаза,  и  была  в 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ельная тоска и отчаяние без границ, и глухая, покорная мольба о поща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роде, где учился Фивейский, он видел однажды, как засаленный татарин в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живодерню лошадь: у нее было сломано копыто и болталось на чем-то, и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ала на камни прямо окровавленной мостолыжкой; было холодно, а белый  п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ком окутывал ее, блестела мокрая от испарины шерсть,  и  глаза  смотр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вижно вперед - и страшны были они своею кротостью. И такие глаза были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и. И он подумал, что если бы кто-нибудь вырыл  могилу,  своими  ру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сил туда эту женщину и живую засыпал землей, - тот поступил бы хорош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тщетно старалась  раскурить  дрожащими  губами  давно  потухш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пиросу и продолж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пять же он. Ты понимаешь, о ком я. Конечно, ребенок и  жаль  его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т скоро начнет ходить - загрызет он меня. И ниоткуда нет помощи. Вот 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ловалась, а что из этого? Как быть, и не зн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вздохнула и тихо развела ладонями. И вздохнула  с  нею  вся  низк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авленная комната, и заметались в тоске  ночные  тени,  бесшумною  толп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ружавшие о. Василия. Они рыдали безумно,  простирали  бессильные  рук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или о пощаде, о милости, о прав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-а-а! - длительным стоном отозвалась костлявая грудь по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скочил, резким  движением  опрокинул  стул,  и  быстро  заходил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е, потрясая сложенными руками, что-то шепча,  натыкаясь  на  стуль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ы, как слепой или безумный. И, натыкаясь на стену, он бегло ощупывал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лявыми пальцами и бежал назад; и так кружился он в  узкой  клетке  н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, как одна из фантастических теней, принявшая страшный и  необыкнов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. И, странно противореча безумной подвижности тела, неподвижны,  как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пого, оставались его глаза, и в них были слезы - первые слезы  со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ыв о себе, попадья с ужасом следила за мужем в крича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я, что с тобою? Что с тобо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резко обернулся, быстро подошел к жене, точно  раздавить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тел, и положил на голову тяжелую прыгающую руку. И долго в молчании дер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, точно благословляя и ограждая от зла. И сказал, и каждый громкий зву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е был как звонкая металлическая сле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дная, бед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быстро заходил, огромный и  страшный  в  своем  отчаянии,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ерь,  у  которого  отнимают  детей.  Лицо  его  исступленно  дергалос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ыгающие губы ломали отрывистые, беспредельно скорбные 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едная, бедная. Все бедные. Все плачут. И нет помощи! О-о-о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остановился и, подняв  кверху  остановившийся  взор,  пронизывая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лок и мглу весенней ночи, закричал пронзительно и исступл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 ты терпишь это! Терпишь! Так вот ж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высоко поднял сжатый кулак, но у ног  его,  охватив  руками  кол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илась в истерике попадья и бормотала. захлебываясь слезами и хохо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до! Не надо! Голубчик, милый. Я не буду больш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нулся и замычал идиот; прибежала испуганная Настя, и  челюсти  по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мкнулись, как железные. Молча и по виду  холодно  он  ухаживал  за  же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ожил ее в постель и, когда она заснула,  держа  его  руки  в  обеих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х, просидел у постели до утра. И всю ночь до утра горели  перед  обр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мпадки, и похоже было на канун большого и светлого празд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ругой  день  о.  Василий  был  таким,  как  всегда,  -  холодны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койным, и ни словом не вспоминал о случившемся. Но в его голосе, когд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ил с попадьею, в его взгляде, обращенном на нее, была  тихая  не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ую одна только она могла уловить своим измученным сердцем. И так силь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эта мужественная, молчаливая нежность, что робко улыбнулось  измуч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це и в глубине, как  драгоценнейший  дар,  сохранило  улыбку.  Они  м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или между собой, и просты и обыкновенны были  скупые  речи;  они  ред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вали вместе, разрозненные  жизнью,  -  но  полным  страдания  сердцем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станно искали друг друга; и никто из людей, ни сама жестокая судьб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ла, казалось, догадаться, с какой безнадежной тоскою  и  нежностью  люб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. Уже давно, с рождения идиота, они  перестали  быть  мужем  и  женою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ожи были они на нежных и несчастных влюбленных, у которых нет надежды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астье и даже сама мечта не смеет принять  живого  образа.  И  вернули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щине потерянная стыдливость и желание быть красивой; она краснела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ж видел ее голые руки, и что-то такое сделала со своим лицом  и  воло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  чего  стали  они  молодыми  и  новыми   и   в   строгой   печали 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но-прекрасными. И когда приходил страшный  запой,  попадья  исчеза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ноте  своей  комнаты,  как  прячутся   собаки,   почувствовавшие  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шенства, и одиноко и молча выносила борьбу  с  безумием  и  рожденными  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ра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аждую ночь, когда  все  спало,  попадья  неслышно  прокрадывала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ели мужа и крестила его голову, отгоняя от нее тоску и злые  мысли.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целовать бы его руку хотела, но не осмеливалась,  и  тихо  уходила  наз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утно белея во мраке, как те туманные и печальные образы, что ночью  вст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 болотами и над могилами умерших и забыты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6" w:name="6"/>
      <w:bookmarkEnd w:id="6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V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так же однозвучно  и  уныло  вызванивал  великопостный  колокол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лось, что с каждым глухим ударом он приобретает новую силу над  сове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; все больше собиралось их, и отовсюду тянулись  к  церкви  бесцвет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колокольный звон, молчаливые фигуры. Еще ночь царила  над  обнажившими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ями, и еще не начинали звенеть подмерзшие ручьи, когда на всех тропинк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сех дорогах появлялись люди и строго  печальной  вереницею,  одинок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-то связанные, двигались к одной невидимой цели. И каждый день, с ран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а до позднего вечера, перед о. Василием стояли человеческие лица, то яр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всех морщинах своих освещенные желтым огнем свечей, то смутно выступав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 темных углов, как будто и самый воздух церкви превратился в людей, жд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ости и  правды.  Люди  теснились,  неуклюже  толкаясь  и  топоча  ног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тройным,  разрозненным  движением  валились  на  колени,  вздыхали  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молимою настойчивостью несли попу свои грехи и свое г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каждого страдания и горя было столько,  что  хватило  бы  на  деся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ческих жизней, и попу, оглушенному, потерявшемуся, казалось, что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й мир принес ему свои слезы и муки и ждет от него помощи, - ждет крот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дет повелительно. Он искал правды когда-то, и теперь  он  захлебывался  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ю беспощадною правдою страдания, и в мучительном  сознании  бессилия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телось бежать на край света, умереть, чтобы  не  видеть,  не  слышать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ть. Он позвал к себе горе людское - и горе пришло.  Подобно  жертвенни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ылала его душа, и каждого, кто подходил к нему, хотелось  ему  заключ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атские объятия и сказать: "Бедный друг, давай бороться вместе и плака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ать. Ибо ниоткуда нет человеку помощ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этого ждали от него измученные жизнью люди, и с тоскою, с гне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отчаянием он тверд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го проси! Его про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льно они верили ему и уходили, а  на  смену  им  надвигались  н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ые ряды, и снова, как исступленный, повторял он  страшные  и  беспоща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го проси! Его про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сколько часов, когда он слышал правду, казались ему годами,  и  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было утром до исповеди, становилось бледным и тусклым,  как  все  обра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кого прошлого. Когда последним он уходил из церкви, уже темнота  цар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ихо сияли звезды, и молчаливый воздух весенней ночи ласкался нежно. Н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ерил в спокойствие звезд; ему чудилось, что и оттуда, из этих отда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в, несутся стоны, и крики, и глухие мольбы о пощаде. И  так  стыдн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, как будто он совершил все преступления, какие есть в мире,  он  прол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слезы, он истерзал и изорвал в клочки человеческие  сердца.  Стыдно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придавленных домов, мимо которых он шел, стыдно  было  входить  в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, где безраздельно и нагло, силою зла и  безумия,  царил  страшный  об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ребенка, полузве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церковь, по утрам, он шел так, как идут люди на позорную и страш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нь, где  палачами  являются  все:  и  бесстрастное  небо,  и  отороп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мысленно  хохочущий  народ,  и  собственная  беспощадная  мысль.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дающий человек был палачом для него, бессильного  служителя  всемогу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, - и было палачей  столько,  сколько  людей,  и  было  кнутов  столь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лько доверчивых и ожидающих взоров. Все были неумолимо серьезны, и  ни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смеялся над попом, но каждую минуту он с трепетом ожидал взрыва  какого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ого сатанинского хохота и боялся оборачиваться  к  людям  спиною.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кое и злое родится за спиною человека, а пока он смотрит, никто  не  с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асть на него. И он смотрит, муча своим взглядом, и часто посматривает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у сторону, где за конторкой стоит Иван Порфирыч Коп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 он громко разговаривал  в  церкви,  спокойно  торговал  свеч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жды посылал сторожа и мальчиков  собирать  деньги.  Потом  звонко  счит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яки, складывал стопочками и часто щелкал замком; когда  все  валились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ни, он только наклонял голову и крестился; и видно было, что он  счит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 близким и нужным богу человеком и знает, что  без  него  богу  было  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дно устроить все так хорошо и в таком порядке. Давно, с начала поста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ился на о. Василия, что тот так долго  исповедует:  он  не  мог  поня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е могут быть у этих людей интересные и большие грехи, о  которых  сто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 долго  разговаривать.  И  относил  это  к  неумению  о.  Василия  жит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ться с люд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думаешь, они  это  оценят?  -  говорил  он  благодушному  дьяко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мученному, как и весь причт, тяжелой великопостной работой. - Нипочем. На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 же смеяться буд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то, что о. Василий был суров, нравилось ему, как и его большой рос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священнослужитель казался  ему  похожим  на  строгого  и  чес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чика, который должен требовать точного  и  верного  отчета.  Сам  Ив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фирыч  говел  всегда  на  последней  неделе  и  задолго  приготовлялся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веди, стараясь вспомнить и собрать все самые маленькие грехи. И был го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ю, что грехи у него в таком же порядке, как и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реду на страстной неделе, когда силы уже начали покидать о. Васил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у него особенно много исповедников. Последним  был  негодный  мужичо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фон, калека, таскавшийся на своих костылях  по  Знаменскому  и  окрес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лам. Вместо  ног,  когда-то  давно  раздавленных  на  заводской  работ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езанных по самый живот, у него были коротенькие обрубки, обтянутые кож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поднятых от костылей  плечах  глубоко  сидела  грязная,  точно  пак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тая голова, с такою же грязною, свалявшейся бородою и  наглыми  глаз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щего, пьяницы  и  вора.  Он  был  отвратителен  и  грязен,  как  живот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смыкался в грязи и пыли, как гад, и такая же темная и  таинственная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ши животных, была его душа. Трудно было понять, как он живет такой,  а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, напивался пьян, дрался и даже  имел  женщин,  каких-то  фантастическ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авдоподобных женщин, так же мало похожих на человека, как и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ю пришлось низко наклониться, чтобы принять исповедь калеки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ткрыто спокойном зловонии его тела, в паразитах, липко ползавших  по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е и шее, как сам он ползал по земле, попу  открылась  вся  ужасная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тимая совестью постыдная нищета этой искалеченной  души.  И  с  гроз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сностью он понял, как  ужасно  и  безвозвратно  лишен  этот  человек 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ческого, на что он имел такое же право, как короли  в  своих  пала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святые в своих кельях. И содрог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тупай! Бог отпустит твои грехи, - сказа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годите. Еще скажу, - прохрипел нищий, задирая  вверх  побагровевш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рассказал,  как   десять   лет   назад   он   изнасиловал   в   лес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стка-девочку и дал ей, плачущей, три копейки; а потом  ему  жаль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денег, и он удушил ее и закопал. Так ее и не нашли. Десять раз  деся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ичным попам рассказывал он  эту  историю,  и  от  повторения  она  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ться  ему  простой  и  обыкновенной,  и  не  относящейся  к  нему,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ая-нибудь сказка. Иногда он разнообразил рассказ: заменял лето  осен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очку  представлял  то  белокуренькой,  то  смуглой,  -  но  три   копе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вались неизменными. Некоторые ему  не  верили  и  смеялись  над  ним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али, что за десять лет в округе не было убито и не пропадало ни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вочки; ловили его в бесчисленных и грубых противоречиях и  с  очевид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ывали, что всю эту страшную историю он выдумал спьяна, валяясь в  ле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это приводило его в ярость; он  кричал,  божился,  поминая  черта  так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о, как и бога, и начинал рассказывать  такие  отвратительные  и  гряз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обности, что самые старые священники краснели и негодовали. И теперь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дал, поверит ли знаменский поп или нет, и был  доволен,  что  поп  пове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шатнулся от него, побледнел и поднял руку, как для уд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авда это? - глухо спросил о. Ва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щий быстро закрести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ей-богу, правда. Ну вот провалиться мн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 ведь за это же ад! - крикнул поп. - Ты понимаешь, 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г милостив, - угрюмо и обиженно пробормотал ни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по злым и испуганным глазам его видно было, что сам он ждет ада и у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ыкся с ним, как и с своею странною историей о задушенной девоч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 земле - ад, в небе - ад.  Где  же  твой  рай?  Будь  ты  червь,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авил бы тебя ногой, - но ведь ты человек! Человек! Или червь? Да кто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ы, говори! - кричал поп, и волосы его качались, как от ветра. - Где же т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? Зачем оставил он теб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верил!" - с радостью думал нищий, чувствуя себя  под  словами  по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под горячей во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присел на корточки  и,  в  унизительности  необычайной  по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пая странную и мучительную гордость, зашептал страст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лушай! Ты не бойся. Ада не будет. Это я верно  тебе  говорю.  Я  с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бил человека. Девочку. Настя ее зовут. И ада не будет!  Ты  будешь  в  р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ешь, со святыми, с праведниками. Выше  всех.  Выше  всех  это  я  те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т вечер о. Василий вернулся домой поздно, когда уже поужинали.  Бы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сильно утомлен, и бледен, и до колен мокр, и  покрыт  грязью,  как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го и без дорог бродил он по размокшим полям. В доме готовились к пасхе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была занята, но, прибегая на минутку из  кухни,  она  каждый  раз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вогою смотрела на мужа. И  веселой  она  старалась  казаться  и  скр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во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ночью, когда, по  обыкновению,  она  пришла  на  цыпочках  и,  три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рестив изголовье, хотела  уходить,  ее  остановил  тихий  и  испуг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, непохожий на голос сурового о. Васил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стя! Я не могу идти в церков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лосе был ужас и что-то детское и молящее.  Как  будто  так  огром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несчастие, что нельзя  уже  и  не  нужно  было  одеваться  гордостью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ользкими, лживыми словами, за которыми прячут люди свои  чувства.  Попад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а на колени у постели мужа и взглянула ему в лицо: при слабом  синева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е лампадки оно казалось бледным, как у мертвеца, и неподвижным, и чер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 одни косились на нее; и лежал он  навзничь,  как  тяжело  больной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бенок, которого напугал страшный сон и он не смеет пошевельну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Молись,  Вася!  -  прошептала  попадья,  гладя  его  холодные  ру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женные на груди, как у покой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могу. Мне страшно. Зажги огонь, Наст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 она  зажигала  лампу,  о.  Василий  начал  одеваться,  медлен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ловко, как тяжело больной,  давно  не  встававший  с  постели.  Крючк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снике он не мог застегнуть сам и попросил же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стег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уда ты? - удивилась попад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икуда. Я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едленно он начал  ходить  по  комнате,  ступая  неуверенно  и  сла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гибающимися ногами. Голова его тряслась еще заметною и ровною  дрожью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няя челюсть бессильно отвисла; с усилием он подбирал ее, облизывая язы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хие пересмякшие губы, но через минуту она падала снова и открывала  чер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рстие  рта.  Надвигалось  что-то  огромное  и  невыразимо  ужасное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предельная пустота и беспредельное молчание. И не было земли, и людей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а за стенами дома - там был тот же зияющий,  бездонный  провал  и  веч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я! Неужели это правда? - спросила попадья, замирая от стра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взглянул на нее тусклыми, без блеска глазами  и  с  мину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ивом силы замахал ру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надо. Не надо. Мол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заходил, и снова отпала бессильная  челюсть.  И  так  ходи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, как само время, а на постели сидела бледная женщина, замирающа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а, и медленно, как время, двигались ее глаза и следили.  И  надвиг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-то огромное. Вот пришло оно и стало и охватило их пустым и всеобъемл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глядом - огромное, как пустота, страшное, как вечное молч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остановился против жены и, тускло глядя на нее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мно. Зажги еще ого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Он умирает!", - подумала попадья и трясущимися руками,  роняя  спи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жгла свечу. И снова он попрос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жги е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на зажигала, все зажигала, и уже много горело  ламп  и  свечей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енькая голубая звездочка, терялась лампадка в живом и смелом блеске ог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ло похоже на  то,  что  уже  наступил  большой  и  светлый  праздник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ый, как время, тихо двигался он  в  сияющей  пустоте.  Теперь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ота светилась, увидела попадья и поняла на  одно  короткое,  но  ужас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гновение, - что он одинок, не принадлежит ей и никому, и ни она и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этого изменить. Если бы сошлись добрые и сильные люди со  всего  ми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нимали его, говорили бы ему слова утешения и ласки, он остался бы  так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подумала, холодея: "Он умирае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проходила ночь. И когда уже близилась она к концу, шаги о.  Вас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ли тверже, он выпрямился, несколько раз взглянул на попадью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чем столько огня? Потуш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потушила свечи и лампы и нерешительно заговор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ся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втра поговорим. Ну, ступай к себе. Нужно ложи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попадья не уходила и о чем-то умоляла его  глазами.  И,  по-преж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кий и сильный, он подошел и, как ребенка, погладил ее по гол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-то, попадья! - сказал он и улыб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лицо его было бледно прозрачной  бледностью  смерти,  и  вокруг  гл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ли черные круги: как будто притаилась там ночь и не хотела уход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тро о. Василий объявил жене:  он  снимает  с  себя  сан,  и  осен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вши деньги, они уедут далеко - еще неизвестно куда. А идиот  остан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будет отдан на воспитание. И попадья плакала и смеялась, и в  первый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рождения идиота поцеловала мужа в губы, краснея и смущ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в это время Василию Фивейскому  сорок  лет  и  жене  его  тридц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ыре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7" w:name="7"/>
      <w:bookmarkEnd w:id="7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V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 месяца отдыхала их душа; и снова  вернулась  в  их  дом  потеря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ежда и радость. Всею силою пережитых страданий поверила попадья  в  н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знь, совсем новую и совсем особенную, какой нет и не может быть  у  друг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. Она смутно чувствовала то, что происходит в сердце ее  мужа,  но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ла его особенную бодрость, спокойную и ровную, как пламя  свечи;  ви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ый блеск его глаз, какого не было раньше, и верила  в  его  силу.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пытался иногда говорить с нею о том, куда  они  уедут  и  как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ь, - но она не хотела его слушать: точные и определенные слова отпугив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широкую и бесформенную мечту и как-то странно и страшно сближали  буду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мучительным прошлым. Одного только она хотела: чтоб это  было  далеко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ми знакомого ей и по-прежнему страшного мира. Как и раньше, случ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и, но  проходили  быстро,  и  она  не  боялась  их:  верила,  что  ско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анет пить совсем. "Там будет другое,  там  не  нужно  будет  пить"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мала она, озаренная светом неопределенной и прекрасной меч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наступило лето, она снова начала на целые дни  уходить  в  лес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е, возвращалась в сумерки и поджидала у калитки, когда приедет с сенок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. Неслышно и медленно  нарастала  тьма  короткой  летней  ночи;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залось, что никогда не придет ночь и не погасит дня; и только взглянув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утные очертания рук, лежавших на коленях, она чувствовала, что есть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нею и ее руками, и это - ночь с своей прозрачною и таинственною мгл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уже  беспокоиться  она  начинала,  когда  приезжал  о.  Василий,  высо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льный, веселый, окруженный резким и приятным запахом травы и поля. Лицо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го было темное от ночи, а глаза ласково светились, и в  сдержанном  голо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но  таилась  необъятная  ширь   полей   и   запахов   трав   и   рад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и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Хорошо на земле, - говорил он и сдержанно смеялся загадочным и тем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хом, как будто насмехался он над кем-то или над самим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ну, Вася. Конечно, хорошо! - говорила попадья убедительно, 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ли ужин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простора полей о. Василию казалось тесно в маленькой комнате;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снялся своих длинных рук и ног и так неуклюже и смешно  двигал  ими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весело шут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т бы заставить  тебя  написать  проповедь.  Ты  сейчас  и  пер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ержишь, - говори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ни смея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когда о. Василий  оставался  один,  лицо  его  делалось  серьез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о: наедине с мыслями своими не смел он шутить и смеяться. И  глаз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ели сурово и с гордым ожиданием, ибо чувствовал он, что  и  в  эти 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оя и надежды над жизнью его тяготеет все тот  же  жестокий  и  загадо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адцать седьмого июля, вечером, о. Василий с работником возил  с  п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о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нь от ближнего леса стала косая и длинная, и по всему  полю  отовсю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ли такие же длинные и косые тени, когда  со  стороны  Знаменского  принес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дкий и еле слышный звон, странный своею неурочностью.  О.  Василий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рнулся: там, где темнела среди ветел крыша его домика,  неподвижно 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устой  клуб  черного  смолистого  дыма,  и  под  ним   извивалось,   сл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давленное, багровое, без свету, пламя. Пока  побросали  снопы  с  теле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 прискакали в село, уже темнело и пожар кончился: догорали,  как  све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ые обугленные столбы, смутно белела кафлями  обнаженная  печь,  и  низ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лался белый дым, похожий на пар. Он окутывал ноги тушивших мужиков,  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е догорающей зари они словно висели в воздухе плоскими смутными тен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я улица была запружена народом;  мужики  толкались  в  свежей  гряз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вшейся от  пролитой  воды,  возбужденно  и  громко  разговаривал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нимательно присматривались  друг  к  другу,  точно  не  узнавали  сразу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ых лиц, ни голосов. С поля пригнали стадо, и  оно  тревожно  метал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вы  мычали,  овцы  неподвижно  глядели  стеклянными  выпуклыми  глаз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рянно терлись между ног и шарахались в сторону от беспричинного исп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обно попыливая копытцами. За ними гонялись бабы, и по всему селу  слыш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образный призыв: кыть-кыть-кыть. И от этих темных фигур с  темным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то бронзовыми лицами, от этого  однообразного  и  странного  призыва,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 и животных, слившихся в одном стихийном чувстве страха - веяло  че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карским, первобыт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был  безветренный,  и  сгорел  один,  только  поповский  дом.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казывали, пожар  начался  в  комнате,  где  отдыхала  пьяная  попадь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оятно, от зароненного огня с папиросы или от небрежно  брошенной  спи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ь народ был в поле;  и  успели  спасти  только  перепуганного  идиота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е-какие вещи, а сама попадья сильно обгорела, и ее  вытащили  чуть  жив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памяти. Когда рассказывали это прискакавшему о. Василию, ожидали от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рыва горя  и  слез,  и  были  удивлены:  вытянув  шею  вперед,  он  слу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редоточенно и внимательно, с напряженно сомкнутыми губами; и был  у  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вид, точно он уже знал то, что ему  рассказывают,  и  только  провер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каз. Как будто  в  этот  короткий  сумасшедший  час,  пока  он,  сто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тавшимися волосами и прикованным к огненному  столбу  взглядом,  б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кал на подпрыгивающей телеге, он догадался обо  всем:  и  о  том,  от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ен был произойти пожар, и о том, что все имущество и попадья должны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ибнуть, а идиот и Настя уцеле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гновение он стоял молча с опущенными глазами и, вскинув назад  голов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тельно и прямо направился через толпу к дому дьякона,  где  нашла  при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иравшая попад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де она? - спросил он громко у молчавших людей. И молча ему  указ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дошел, низко наклонился к бесформенной, глухо  стонущей  массе,  уви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лошной белый пузырь, страшно заменивший собой знакомое и дорогое лицо, 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асе отшатнулся и закрыл лицо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дья глухо заволновалась; вероятно, она пришла в себя,  и  ей  ну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что-то сказать, но вместо слов из горла  ее  выходил  глухо  отрывис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рип. О. Василий отнял  руки  от  лица:  на  нем  не  было  слез,  он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дохновенно и строго, как лицо пророка. И когда он  заговорил,  раздель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мко, как говорят с глухими, в голосе его звучала непоколебимая и страш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а. В ней не было  человеческого,  дрожащего  и  в  силе  своей;  так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ворить только тот, кто испытывал неизъяснимую и ужасную близость б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 имя божие, - слышишь ли ты меня?  -  воскликнул  он.  -  Я  зде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я. Я здесь, около тебя. И дети здесь. Вот Василий. Вот Наст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неподвижному и страшному лицу попадьи нельзя было понять: слышит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-нибудь или нет. И, еще повысив голос, о. Василий продолжал, обращаясь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форменной, обгоревшей масс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сти меня, Настя. Безвинно погубил я тебя. Погубил. Прости,  еди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вь моя. И благослови детей в сердце  своем.  Вот  они:  вот  Настя,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. Благослови. И отыди с миром. Не страшись смерти. Бог простил  теб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 любит тебя. Он даст тебе покой. Отыди с миром. Там увидишь Васю. Отыд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ошлись все, тоскуя и плача, и  унесли  заснувшего  идиота.  Один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остался с умирающей - на всю короткую летнюю ночь, в приход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ерила попадья. Он стал на колени  и,  положив  голову  возле  умираю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няя легкий и страшный запах горелого мяса, заплакал  тихими  и  оби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зами нестерпимой жалости. Он плакал о ней, молодой и красивой,  доверч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дущей радостей и ласк; о ней, потерявшей сына; о ней,  безумной  и  жал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ятой страхом, гонимой призраками; он плакал о ней, которая  ждала  его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ние сумерки, покорная и светлая. Это ее тело, необласканное, нежное  т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ирал огонь, и она так пахнет. Что она - кричала, билась, звала муж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дико оглянулся помутившимися глазами и встал.  Тихо  был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тихо, как бывает только в присутствии смерти. Он посмотрел на жену: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а неподвижна той особенной неподвижностью трупа, когда все складки  оде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крывал кажутся изваянными из холодного камня, когда блекнут  на  одеж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ркие цвета жизни и точно заменяются бледными искусственными крас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рла попад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открытое  окно  дышала  теплая  и  мягкая  ночь,  и  где-то  далек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черкивая тишину комнаты, гармонично  стрекотали  кузнечики.  Около  лам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шумно метались налетевшие в окно ночные бабочки, падали и  снова  крив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езненными движениями устремлялись к огню, то пропадая во тьме, то  беле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хлопья кружащегося снега. Умерла попад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т! Нет! - заговорил поп громко и испуганно. - Нет! Нет! Я верю.  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. Я ве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ал на колени, потом приник лицом к  залитому  полу,  среди  клоч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язной ваты и перевязок - точно жаждал он превратиться в прах и смешатьс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хом. И с восторгом беспредельной униженности, изгоняя из речи своей са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ово "я"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ру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молился, без слов, без мыслей, молитвою всего своего  смер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а, в огне и смерти познавшего неизъяснимую  близость  бога.  Самую  жиз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ю перестал он чувствовать - как будто порвалась  извечная  связь  те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ха, и, свободный от всего земного, свободный от самого себя, поднялся  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ведомые  и  таинственные  высоты.  Ужасы  сомнений  и  пытующей  мыс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стный гнев  и  смелые  крики  возмущенной  гордости  человека  все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гнуто во прах вместе с  поверженным  телом;  и  один  дух,  разорв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сные оковы своего "я", жил таинственной жизнью созерц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о. Василий поднялся, уже светло было, и солнечный луч, длинн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ый, ярким пятном лежал на окаменевших одеждах покойницы. И это  удив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, так  как  последнее,  что  он  помнил,  было  темное  окно  и  баб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вшиеся вокруг  огня.  Несколько  обожженных  бабочек  темными  комоч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ало около лампы, все еще горевшей почти  невидимым  желтым  светом;  од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е, мохнатая, с большой уродливой головой, была еще жива, но не имела 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лететь и беспомощно ползала по стеклу. Вероятно, ей было больно, она ис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ночи и тьмы, но отовсюду лился на  нее  беспощадный  свет  и  обжи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енькое, уродливое, рожденное для мрака тело.  С  отчаянием  она  начи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петать короткими, опаленными крылышками, но не могла подняться на  возд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угловатыми и кривыми движениями, припадая на  один  бок,  полза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загасил  лампу,  выбросил  в  окно  трепетавшую  бабочку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дрый,  как  после  крепкого  сна,  полный  ощущением   силы,   новизны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ыкновенного спокойствия, отправился в дьяконский сад. Там он долго х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ямой дорожке, заложив руки назад, задевая головой низкие ветви яблонь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шни, ходил и думал. Солнце начало пригревать его голову сквозь  просв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 и на повороте огненным потоком вливалось в глаза  и  слепило;  пад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хо стукая, подъеденные червем яблоки, и под черешнями, в  сухой  и  рых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е, копалась и кудахтала наседка с дюжиной пушистых желтых цыплят, - а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замечал ни солнца, ни стука яблок и думал. И чудны были его мысли - яр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чистые они были, как воздух ясного утра, и какие-то  новые:  таких  мыс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гда еще не пробегало в его голове,  омраченной  скорбными  и  тягос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мами. Он думал, что там, где видел он хаос и злую бессмыслицу, там могуч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ю  был  начертан  верный  и  прямой  путь.   Через   горнило   бед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ильственно отторгая его от дома, от семьи, от суетных забот о жизни, в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могучая рука к великому подвигу, к великой жертве.  Всю  жизнь  его  б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л в пустыню, но  лишь  для  того,  чтобы  не  блуждал  он  по  стар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езженным дорогам, по кривым и обманчивым путям, как блуждают  люди,  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брежном и свободном просторе ее искал нового и  смелого  пути.  Вчераш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лб дыма и огня разве он не был тем огненным столбом, что указывал  евре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у в бездорожной пустыне? Он думал: "Боже, хватит ли слабых сил моих?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ответом был пламень. озарявший его душу, как новое солн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изб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неведомый подвиг и неведомую жертву избран  он,  Василий  Фивейс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т, что святотатственно и безумно жаловался  на  судьбу  свою.  Он  изб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ь под ногами его  разверзнется  земля  и  ад  взглянет  на  него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ыми, лукавыми очами, он не поверит самому аду. Он избран.  И  разв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ерда земля под его ногою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остановился  и  топнул  ногой.  Обеспокоенно  закудахта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рожилась испуганная курица, сзывая цыплят. Один из  них  был  дале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о побежал на  зов,  но  по  дороге  его  схватили  и  подняли  больш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тлявые и горячие  руки.  Улыбаясь,  о.  Василий  подышал  на  желтен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ыпленка горячим и влажным дыханием, мягко сложил руки, как гнездо,  бер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жал к груди и снова заходил по длинной дорож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ой подвиг? Я не знаю? Но разве смею  я  знать?  Вот  знал  я  пр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ьбу мою, жестокой называл ее - н знание мое было ложь. Вот думал я р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ына - и чудовище, без образа, без смысла, вошло в  мой  дом.  Вот  думал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множить имущество и покинуть дом - а  он  раньше  меня  покинул,  сожж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м небесным. И это - мое знание. А она  -  безмерно  несчастная  женщи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корбленная в самом чреве своем, исплакавшая все слезы, ужаснувшаяся  вс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асами? Вот ждала она новой жизни на земле, и была бы скорбной эта жизнь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еперь лежит она там, мертвая, и душа ее  смеется  сейчас  и  знание  с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ывает ложью. Он знает. Он дал мне  много:  он  дал  мне  видеть  жизнь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ытать страдание и острием моего горя проникнуть в страдание людей; он 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не почувствовать их великое ожидание и любовь к ним дал. Разве они не жд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зве я не люблю? Милые братья! Пожалел нас господь, настал  для  нас 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ости божи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целовал пушистую головку цыпленка и продолж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ой путь. Но разве думает о пути стрела, посланная сильной рукой?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ит и пробивает цель - покорная воле пославшего. Мне дано видеть, мне да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ить и что выйдет из этого видения, из этой любви, то и будет  его  свят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я - мой подвиг, моя жер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ретый теплой рукой цыпленок заволок глаза а заснул, -  и  улыб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т - стиснуть только руку, и он умрет. А он лежит в моих  руках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ей груди и спит доверчиво. И разве я не в руке его? И смею я не  вер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ию  милость,  когда  этот  верит  в  мою  человеческую  благость,  в  м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ческое серд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 тихо  засмеялся,  открыв  черные,  гнилые  зубы,  и   на   суро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упном лице его улыбка разбежалась  в  тысячах  светлых  морщинок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то солнечный луч заиграл на темной  и  глубокой  воде.  И  ушли  больш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жные мысли, испуганные человеческою радостью, и долго была только рад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мех, свет солнечный и нежно-пушистый, заснувший цыпл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 вот  сгладились  морщинки,  лицо  сделалось  строго  и   важно,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дохновенно засверкали глаза. Самое большое, самое  важное  предстало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м,  и  называлось  оно  чудо.  Туда  не  смела  заглянуть  его   все 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ческая, слишком человеческая мысль. Там была  граница  мысли.  Там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домных солнечных глубинах, неясно обрисовывался новый мир, и  он  уже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 землею. Мир  любви,  мир  божественной  справедливости,  мир  светл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боязненных лиц, не опозоренных морщинами страданий, голода, болезней.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омный  чудовищный  брильянт,  сверкал  этот  мир  в  бездонных  солне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бинах, и больно и страшно было взглянуть на него человеческим глазам.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орно склонив голову, о. Василий промол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 будет святая воля тв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аду показались люди: дьякон, его жена и многие другие. Они  издал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видели попа и, дружелюбно кивая  головами,  поспешно  направились  к  не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ли  ближе,  замедлили  шаги  -  и  остановились   в   оцепенении, 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авливаются перед огнем, перед бушующей водою, перед спокойно-загад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глядом позн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вы так смотрите на меня? - удивленно спросил о. Ва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они не двигались и  смотрели.  Перед  ними  стоял  высокий 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сем незнакомый, совсем чужой, и чем-то  могуче-спокойным  отдалял  их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бя. Был он темен и страшен, как тень  из  другого  мира,  а  по  лицу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бегалась в светлых морщинках искристая улыбка, как будто солнце играл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ой и глубокой воде. И в костлявых больших руках  он  держал  пухлень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того цыпл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вы так смотрите на меня? - повторил он, улыбаясь.  -  Разве  я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д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8" w:name="8"/>
      <w:bookmarkEnd w:id="8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IX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имо  для  всех  о.  Василий  Фивейский  поспешно  сбрасывал  с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е, связывавшее его с прошлым и суетными  заботами  о  жизни.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савшись с сестрою своею, жившей в городе, он отослал к ней Настю;  и  д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го не промедлил он с отправлением дочери, боясь, что укрепится в  серд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родительская любовь и многое отнимет у людей. Настя уехала без рад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я; она была довольна, что мать умерла, и жалела только, что  не  приш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гореть идиоту. Уже сидя в  повозке,  в  старомодном  платье,  перешитом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ного, в криво  надетой  детской  шляпке,  больше  похожая  на  стра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яженную  некрасивую  девушку,  чем  на  подростка,   -   она   равнодуш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глядывала на суетившегося  дьякона  своими  волчьими  глазами  и  говор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цовским сухим голос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 бросьте, отец дьякон. Хорошо мне сидеть, и  так  доеду.  Прощай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па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ощай, Настенька. Учись, смотри не лен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га дернулась, встряхнув Настю, но уже  в  следующее  мгновение  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ова стала прямою, как палка, и не покачивалась  в  стороны  на  колеях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одпрыгивала. Дьякон вынул платок,  чтобы  помахать  отъезжавшей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я не обернулась; и, покачав укоризненно головой, дьякон с долгим вздох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моркался в платок и положил  обратно  в  карман.  Так  уехала  она,  чт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гда больше не вернуться в Знамен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вы бы, отец Василий, и сынка бы отправили. А  то  ведь  трудно  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с одной кухаркой. Глупая она у вас баба и глухая к тому же,  -  ска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ьякон, когда уже пыль улеглась за скрывшейся телег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задумчиво посмотрел на 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бы я людям свой грех подкинул? Нет, дьякон. Мой грех - со мною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ыть надлежит. Как-нибудь проживем, старый да малый, -так, отч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улыбнулся ласково и приятно, с безобидной насмешливостью над чем-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знает он один, и похлопал дьякона по толстому пле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своею землею о. Василий передал причту, выговорив  себ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держание небольшую сумму, "вдовью", как он ее назыв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может, и этого брать не стану, - загадочно промолвил  он,  улыбая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ятно, с безобидною насмешкою над тем, что знает он од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еще одно дело совершил он: определил пухнувшего от голода Мосягин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и к Ивану Порфирычу. Последний сперва прогнал явившегося  к  нему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ьбой Мосягина, но, поговорив с попом, не  только  принял  мужика,  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му о. Василию прислал тесу  на  постройку  дома.  А  жене  своей,  ве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ливой и вечно беременной женщине,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мни мое слово: наделает делов этот 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их делов? - равнодушно спросила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таких. Только как по тому случаю, что мое дело сторона, я и  мол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то бы... - Он неопределенно посмотрел  в  окно,  на  дорогу  в  губер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известно откуда - с загадочных ли слов  старосты,  или  из  друг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чника - по селу, а потом и дальше пошли  смутные  и  тревожные  слух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менском попе. Как дымная гарь от далекого лесного пожара, они надвиг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ленно и глухо, и никто не замечал их прихода, и, только взглянув друг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а и на потускневшее солнце, люди  понимали,  что  пришло  что-то  нов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ычное и тревож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вине октября был отстроен новый дом, но совсем отделать и по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ышею успели только половину; другая  половина  без  стропил  и  наката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ыми незарамленными окнами, прицеплялась к  жилой  части,  как  скелет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му человеку, и по ночам казалась покинутою и страшною. Новой  об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заводить не стал: среди голых бревенчатых  стен,  на  которых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пели еще затвердеть янтарные капельки  смолы,  во  всех  четырех  комна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яли две  некрашеные  табуретки,  стол  да  постели.  Глухая,  бестолк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харка печи топила плохо, в комнатах всегда пахло  дымом,  и  часто  бол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а от угара, сизым облаком ползавшего по грязному, исслеженному полу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о было. В  сильные  морозы  стекла  изнутри  покрывались  белым  сло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шистого инея, и в доме царил  холодный  белый  полусвет;  на  подоконни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мерзли с начала зимы огромные куски  льда,  и  от  них  по  полу  тяну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яные потоки. Даже неприхотливые мужики, приходившие к  попу  за  треб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ущенно и виновато косились на убожество поповского жилья, а дьякон серди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вал его "мерзостью запустения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о. Василий впервые вступил в новый дом, он долго и радостно х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устым и холодным, как амбар, комнатам и весело сказал идио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ажно заживем мы с тобою, Васили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иот облизнул губы  длинным,  как  у  животного,  языком  и  загугук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ыгающими, однообразными и громкими звук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у-гу! Гу-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было весело, и он смеялся. Но  уже  скоро  он  почувствовал  холо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очество и скуку заброшенного жилища, сердился, кричал, бил себя по ще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обовал сползти на пол, но падал и больно ушибался. Временами он впадал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 тяжелого оцепенения, похожего на странную кошмарную  задум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ерев голову тонкими, длинными пальцами, слегка высунув кончик языка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вижно смотрел  перед  собою  из-под  узеньких  звериных  век.  И  т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дилось, что он вовсе не идиот, что он думает что-то особенное, не  похож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мысли всех людей; и  что  он  знает  что-то  тоже  особенное,  прост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адочное,  чего  не  знает  никто  из  них.  И  думалось,  глядя  н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люснутый нос с широкими вывернутыми ноздрями, на его срезанный  затыл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вотной линией переходивший прямо в спину, что, если бы дать ему крепк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ые ноги, он убежал бы в лес и зажил бы там таинственной лесной  жизн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й игр, жестокости и темной лесной мудр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ок о бок с ним, вечно вдвоем, вечно наедине, то оглушаемый его зл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тыдным криком, то преследуемый окаменевшим загадочным взглядом, зажил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столь же таинственною жизнью духа, отрекшегося от плоти.  Он  чи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тел быть для великого подвига и еще неведомой великой жертвы - и все д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чи его стали одною непрерывною молитвою, одним безглагольным излиянием.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попадьи он наложил на себя  строгий  пост:  не  пил  чаю,  не  вкуш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ясного и рыбного и в дни постные, в среду и пятницу, питался одним  хлеб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оченным в воде. И с непонятною суровостью, похожей на  месть,  такой  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гий пост возложил он на идиота, и тот мучился,  как  голодное  животно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чал, царапался и  даже  плакал  скупыми  собачьими  слезами,  но  не  м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иться ни  одного  лишнего  куска.  Людей  поп  видел  мало  и  тольк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сти, старательно сокращая время пребывания с ними, и все  часы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откими перерывами для отдыха и сна, посвящал коленопреклоненной  моли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когда уставал, - садился и читал  Евангелие,  Деяния  святых  апостол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ития святых. Обычно церковная  служба  отправлялась  только  по  праздни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он ежедневно совершал раннюю литургию. Престарелый  дьякон  отказа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ить с ним, и помогал ему псаломщик, грязный  и  одинокий  старик,  да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-то лишенный дьяконского сана за пья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ще затемно,  дрожа  от  утреннего  холода,  о.  Василий  пробирал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рковь. Идти было недалеко, а времени уходило много: часто за ночь наноси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гробы снега, ноги утопали и расползались в сухой искристой массе, и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аг стоил десяти. В церкви как следует не топили и холод стоял лютый  -  т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енный, пронизывающий холод, какой свойствен нежилым зданиям  зимою;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хании шел сильный пар, и до металлических вещей больно  было  дотрону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 для попа псаломщик, он же и сторож, растапливал одну печку,  и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й дверцы ее, присев на корточки, о.  Василий  отогревал  руки:  ин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ст не держался в негнущихся, залубеневших  пальцах.  Тут,  в  эти  деся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ут, он шутил  со  стариком  относительно  холода  и  цыганского  пота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аломщик угрюмо и снисходительно слушал его; от постоянного пьянства  и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а нос у псаломщика был багрово-синий, а щетинистый подбородок,  кото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 он брить после разжалования, равномерно двигался, точно при же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м о. Василий облачался в старую ризу, на которой, в местах  золо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шивки, торчали обтертые нитки; в кадило бросалась  крупинка  ладана,  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тьме, смутно различая друг друга, но двигаясь  уверенно,  как  слепы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ом  месте,  они  начинали  служить.  Два  восковых  огарка  -  один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саломщика, другой на амвоне у образа Спасителя -  только  сгущали  тьму;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рое пламя их медленно колыхалось  в  стороны,  подчиняясь  движению  дву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торопливых лю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или долго, служили медленно и крепко;  и  каждое  слово  дрожал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лывалось в очертаниях  своих,  подхватываемое  холодным  эхом  пусты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ркви. И было только эхо, и тьма, и двое служащих богу людей; и  постеп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ралось что-то в груди старого пьяного  псаломщика.  Подставив  ухо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ежно  ловил  каждое  слово  попа  и  задолго  начинал   двигать   колю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бородком; и уходила куда-то одинокая и грязная старость,  и  уходила  в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дачная, тоскливая жизнь, - а то, что являлось на смену, было  необычн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остно до слез. Часто на возглас псаломщика из алтаря долго  не  слыш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а; наступала долгая и  строгая  тишина,  и  неподвижно  желтели  ост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язычки свеч; потом издалека приносился голос, налитый слезами и радостью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ова уверенно  двигались  в  полутьме  две  неторопливых  фигуры,  и  пла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ыхалось, подчиняясь их неспешным, размеренным дви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служба кончалась, уже светло становилось, и о. Василий говор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мотри, Никон, как потеплел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изо рта его шел пар. Морщины  на  щеках  Никона  розовели;  стр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ытливо он взглядывал на попа и недоверчиво спрашив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завтра - будем? А то, может, нельз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 же, Никон, будем, буд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ительно он провожал попа до дверей и шел к  себе  в  сторожку. 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згом и лаем его встречал десяток собак, взрослых и щенков; окруженный и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детьми, он кормил их и ласкал, а сам  думал  о  попе.  Думал  о  поп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дивлялся. Думал о попе - и улыбался, не разжимая  рта  и  отворачиваяс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ак, чтобы и они не видели его улыбки. И все думал, думал - до самой 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 наутро ждал - не обманет ли поп и не сдастся ли перед тьмою и морозом.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 приходил, продрогнувший, но веселый, и снова  от  устья  печки  в  са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бину темной церкви уходила багрово-красная  полоса,  и  по  ней  тяну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ая тающая т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ачале, прослышав о странностях попа, многие нарочно приходили,  что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мотреть на него, и удивлялись. Иные из смотревших находили его  безум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умилялись и плакали, но были такие, и их было много, в  сердце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стала  острая  и  непреодолимая  тревога.  Ибо  в  прямом,  безбоязн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м и светлом взоре попа они  уловили  мерцание  тайны,  глубочайше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кровеннейшей, полной необъяснимых угроз  и  зловещих  обещаний.  Но  ско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пытные отстали, и церковь долго оставалась пустою в темные  предутрен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ы, и никто не нарушал покоя двух молящихся людей. Но прошло еще время -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возгласы попа  стали  приходить  из  темноты  церкви  робкие,  сдержа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дохи; чьи-то колени глухо стучали о каменный  пол;  чьи-то  уста  шеп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ьи-то руки ставили цельную маленькую свечу, и среди двух огарков  она 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молоденькая стройная березка среди порубленного л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тала крепнуть тревожная,  глухая  и  безликая  молва.  Она  впол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юду, где только были люди, и оставляла после себя что-то, какой-то  оса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а, надежды и ожидания. Говорили мало,  говорили  неопределенно,  бо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чали головами и вздыхали, но уже в соседней губернии, за  сотню  верст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менского, кто-то серый и молчаливый вдруг громко заговорил о "новой вер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пять скрылся в молчании. А молва все двигалась - как ветер, как тучи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мная гарь далекого лесного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же всего дошли слухи до города - словно  больно  и  трудно  им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ираться сквозь каменные стены по шумным  и  людным  улицам.  И  каки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ые, ободранные, как воры, пришли они - говорили, что  кто-то  себя  сже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открылась новая изуверская секта. В Знаменское приехали люди в мундир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чего не нашли, а дома и бесстрастные лица ничего им не сказали,  -  и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ехали обратно, позвякивая колоколь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слухи, после этого посещения, стали еще упорнее и злее,  -  и  кажд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тро совершал служения о. Василий Фивей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9" w:name="9"/>
      <w:bookmarkEnd w:id="9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долгие зимние вечера о. Василий проводил вдвоем с  идиотом,  как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у скорлупу заключенный вместе с  ним  в  белую  клетку  сосновых  стен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ол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ошлого он сохранил любовь к яркому свету - и  на  столе,  нагре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у, белым огнем пылала большая  лампа  с   пузатым  стеклом.  Замерзш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на, запушенные инеем, светлели под огнем и искрились,  были  непроницае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стены, и отделяли людей от серой ночи. Безграничным кольцом она облег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, давила на него сверху, искала отверстия, куда бы пропустить свой  сер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оть, и не находила. Она бесновалась у дверей, мертвыми  руками  ощуп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ы, дышала холодом, с гневом поднимала мириады сухих, злобных снежинок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сала их с размаху в стекла, -  а  потом,  бесноватая,  отбегала  в  по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выркалась,  пела  и  плашмя  бросалась  на  снег,  крестообразно   обни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ченевшую землю. Потом поднималась, садилась на корточки и долго  и  ти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ела на освещенные окна, поскрипывая зубами. И снова с визгом  брос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дом, выла в трубе голодным воем ненасытимой злобы и тоски и обманывала: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 не было детей, она сожрала их и схоронила в поле, в пол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етель, - говорил о. Василий, прислушиваясь, и снова опускал глаз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ни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нашла. Огонь большой лампы проточил  кружок  в  пушистой  брон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лестело мокрое стекло, и снаружи она прильнула к  нему  серым  бесцвет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ом.  Их  двое,  двое,  двое...  Ободранные  голые  стены  с   блестя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ельками янтарной смолы, сияющая пустота воздуха н люди. Их дв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онив маленький и тесный череп, идиот  клеил  из  картона  коробоч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зал клеем, держа кисть за кончик длинной ручки, и резал бумагу,  и 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зг ножниц  отчетливо  и  громко  разносился  по  пустому  дому.  Коробоч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или плохие, кривобокие, грязные, с торчащей и  отклеивающейся  бума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он не знал этого и продолжал  работать.  Изредка  он  поднимал  голов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движным  взглядом  из-под  узких  звериных  век  смотрел  в   освещ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ранство комнаты. Там толклись, метались и  кружились  звуки.  Шурш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орох, треск, протяжный вздох. Они вились над  ним,  паутиной  пробегал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у и входили в голову - шуршание, шорох и протяжные, длительные вздохи.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против него был неподвижен и молч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х! - стреляло высыхающее дерево, и, вздрогнув, о.  Василий  отры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 от белых страниц. И тогда видел он и голые стены, и запущенные окна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ый глаз ночи, и идиота, застывшего с ножницами в руках. Мелькало все,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ние - и снова перед опущенными глазами  развертывался  непостижимый  м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десного, мир любви, мир кроткой жалости и прекрасной жерт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, - бормотал идиот недавно узнанное слово и исподлобья серди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вожно смотрел на от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человек не слышал и молчал, и вдохновенным было светлое лицо его.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езил дивными грезами светлого, как солнце, безумия; он верил -  верою  т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чеников, что всходили  на  костер,  как  на  радостное  ложе,  и  умир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авословя. И любил он - могучей, несдержанной любовью властелина, того,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левает над жизнью  и  смертью  и  не  знает  мук  трагического  бессил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ческой любви. Радость, радость, рад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 Па-па! - еще раз пробормотал идиот, но  не  получил  ответ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ова взялся за ножницы. Но скоро бросил их -  и,  уставившись  неподвиж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ми, оттопырив большие уши, терпеливо ловил бегающие  звуки.  Шипени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орох, визг и свист. И хохот. Она играла. Она садилась на бревна  покину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уба, качалась н бахалась в снег, и тихо кралась в угол, и рыла там  моги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чужих, для чужих. И пела: для чужих, для чужих. И с радостью  взметыв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верх и раскидывала широкие серые крылья, высматривая; камнем падала вниз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жась, проносилась в темные окна заиндевевшего сруба, с визгом и  свис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снежинками гонялась она, - и, бледные от страха, вытянувшись вперед,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ливо беж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 - громко кричал идиот. - Па-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слышит и поднимает голову - с длинными исседа-черными волос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метель и ночь обволакивающими лицо. На минуту  перед  ним  встают  гол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ены, и злобно-испуганное лицо идиота,  и  визг  разыгравшейся  вьюги  -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лняют душу его мучительным восторгом. Свершается - свершилос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что, Василий? Чего не клеишь - кл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волнуешься? Метель? Да, да. Ме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прильнул к стеклу - глаз в глаз с серою ночью - и смотрит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пчет с ужас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тчего он не звонит? Что, если кто-нибудь блуждает в пол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плачет:. в поле, в поле, в поле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годи, Василий. Я схожу к Никону. Я сейчас верн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рь хлопает, впуская звуки. Они жмутся у дверей, - но там нет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ло и пусто. Один за другим они крадутся к идиоту - по полу, по  потол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тенам, - заглядывают в его звериные глаза, шепчутся, смеются и  начин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грать. Все веселее, все резвее. Они  гоняются,  прыгают  и  падают;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ют в соседней темной комнате, дерутся и плачут.  Нет  никого.  Светл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о. Нет ни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-о-м! - откуда-то сверху падает  первый  тяжелый  удар  колокол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няет маленькие испуганные звуки. - Во-о-м!  -  падает  второй,  глух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язкий и разорванный, точно захватило  ветром  широкую  пасть  колокола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охнулся и сто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жали маленькие зв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т и я! - говорит о. Василий. Он весь белый и дрожит. Тугие  крас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ы никак не могут перевернуть белой страницы. Он дует на них, трет  од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другую, и снова  шуршат  тихо  страницы,  и  все  исчезает:  голые  ст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ратительная маска идиота и  равномерные,  глухие  звуки  колокола.  С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мным восторгом горит его лицо. Радость, рад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-о-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играет с колоколом. Она ловит его гулкие, толстые  звуки,  обв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шипением и свистом, рвет, разбрасывает - тяжело катит их в поле, зары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нег и прислушивается, склонив голову набок. И снова бежит навстречу нов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укам, неутомимая, злая и такая хитрая, как б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 - кричит идиот и бросает на пол звякнувшие нож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что?.. Ну, успокой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ние в комнате, свист и злое шипение метели и вязкие, глухие уд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диот туго ворочает головой, и тоненькие, безжизненные ноги его с  согну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ьцами и нежной, не знающей  земли  подошвой  слабо  шевелятся,  бесси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ываясь к бегу. И зов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 хорошо. Перестань. Слушай, что я прочту т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перевернул назад страницу и начал строгим и важным  голос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в церк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И, проходя, увидел человека, слепого от рождения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днял руку и, бледнея, взглянул на Вас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нимаешь! Слепого от рождения.  Никогда  не  видел  солнца,  ни  ли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зей и близких. Явился в жизнь - и тьма объяла его. Бедный человек! Слеп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 попа звучит крепкою верою и восторгом  насытившейся  жалости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ит и смотрит тихо, улыбающимся взглядом, точно не хочет он расстатьс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м бедным человеком, который был слеп от рождения, не видел лица  друга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думал, как близка к нему божественная милость. Милость  -  и  жалость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ст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-о-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слушай же,  сын.  "Ученики  его  спросили  у  него:  "Равви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решил: он или родители его,  что  родился  слепым?"  Иисус  отвечал:  "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решили ни он, ни родители его, но это для того, чтобы на нем явилось д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жи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пчает  голос  попа  и  наполняет  всю  обнаженную   комнату   сво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атами. И его широкие звуки пронизывают тихое шипение, и шорох, и  св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стянутый, разорванный, блуждающий гул  задохнувшегося  колокола.  Иди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ело от огненного голоса, от блестящих глаз, от шума, свиста  и  гула.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лопает себя по оттопыренным ушам, мычит,  и  густая  слюна  двумя  гряз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вами ползет по низкому подборо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а-па! Па-п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лушай, слушай. "Мне должно делать дела пославшего меня, доколе  е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; приходит ночь, когда никто не может делать". - "Доколе я в  мире  - 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 миру". Во веки веков, во веки веков! - посылает  он  в  ночь  и  ме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стные торжествующие крики. - Во веки веков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овет блуждающих колокол, и в бессилии плачет его  старый,  надор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. И она качается на его черных слепых звуках и  поет:  их  двое,  дв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е! И к дому мчится, колотится в его двери и окна  и  воет:  их  двое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о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. Василий смутно слышит ее и сурово спрашивает идио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что бурчишь та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идиот молчит, и, еще раз с недоверием взглянув на него,  о.  Вас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олж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Я свет миру. Сказав это,  он  плюнул  на  землю,  сделал  брение 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юновения и помазал брением глаза слепому - и сказал ему: "Пойди  умой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альне Силоам" (что значит  посланный).  Он  пошел  и  умылся  и  верну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рячи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рячим, - Вася, зрячим! - грозно крикнул поп и, сорвавшись  с  ме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о заходил по комнате. Потом остановился посреди ее и возоп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рую, господи! Верую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ихо стало. И громкий скачущий хохот прорвал тишину, ударил  в  сп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а - и со страхом он обер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что? - испуганно спросил он, отступ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иот смеялся. Бессмысленный зловещий смех разодрал до ушей неподвиж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омную маску, и в широкое отверстие рта неудержимо рвался  странно-пуст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ыгающий хохот: "Гу-гу-гу! Гу-гу-гу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10" w:name="10"/>
      <w:bookmarkEnd w:id="10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X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 Троицу, под светлый и веселый праздник весны, брали красный  пе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бы посыпать дорожки. Глубокие ямы, где знаменские крестьяне уже не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 добывали для себя песок, находились в верстах  в  двух  от  села,  сре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высоких и густых вырубок березы, осины и дубка.  Еще  было  только  нач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юня месяца, а трава поднималась уже до пояса и до половины закрывала пыш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гучую зелень разметавшихся кустов с крупными влажно-зелеными листьями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ветов много было в тот год, и пчела отовсюду налетала на цветы,  и  на  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убокой выемки с осыпающимися и  сползающими  стенами  вливалось  ровн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ркое жужжание и нежный простой аромат. И  уже  несколько  дней  все  жд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зы и чувствовало ее. Она  была  в  раскаленном  безветренном  воздухе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росных душных ночах; ее звала измученная скотина  и  просительно  мыч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ирая головы. И людям было и душно и хорошо. Неподвижный  воздух  дави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нетал, а  что-то  беспокойное  звало  к  движению,  к  громким  отрывоч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ворам и беспричинному смех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ли двое: псаломщик Никон, бравший песок для  церкви,  и 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осты, Семен Мосягин. Иван Порфирыч любил, чтобы песку у него было  м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 улице перед домом, и на мощеном дворе, и Семен уже успел с утра отвез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у  телегу,  а  теперь  накладывал  другую,  бойко  швыряя  полные  лоп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олотистого, красивого песку. Ему было весело от жаркого жужжанья, от запа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риятной работы; он задорно  поглядывал  на  мрачного  псаломщика,  лени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вырявшего песок щербатым скребком, и дразнил е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х, брат, Никон Иваныч, даром наша с тобой красота пропада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кажи другой раз, - отвечал  псаломщик  с  ленивой  и  неопред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озой, и, пока он говорил, курившаяся трубка свешивалась изо рта на  сед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тину подбородка и постуки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ляди, соску уронишь! - предостерег Сем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кон ничего не ответил, и Семен, не обижаясь, весело продолжал коп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олгода жизни у Ивана Порфирыча он стал гладкий  и  круглый,  как  свеж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урец, и легкая работа не могла взять всех его сил и  внимания;  он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бил, подкапывал и бросал, и с ловкостью  и  быстротой  подбирающей  зер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ицы собирал рассеянные крупинки золотистого песку,  шевеля  лопатой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им и ловким языком. Но  яма,  из  которой  еще  накануне  брали  пе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щилась, и Семен решительно плюнул в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у, тут немного накопаешь. Разве там поковырять? -  посмотрел  он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зенькую полупещерку, подкопанную в непрочной стене н пестревшую красным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леновато-серыми пластами, н решительно направился к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аломщик посмотрел на пещерку,  подумал:  "А  ведь  завалится",  -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чего не сказал. Но Семен почувствовал эту мысль в  виде  смутной  трев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хожей на внезапную и легкую тошноту, и останови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к думаешь, не завалится? - спросил он, обертыв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я почем знаю! - ответил сторож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емноте овального отверстия, напоминавшего открытый рот, было  ч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ательское, выжидающее, и Семен колебался. Но сверху, где повис над  ям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овый куст и резко вычерчивал на голубом небе свой резной трепещущий ли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хнуло возбуждающим запахом листвы и цветов, и  хотелось  от  этого  запа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ть что-нибудь смелое и веселое. Послюнявив ладони, Семен взял лопат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только второй раз ткнул  ею,  -  что-то  слабо  хрустнуло,  вся  ст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звучно сползла вниз и  накрыла  его.  И  только  удержавшийся  на  корн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бовый куст слабо закачал  листьями  да  ссохшийся  круглый  комочек  пес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катился к самым ногам побледневшего сторожа и остановился, такой  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винный. Через два часа Семена откопали мертвым. Широко  открытый  рот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стыми ровными, точно по нитке обрезанными зубами был туго набит золоти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ском; и по всему лицу - во впадинах глаз,  среди  белых  ресниц,  в  рус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осах и огненно-рыжей бороде желтел тот же красивый, золотистый  песок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так  же  завивались  и  плясали  рыжие  волосинки,  и  диким  глум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зывалась  эта  нелепо  веселая,  залихватская   пляска   вокруг   бле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ртвел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собравшимся народом прибежал сын погибшего Мосягина, Сенька.  Е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яли на лошадь, и во всю дорогу он бежал сзади едущих, так что слышно 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тяжелое дыхание; и, пока откапывали отца, стоял неподвижно в стороне,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че глины, и так же неподвижны были  его  глаза,  которыми  впивался  он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ющую песчаную г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твеца положили на телегу, поверх накопанного им  золотистого  пес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рыли рогожей н тихим шагом повезли в  Знаменское  по  корчеватой  лес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е; позади враздробь тихо шли мужики, рассыпавшись  между  деревьями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ахи их под солнечными пятнами вспыхивали красным огнем. И когда проезж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мо  двухэтажного  дома  Ивана  Порфирыча,  псаломщик  предложил  постав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ойника к н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го работник - ему и хорон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в окнах, ни около дома никого не было, и лавка была заперта  висяч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ым замком. Долго стучали в высокие ворота с большими черными  шляп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ых гвоздей, потом дергали в большой звонок, и слышно было, как  гром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зко звонил он где-то за углом и заливались на дворе собаки, но никт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зывался. Наконец вышла старуха кухарка и сказала,  что  Мосягина  хозя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т везти домой и дает на похороны, не в зачет жалованья, десять рублей.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а она объяснялась с толпою, сам Иван Порфирыч, злой и испуганный, смотр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-за занавесок на страшную рогожу и шепотом говорил жен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Запомни мои слова: ежели  поп  миллион  будет  давать  мне,  руки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яну, пусть лучше отсохнет. Страшный он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известно откуда - с  загадочных  ли  слов  старосты  и  его  отка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покойника, или из другого неведомого  источника  -  по  селу  быст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олзали и всюду зашипели взъерошенные, жуткие слухи. Говорили о Семене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еожиданной и страшной смерти, а думали о попе и сами не знали, почему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 думают и чего от него ждут. Когда о. Василий шел на  панихиду,  блед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ягощенный какою-то неясной думою, но  веселый  и  улыбающийся,  перед 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о расступались и долго не решались стать  на  то  место,  где  невиди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ели следы его тяжелых больших ног. Вспомнили пожар  и  долго  говорил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; вспомнили  сгоревшую  попадью  и  сына  ее,  безногого  дурачка,  и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ыми, ясными словами  забегали  острые  колючки  страха.  Какая-то  ба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плакала от большой и смутной жалости и ушла; оставшиеся долго смотре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е вздрагивающую спину и молча, не глядя друг на друга,  разошлись.  Реб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ражая волнение взрослых, собирались в сумерки на гумне и  на  задворка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казывали страшные  сказки  о  мертвецах,  чернея  большими  расшир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ами; и уже давно звал их домой знакомый и приятно-сердитый голос, а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 решались  высвободить  из-под  себя  босые  ноги  и  промчаться   сквоз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зрачную пугающую мглу. И  все  два  дня  до  похорон  непрестанно  ход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еть покойника, быстро синевшего и пухнувшего от жа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обе ночи, прошедшие до похорон, земля дышала томительным  жаро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росны оставались сухие луга, уже начавшие выгорать  под  жарким  солнц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о было чисто, но темно, и редкие звезды мерцали тускло; и над всем  стоя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умолчный сухой треск кузнечиков. Когда после первой вечерней  панихиды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вышел из хаты, уже темно было и огней не было  на  заснувшей  у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мясь от духоты, поп снял широкополую  черную  шляпу  и  тихо  шел,  ступ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звучно, как по  мягкому  и  пушистому  ковру.  И  скорее  по  усиливш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воге, не оставлявшей его, как и всех, нежели по слуху догадался  он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зади, в нескольких шагах кто-то следует  за  ним.  Он  оглянулся  - 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ный и высокий  шел  сзади,  видимо,  соразмеряя  свои  шаги  с  медлен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упью попа. Поп остановился - тот, сзади, не догадываясь об этом,  сдел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о шагов и тоже остановился, резко подавшись наз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то это? - спросил о. Васи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ловек молчал. Потом внезапно повернулся и быстро, не сдерживая  ш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шел назад; и уже через минуту ночная тьма бесследно поглотила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ледующую ночь повторилось то же. Высокий и темный  человек  шел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ом до самой его калитки, и почему-то в походке и складе коренастой фиг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у показалось, что это Иван Порфирыч, старо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ван Порфирыч, это вы? - окликнул 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человек не  отозвался  и  отошел  назад.  А  когда  о.  Василий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евался для сна, кто-то тихо постучал в окно; поп вышел - и возле дом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ни души. "Что это он  мечется,  как  злой  дух?"  -  с  неудовольст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умал о. Василий, становясь на долгую коленопреклоненную молитву. И в  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забыл и старосту, и ночь, тревожно лежавшую над землею, и себя  самог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 умершем молился он, о его жене и детях, о даровании земле и людям вел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лости божией. И в бездонных солнечных глубинах неясно обрисовывался  н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, и он уже не был земл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пока он молился, идиот сполз с постели, шумно ворочая оживающими, 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еще слабыми ногами. Он стал  ползать  с  начала  весны,  и  уже  не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илось о. Василию при возвращении находить его у порога, где неподви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идел он, как собака у запертых дверей. Теперь  он  направился  к  открыт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ну и двигался  медленно,  с  усилием,  сосредоточенно  покачивая  гол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олз, закинул за окно сильные цепкие руки и, приподнявшись на них, угрю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жадно всматривался в темноту ночи. И слушал что-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оронили Мосягина в понедельник, на духов день, и начался он зловещ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ный, точно смуте среди людей отвечала тяжелая и  бесформенная  смут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роде. С утра сильно парило, и такая жара  стояла,  что  трава  на  глаз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ти свертывалась и блекла, как от сильного огня.  И  непрозрачное  пло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о низко и грозно висело над землею, и точно вся замутившаяся  синева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низана была тонкими, кроваво-красными жилками такое  оно  было  багров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онкое, с металлическими отсветами и  переливами.  Огромное  солнце  пыл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ром, и так странно было, что светит оно ярко, а ни на чем нет опреде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покойных теней солнечного  дня,  точно  между  солнцем  и  землею  вис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ая-то невидимая, но плотная завеса и перехватывала лу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ишина стояла немая и тяжелая, как будто задумался безысходно 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шой, опустил глаза и молчит. Срезанные под  корень  молодые  березки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рнувшимися  листьями,  серыми  рядами  тянулись  по  деревне;  печаль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онятная  тревога  была  в  этом  бесцельном  шествии  молоденьких   се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евьев, молчаливо погибавших от жажды и  огня  и  не  дававших  тени,  к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раки. Давно  превратился  в  желтую  пыль  золотистый  песок,  усыпавш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жки, и вчерашняя праздничная шелуха подсолнухов удивляла глаз; о  че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рном, простом и веселом говорила она, когда так сурово,  так  больно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умчиво и грозно было все в остановившейся приро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о. Василий облачился, в алтарь вошел Иван Порфирыч. Сквозь пот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ые пятна, которыми жара покрывала  его  лицо,  пугливо  смотрела  сер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листая бледность; глаза запухли  и  горели  лихорадочным  огнем;  наско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есанные,  слипшиеся  от  квасу  волосы   местами   высохли   и   тор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ерянными кисточками, как будто несколько ночей  не  спал  этот  челов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заемый нечеловеческим ужасом. Какой-то взмочаленный и растерянный был 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ыл тонкости обхождения с людьми, не подошел к попу  за  благословение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же не поздорова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то это с вами, Иван Порфирыч? Вы  нездоровы?  участливо  спросил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, выправляя волосы из-под тугого ворота ризы, сам  бледный,  несмот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жару, и сосредоточ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оста попробовал улыбну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. Собственно, не важно. Поговорить с вами хотел, батюш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то вы вчера?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Я-с. И третьего дня - тоже я. Извините. Я без всякого намерения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тяжело передохнул и, снова забыв все тонкости обхождения,  ужасая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, громко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оюсь. Отроду ничего не боялся. А теперь боюсь. Бо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Чего же боитесь? - удивленно спросил п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ан Порфирыч заглянул за плечо попа, как  будто  там  прятался  кто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ливый и страшный, и выдохну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 смотрели они друг на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мерти. Пришла она во двор. Шальная, без  рассудку,  всех  перебер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! У меня, извините, курица и та без причины подохнуть не смеет:  прика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щи зарезать, тогда и околеет.  А  это  что  же  такое?  Разве  так  можн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ините. А я сразу и не догадался. Извин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про Семен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про кого же? Про Сидора и Евстигнея? Ты вот что, - грубо  загово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оста, шалея от страха и злости, - ты эти дела оставь. Тут дураков  не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ходи подобру-поздорову. Ухо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энергично мотнул головой по направлению к двери и доба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Жи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 что ты? С ума спятил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то еще неизвестно, кто спятил: ты или я. Ты зачем  каждое  утро  т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идываешь? "Молюсь, молюсь", - прогундосил  он  по-церковному.  -  Так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ятся. Ты жди,  ты  терпи,  а  то:  "Я  молюсь".  Поганец  ты,  своеволе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-своему гнуть хочешь. Ан вот тебя и загнуло: где Семен? Говори, где Сем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что погубил мужика? Где Семен, говор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резко дернулся к попу - и услышал короткий и строгий прика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йди вон из алтаря, нечестивец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цовый от гнева, Иван Порфирыч сверху взглянул на попа - и  застыл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крытым ртом. На него смотрели бездонно-глубокие глаза, черные и страш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вода болота, и чья-то могучая жизнь билась за  ними,  и  чья-то  гроз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ля выходила оттуда, как заостренный меч. Одни глаза. Ни лица, ню  тела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ал Иван Порфирыч. Одни глаза - огромные, как стена, как алтарь,  зияющ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инственные, повелительные - глядели на него, -  и,  точно  обожженный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ознательно отмахнулся рукою и вышел,  толкнувшись  о  притолоку  толст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ечом. И в похолодевшую спину его,  как  сквозь  каменную  стену,  все 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пивались черные и страшные гл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ind w:left="720" w:hanging="0"/>
        <w:outlineLvl w:val="1"/>
        <w:rPr>
          <w:rFonts w:ascii="Courier New" w:hAnsi="Courier New" w:eastAsia="Times New Roman" w:cs="Courier New"/>
          <w:b/>
          <w:b/>
          <w:bCs/>
          <w:sz w:val="36"/>
          <w:szCs w:val="36"/>
          <w:lang w:eastAsia="ru-RU"/>
        </w:rPr>
      </w:pPr>
      <w:bookmarkStart w:id="11" w:name="11"/>
      <w:bookmarkEnd w:id="11"/>
      <w:r>
        <w:rPr>
          <w:rFonts w:eastAsia="Times New Roman" w:cs="Courier New" w:ascii="Courier New" w:hAnsi="Courier New"/>
          <w:b/>
          <w:bCs/>
          <w:sz w:val="36"/>
          <w:szCs w:val="36"/>
          <w:lang w:eastAsia="ru-RU"/>
        </w:rPr>
        <w:t>X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дили молча, опасливо ступая ногами, и становились, где пришлось -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воем обычном месте, где  хотелось  и  где  привычно  стоять,  как  буд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хорошо и неуместно было  в  этот  жуткий,  тревожный  день  придержи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их-то привычек, заботиться о каких-то удобствах. Становились и  долго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ались повернуть голову, чтобы осмотреться.  Уже  трудно  было  дышать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сноты, а сзади напирали все новые молчаливые ряды; и все  молчали,  и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рачно и тревожно ждали, и тесная близость не  давала  успокоения:  локо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сался к локтю, а  казалось,  что  человек  стоит  один  в  безгранич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ст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ые странными слухами, приехали люди из дальних сел, из  чуж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ходов; они были смелее и  говорили  громко,  но  скоро  умолкали  и  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дясь, удивляясь, но  бессильные,  как  и  все,  разорвать  невидимые  у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нцового молчания. Все высокие стрельчатые окна были открыты для  воздух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них смотрело медно-красное, угрожающее небо; оно  точно  переглядывало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рюмо из окна в окно и на все бросало металлические сухие отсветы. И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еянном, тяжелом, но ярком  свете  старая  позолота  иконостаса  блис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ускло и нерешительно, раздражая глаз хаосом и неопределенностью бликов.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окном неподвижно и сухо зеленел молодой клен, и много глаз  неотсту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ядело на его широкие, слегка обвиснувшие листья:  друзьями  казались  о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ыми спокойными друзьями среди этого молчания,  среди  этой  сдержив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ятицей чувств, среди этих желтых дразнящих бл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ад всеми обычными,  спокойными  запахами  церкви,  над  благоух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адана и воска царил определенный, отвратительный и страшный  запах  т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п быстро разлагался, и к черному гробу,  обнимавшему  эту  расползающу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ссу гниющего и воняющего тела,  больно  и  страшно  было  подойти.  Т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йти, а там неподвижно, как самый гроб, стояли четверо: вдова покойн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е детей. Быть может, они слышали запах, но не верили ему; быть может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не слыхали и думали и верили, что хоронят живого - как думают все  лю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одного из них, такого близкого, такого  родного,  такого  неотдели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рет неожиданная и быстрая смерть. Но  они  молчали  -  и  молчало  все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но-красное, угрожающее небо переглядывалось из окна в окно  над  го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пы и сеяло сухие, растерянные 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началась обедня, торжественно и просто, как всегда, и  махнул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пу кадилом толстый и благодушный  дьякон,  вздохнулось  свободнее,  ст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елее  и  легче.  Кое-кто  перешепнулся;  кое-кто  решительно   и   груз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тупнул затекшими ногами;  некоторые,  кто  ближе  к  дверям,  вышли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перть отдохнуть и покурить. Но, куря и спокойно разговаривая о посевах,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зящей засухе, о деньгах, они внезапно спохватывались и пугались, что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х произойдет в церкви что-то важное и  неожиданное,  бросали  недокур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гарки и ломились в  церковь,  раздирая  толпу  плечами,  как  клиньями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навливались: торжественно и просто шло  служение,  мирно  покряхтывал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ашливался  перед  началом  слов  старый   дьякон,   отыскивал   в   тол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говаривающих и грозил им толстым, коротким пальцем. Те, кто вышли  нару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 концом обедни, заметили, что над лесом, со стороны солнца, подним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мная синеватая туча, слабо темневшая под солнечными лучами  -  и  радост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рестились. Был среди них и Иван Порфирыч, бледный в как бы больной;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же перекрестился, увидев тучу, и тотчас же угрюмо опустил глаза вни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ороткий  перерыв  между  обедней  и  отпеванием,  когда  о.  Васи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облачался в черную бархатную ризу, дьякон причмокнул губами и сказа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х! Хорошо бы ледку, а то очень уж  смердит.  Да  где  его  возьмеш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ьду-то. По-моему, на этот случай хорошо  бы  при  церкви  иметь  запасец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жите-ка старо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мердит? - глухо спросил поп, не оборачивая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А вы не слышите? Ну и нос же у вас. А я так просто  изнемог.  Теп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летнему времени, этого запаху за неделю не выкурить. Вы послушайте: 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ода пахнет. Ей-бог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поднес  к  носу  кончик  седой  бороды,  понюхал  и  с  неодобр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Экий народ, прав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сь отпевание.  И  снова  свинцовое  молчание  придавило  толп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го приковало  к  его  месту,  отделило  от  людей  и  отдало  в  добы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чительному ожиданию. Читал старый псаломщик. Он  видел  смерть  того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пугал всех из черного  гроба;  ясно  помнил  он  в  невинный  кусоче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сохшейся земли, и дубовый куст, качнувший резными  листьями,  -  в  стар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накомые, омертвевшие слова оживали  в  его  шамкающем  рту,  били  метк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но. И о попе он думал с тревогою и печалью, ибо в эти  наступающие  ча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жаса один он из всех бывших людей  любил  о.  Василия  стыдливою  и  нежн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бовью и близок был его великой, мятежной душ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Воистину суета всяческая, житие же сень и соние:  ибо  всуе  мят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як земнородный, яко же рече писание, егда мир приобрящем,  тогда  во  гр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лимся, идеже вкупе царие и нищие. Тем же Христе боже преставлыпегося ра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его упокой, яко человеколюбец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ркви темнело - буро-синей беспокойной темнотою затмившегося дн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почувствовали ее,  но  долго  не  замечали  глазом.  И  только  те,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ступно  смотрел  на  дружеские  листья  клена,  видели,  как  позад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зало что-то чугунно-серое, лохматое, взглянуло в церковь мертвыми оч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ползло выше, к крес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Где есть мирское пристрастие; где есть  привременных  мечтание; 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сть злато и сребро; где есть рабов множество и  молва  -  вся  персть,  в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пел, вся сень..." дрожали горькие слова в старческих дрожащих ус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все заметили растущую темноту и обернулись к окнам. Позади кл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о было черно, и широкие листья  перестали  зеленеть:  бледными  сдел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, и уже не было в них, испуганных  и  оцепеневших,  ничего  дружеског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койного. На  лица  взглянули  люди,  ища  успокоения,  и  все  лица  б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о-пепельные, все лица были бледные и чужие.  И  всю,  казалось,  темно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чаливым и широким потоком вливавшуюся в окна, впитали в себя черный  гр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черный священник: так черен был немой гроб, так черен  был  этот  высок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лодный и строгий человек. Уверенно и спокойно двигался он, и чернота одеж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азалась светом среди ослепленной позолоты, пепельносерых лиц и  высо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, сеявших тьму.  Но  минутами  непонятное  колебание  и  нереш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владевали им; он замедлял шаги и, вытянув шею, удивленно смотрел на  тол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чно неожиданным чем-то была эта  онемевшая  толпа  в  церкви,  где  прив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иться он один; потом забывал толпу, забывал, что он служит,  и  рассе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л в алтарь. Точно двоилось в нем что-то; точно ждал он слова, приказа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чего, разрешающего чувства, - а оно не приходи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Плачу и рыдаю, егда помышляю смерть и вижду во  гробех  лежащую,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у божию созданную, нашу красоту безобразну, бесславну, не имущу вида.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десе! Что сие, еже о нас бысть  таинство;  како  предахомся  тлению;  ка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прягохомся смерти; воистину бога повелением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и сгустившейся тьмы свечи  горели  ярко,  как  в  сумерках,  и  у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росали на лица красноватые  отсветы,  и  многие  заметили  этот  быстры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ыкновенный  переход  от  дня  к  ночи  -  когда  все  еще  был  пол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чувствовал тьму и о. Василий, но не понял ее: ему странно почудилось, 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- раннее зимнее утро, когда один он оставался с богом, и одно великое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щное чувство окрыляло его, как птицу, как стрелу,  безошибочно  летящую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и. И дрогнул он, не  видя,  как  слепой,  но  прозревая.  Замедлили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шеный бег тысячи разрозненных, сцепившихся  мыслей,  тысячи  незаверш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увств: замедлили,  остановились,  замерли  -  мгновение  страшной  пуст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ительного падения, смерти, - и всколыхнулось в груди  что-то  огромн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жиданно радостное, неожиданно прелестное. Еще  строго  и  веско  отбив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ые удары на миг остановившееся сердце, а он уже знал.  Это  оно!  Он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чее,  все  разрешающее  чувство,  повелевающее  над  жизнью  и  смерт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ющее горам: сойдите с места! И сходят с места старые сердитые г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дость, радость! Он смотрит на гроб, на церковь, на людей и  понимает  вс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имает тем чудным проникновением в глубину вещей, какая бывает  только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е и бесследно исчезает с первыми  лучами  света.  Так  вот  оно  что!  В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ликая разгадка! О радость, радость, рад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инув голову, подняв руки горе, как Моисей, узревший бога, он хохо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звучно и грозно, короткими спадающими вздохами - видит  внизу  испуга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 дьякона, предостерегающе приподнявшего палец, видит  съежившиеся  сп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юдей, которые заметили его хохот и поспешно точат ходы в толпе, как  чер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стискивает рот с неожиданной и трогательной пугливостью ребе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буду! - шепчет он дьякону, а грозный  восторг  брызжет  огнем  из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пор его лица. И плачет он, закрывая лицо ру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апелек бы! Капелек  бы  каких-нибудь,  отец  Василий!  -  растер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епчет на ухо дьякон и  с  отчаянием  восклицает:  -  Ах,  господи,  вот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время-то! Послушайте, отец Василий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п отымает слегка от лица сложенные руки и искоса, за  их  прикрыт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ит на дьякона  -  дьякон  вздрагивает,  на  цыпочках,  большими  шаг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ходит в сторону, налезает животом  на  решетку  и,  ощупью  найдя  двер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ход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Приидите, последнее целование дадим, братие,  умершему,  благодаря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ога, сей бо оскуде от сродства своего, и ко гробу тщится, не к тому пеки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 суетных и о многострастной  плоти.  Где  ныне  сроднице  же  и  друзи;  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лучаемся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толпе движение. Некоторые потаенно уходят, не обмениваясь ни словом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ющимися, и уже свободнее становится в потемневшей церкви.  Только  око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ого гроба безмолвно толкутся  люди,  крестятся,  наклоняются  к  чему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ому, отвратительному и с страдальческими  лицами  отходят  в 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щается с покойником вдова. Она уже верит, что он мертв, и запах слышит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замкнуты для слез ее глаза, и нет голоса в ее гортани. И дети смотрят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е - три пары молчаливых гл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ут заметили, что дьякон растерянно пробирается сквозь  толпу,  а  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ий стоит на амвоне и смотрит. И те, кто увидели его  в  это  мгнове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всегда запечатлели в памяти своей его необыкновенный образ.  Руками  он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ой силою держался за решетку, что  концы  пальцев  его  побелели,  как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твого; вытянув шею вперед, всем телом перегнувшись за  решетку,  он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им огромным взглядом устремлялся к тому месту, где стояла вдова и дети.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нно: он точно наслаждался ее безмерною мукою - так  весел,  так  ликующ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 дерзко-радостен был его стремительный в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"Кое разлучение, о братие, кий плач, кое рыдание  в  настоящем  ча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идите убо, целуйте бывшего вмале с  нами,  предается  бо  гробу,  камен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рывается, во тьму вселяется, с мертвыми погребается и  всех  сроднико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в ныне разлучается. Его же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 остановись же, безумец! - прозвучал с  амвона  стонущий  голос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е ты не видишь, что здесь нет мертв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ут совершилось то мятежное и  великое,  чего  с  таким  ужасом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гадочно ожидали все. О. Василий отбросил звякнувшую дверцу и через  толп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зая пестроту ее одежд своим черным торжественным одеянием, направилс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ному, молчаливо ждущему гробу. Остановился,  поднял  повелительно  пра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у и торопливо сказал разлагающемуся те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бе говорю, вста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о  смятение,  и  шум,  и  вопли,  и  крики  смертельного  испуга.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ическом страхе люди бросились  к  дверям  и  превратились  в  стадо: 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плялись друг за друга, угрожали оскаленными зубами,  душили  и  рычали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ливались в дверь так медленно, как вода из опрокинутой  бутылки.  Остал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псаломщик, уронивший книгу, вдова с детьми и Иван Порфирыч. После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уту смотрел на попа - и сорвался с  места,  и  врезался  в  хвост  толп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гнув новые крики ужаса и гн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ветлой и благостной улыбкой сожаления к их неверию и  страху,  в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стая  мощью  безграничной  веры,  о.  Василий   возгласил   вторично,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жественной и царственной простот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ебе говорю, вста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подвижен был мертвец,  и  вечную  тайну  бесстрастно  хранили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мкнутые уста. И тишина. Ни звука в опустевшей церкви. Но вот звонко стуч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камню разбросанные, испуганные шаги: то уходит вдова и ее дети.  За  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ысцой бежит старый псаломщик, на миг оборачивается у  дверей,  всплеск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ами - и снова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Так лучше будет: нехорошо ему, такому, вставать при жене и  детях",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ыстро, вскользь думает о. Василий и говорит в третий раз, тихо и строг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емен! Тебе говорю, встан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медленно опускает руку в ждет. За окном хрустнул  кто-то  песком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вук был так близок, точно в гробу раздался он.  Он  ждет.  Шаги  прозвуч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лиже, миновали окно и смолкли. И тишина, и долгий, мучительный  вздох.  К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дохнул? Он наклоняется к гробу, в опухшем яйце  он  ищет  движения 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азывает  глазами:  "Да  откройтесь  же!"  -  наклоняется  ближе,  бли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ватается руками за острые края гроба, почти прикасается и посинелым уста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ышит в них дыханием жизни - и смрадным,  холодно-свирепым  дыханием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 ему потревоженный тр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 молча отшатывается - и на мгновение видит  и  понимает  все.  Слыш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упный запах; понимает, что народ бежал в страхе, и в церкви только  он  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твец; видит, что  за  окнами  темно,  но  не  догадывается  -  почему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орачивается. Мелькает воспоминание о чем-то ужасно  далеком,  о  каком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еннем  смехе,  прозвучавшем  когда-то  и  смолкшим.  Вспоминается  вью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окол и вьюга. И неподвижная маска идиота. Их двое, их двое, их дво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исчезает все. Потухшие глаза  разгораются  холодным,  прыга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нем, жилистое тело наполняется ощущением  силы  и  железной  крепости.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ятав глаза под  каменною  аркой  бровей,  он  говорит  спокойно-спокой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хо-тихо, как будто разбудить кого-то бо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обмануть меня хоче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молчит, потупив глаза, точно ответа ждет. И снова говорит  тихо-тих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той зловещей выразительностью бури, когда уже вся природа в ее  власти, 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а медлит и царственно нежно покачивает в воздухе пушин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ак зачем же я верил? Так зачем же  ты  дал  мне  любовь  к  людям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алость - чтобы посмеяться надо мною? Так зачем же всю жизнь мою  ты  держ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я в плену в рабстве, в оковах? Ни мысли свободной! Ни чувства! Ни вздох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 одним тобою, все для тебя. Один ты! Ну, явись же - я жду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в позе гордого смирения он ждет ответа - один перед  черным,  свире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жествующим гробом,  один  перед  грозным  лицом  необъятной  и  велича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ишины. Один. Неподвижными остриями вонзаются в мглу огни свечей,  и  гд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ко напевает, удаляясь, вьюга: их двое, их двое... Тиш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 хочешь? - спрашивает он все так же  тихо  и  смиренно  и  внезап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чит бешеным криком, выкатывая глаза, давая лицу ту страшную откро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ражения, какая свойственна умирающим и глубоко  едящим.  Кричит,  заглу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риком грозную тишину и последний ужас умирающей человеческой душ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 должен! Отдай ему жизнь! Бери у других, а ему отдай! Я прош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ется к молчаливо разлагающемуся телу и приказывает  с  гневом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ре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Ты! Проси его! Прос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кричит святотатственно, гроз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му не нужно рая. Тут его дети. Они будут звать: отец. И  он  скаж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ними с головы моей венец небесный, ибо там - там сором и  грязью  покрыв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ы моих детей. Он скажет! Он скаж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злобою трясет черный тяжелый гроб и крич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а говори же ты, проклятое мясо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отрит изумленно, остро - и в немом ужасе откидывается назад,  выкину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защиты напряженные руки. В гробу нет Семена.  В  гробу  нет  трупа.  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ит идиот. Схватившись хищными пальцами за края  гроба,  слегка  приподня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родливую голову, он искоса смотрит на попа прищуренными глазами - и  вокр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вернутых ноздрей,  вокруг  огромного  сомкнутого  рта  вьется  молчалив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ождающийся смех. Молчит и смотрит и  медленно  высовывается  из  гроб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азанно ужасный в непостижимом слиянии вечной жизни и вечной смер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зад! - кричит о. Василий,  и  голова  его  становится  огромной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дыбившихся волос. - Назад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нова неподвижный труп. И  снова  идиот.  И  так  в  чудовищной  иг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умно двоится гниющая масса и дышит ужасом. И в диком гневе он хрип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пугать! Так вот ж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слов  его  не  слышно.  Внезапно,  загораясь  ослепительным  све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дирается до самых  ушей  неподвижная  маска,  и  хохот,  подобный  гр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олняет тихую церковь. Грохочет, разрывает каменные своды, бросает камн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ым гулом своим обнимает одинокого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открывает ослепленные глаза, поднимает голову вверх и ви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дает все. Медленно и тяжело клонятся и сближаются стены,  сползают  св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шумно рушится высокий купол, колышется и гнется пол в самых основах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ушается и падает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тогда с диким ревом он бежит к дверям. Но не находит их и мечется,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ьется о стены, об острые каменные углы - и ревет.  С  внезапно  открывшею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верью он падает на пол, радостно вскакивает, и -  чьи-то  дрожащие,  цепк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и обнимают его и держат. Он  барахтается  и  визжит,  освободив  руку,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железною силою  бьет  по  голове  пытавшегося  удержать  его  псаломщика  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бросив ногою тело, выскакивает нару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бо охвачено огнем. В нем клубятся и дико мечутся разорванные  туч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ю гигантскою массою своею падают на потрясенную землю - в  самых  осно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рушится  мир.  И  оттуда,  из  огненного  клубящегося  хаоса,  нес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омный громоподобный хохот, и треск, и крики дикого веселья. На западе е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ветлеет голубая - полоска, и, задыхаясь, он бежит к ней. Ноги его  пут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линной  каляной  ризе,  он  падает,  крутится  по  земле,  окровавл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шный, и снова бежит. Улица безлюдна, как ночью - ни у домов, ни в  окн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 одного человека, ни одного живого существа: ни зверя, ни пт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Все умерли!" - мелькает последняя мысль. Он  выбегает  за  околицу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окую торную дорогу. Над головой его черная клубящаяся туча бросает в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ри длинные отростка, как три хищно загнутых когтя;  сзади  что-то  глухо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розно рокочет - в самых основах своих рушится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еко впереди на телеге возвращаются из Знаменского мужик и две  ба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видят быстро бегущего черного человека, на секунду останавливаются,  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знав попа, бьют лошадь и  скачут.  Телега  подпрыгивает  на  колеях,  двум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сами поднимается на  воздух,  но  трое  молчаливых,  согнувшихся  люд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хваченных ужасом, отчаянно настегивают лошадь - и скачут, и скач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 Василий упал в трех верстах от села, по середине  широкой  и  то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роги. Упал он ничком, костлявым лицом в придорожную серую пыль,  измолот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есами, истолченную ногами людей и животных. И в своей  позе  сохранил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емительность  бега;  бледные   мертвые   руки   тянулись   вперед,   н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вернулась под  тело,  другая,  в  старом  стоптанном  сапоге  с  проби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ошвой, длинная, прямая, жилистая, откинулась назад напряженно и  прямо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будто и мертвый продолжал он беж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" name="Рисунок 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val="en-US" w:eastAsia="ru-RU"/>
          </w:rPr>
          <w:t>www.literatura-totl.narod.ru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13.6pt;margin-top:325.2pt;width:494.85pt;height:7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НЕ КОПИРОВАТЬ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-totl.narod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top.mail.ru/jump?from=786618" TargetMode="External"/><Relationship Id="rId6" Type="http://schemas.openxmlformats.org/officeDocument/2006/relationships/hyperlink" Target="http://www.literatura-totl.naro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2:00Z</dcterms:created>
  <dc:creator>Customer</dc:creator>
  <dc:description/>
  <cp:keywords/>
  <dc:language>en-US</dc:language>
  <cp:lastModifiedBy>Customer</cp:lastModifiedBy>
  <dcterms:modified xsi:type="dcterms:W3CDTF">2008-10-28T16:26:00Z</dcterms:modified>
  <cp:revision>3</cp:revision>
  <dc:subject/>
  <dc:title/>
</cp:coreProperties>
</file>