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highlight w:val="red"/>
        </w:rPr>
        <w:t xml:space="preserve">Материалы электронного учебника «Русская литература». Авторы: М.В. Осмоловский, И.Ю. Осмоловска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548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Cambria" w:hAnsi="Cambria" w:cs="Cambria"/>
          <w:b/>
          <w:b/>
          <w:bCs/>
          <w:color w:val="F2F2F2"/>
          <w:sz w:val="20"/>
          <w:szCs w:val="20"/>
          <w:highlight w:val="darkBlue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С этой страницы можно перейти к текстам произведений, нажав на </w:t>
      </w:r>
      <w:hyperlink r:id="rId3">
        <w:r>
          <w:rPr>
            <w:rStyle w:val="InternetLink"/>
            <w:rFonts w:cs="Cambria" w:ascii="Cambria" w:hAnsi="Cambria"/>
            <w:bCs/>
            <w:color w:val="FFFF00"/>
            <w:sz w:val="20"/>
            <w:szCs w:val="20"/>
          </w:rPr>
          <w:t>гиперссылку</w:t>
        </w:r>
      </w:hyperlink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color w:val="F2F2F2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2F2F2"/>
          <w:sz w:val="24"/>
          <w:szCs w:val="24"/>
        </w:rPr>
      </w:pPr>
      <w:r>
        <w:rPr>
          <w:b/>
          <w:bCs/>
          <w:color w:val="F2F2F2"/>
          <w:sz w:val="24"/>
          <w:szCs w:val="24"/>
          <w:highlight w:val="darkCyan"/>
        </w:rPr>
        <w:t>РОМАН И.С. ТУРГЕНЕВА «</w:t>
      </w:r>
      <w:hyperlink r:id="rId4">
        <w:r>
          <w:rPr>
            <w:rStyle w:val="InternetLink"/>
            <w:b/>
            <w:bCs/>
            <w:color w:val="FFFF00"/>
            <w:sz w:val="24"/>
            <w:szCs w:val="24"/>
            <w:highlight w:val="darkCyan"/>
          </w:rPr>
          <w:t>ОТЦЫ И ДЕТИ</w:t>
        </w:r>
      </w:hyperlink>
      <w:r>
        <w:rPr>
          <w:b/>
          <w:bCs/>
          <w:color w:val="F2F2F2"/>
          <w:sz w:val="24"/>
          <w:szCs w:val="24"/>
          <w:highlight w:val="darkCyan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е время происходят события в романе? Почему Тургенев подчеркивает время действия ром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смысл подробного рассказа о прошлом Николая Петрович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Аркадий представляет Кирсановым Базарова? О чем говорят детали внешности Базарова? (гл.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о прошлом Базарова автор почти ничего не сообщ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ел Петрович с первых же минут знакомства с Базаровым испытывает к нему антипатию.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нигилизм? Одинаково ли понимают нигилизм Базаров и Павел Петрович? (гл. 10-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 на основные направления в споре Базарова с Павлом Петровичем: о роли дворянства, о русском народе, об искусстве и природе. Почему Базаров считает, что аристократия – «бесполезный принцип»? Какова роль Аркадия в споре? Составьте (в виде тезисов) сравнительную характеристику мировоззренческих позиций Базарова и Павла Пет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целью в роман введены образы Ситникова и Кукшиной? (гл.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 динамикой образа Базарова связана композиция романа? Зачем Тургеневу понадобилось дважды ставить Базарова в сходные ситуации? Что меняется во втором круге ром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й главе начинает нарастать внутренний конфликт Базарова? С чем это связано? Что угрожает духовной силе гер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характеризует Базарова «испытание любовью»? Как меняется его отношение к Одинцовой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/>
      </w:pPr>
      <w:r>
        <w:rPr>
          <w:b/>
          <w:sz w:val="24"/>
          <w:szCs w:val="24"/>
        </w:rPr>
        <w:t>Как автор характеризует Одинцову? Что сформировало ее характер? Можно ли назвать Одинцову противоречивой натурой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Одинцова не ответила на чувства Базарова? Кто, по вашему мнению, выглядит нравственно выше в истории этих отнош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характеризует Базарова его отношение к родителям? (гл.20-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Базаров был вызван Павлом Петровичем на дуэль? Как Тургенев изображает сцену дуэ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одя итоги характеристики героев, заполните таблицу:   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180" w:hanging="0"/>
        <w:jc w:val="center"/>
        <w:rPr/>
      </w:pPr>
      <w:r>
        <w:rPr/>
        <w:t>Сравнительная характеристика Базарова, Павла Петровича и Аркад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53"/>
        <w:gridCol w:w="2120"/>
        <w:gridCol w:w="2085"/>
      </w:tblGrid>
      <w:tr>
        <w:trPr/>
        <w:tc>
          <w:tcPr>
            <w:tcW w:w="3613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Вид характеристики/ персонажи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Базаров</w:t>
            </w:r>
          </w:p>
        </w:tc>
        <w:tc>
          <w:tcPr>
            <w:tcW w:w="2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spacing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ab/>
              <w:t>Павел Петрович</w:t>
            </w:r>
          </w:p>
        </w:tc>
        <w:tc>
          <w:tcPr>
            <w:tcW w:w="2085" w:type="dxa"/>
            <w:tcBorders/>
            <w:shd w:fill="F2EFF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Аркадий</w:t>
            </w:r>
          </w:p>
        </w:tc>
      </w:tr>
      <w:tr>
        <w:trPr/>
        <w:tc>
          <w:tcPr>
            <w:tcW w:w="3613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Социальная принадлежность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Общественно-политические взгляды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Отношение к любви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6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Судьба в финале романа</w:t>
            </w:r>
          </w:p>
        </w:tc>
        <w:tc>
          <w:tcPr>
            <w:tcW w:w="175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(Предложите сво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sz w:val="24"/>
                <w:szCs w:val="24"/>
                <w:lang w:eastAsia="ru-RU"/>
              </w:rPr>
              <w:t>критерий сравнения)</w:t>
            </w:r>
          </w:p>
        </w:tc>
        <w:tc>
          <w:tcPr>
            <w:tcW w:w="175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азошлись пути Аркадия и Базар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на ли смерть Базарова? Почему Базаров решает, что он не нужен Росс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 «дарованы» счастливые браки в финале романа? Кто имел бы право судить Базар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ему роман завершается описанием могилы Базаров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0"/>
        <w:ind w:left="43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спектируйте статьи Д.И. Писарева «Базаров» и М.А.Антоновича «Асмодей нашего времени».  В чём принципиальное различие позиций двух критиков?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highlight w:val="red"/>
        </w:rPr>
        <w:t xml:space="preserve">Материалы электронного учебника «Русская литература». Авторы: М.В. Осмоловский, И.Ю. Осмоловска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literatura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548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 xml:space="preserve">Тирасполь – Москва, 2008  </w:t>
      </w:r>
      <w:r>
        <w:rPr>
          <w:b/>
          <w:sz w:val="18"/>
          <w:szCs w:val="18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3.6pt;margin-top:329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" TargetMode="External"/><Relationship Id="rId3" Type="http://schemas.openxmlformats.org/officeDocument/2006/relationships/hyperlink" Target="http://literatura-totl.narod.ru/texty10.html" TargetMode="External"/><Relationship Id="rId4" Type="http://schemas.openxmlformats.org/officeDocument/2006/relationships/hyperlink" Target="http://literatura-totl.narod.ru/texty10.html" TargetMode="External"/><Relationship Id="rId5" Type="http://schemas.openxmlformats.org/officeDocument/2006/relationships/hyperlink" Target="http://www.literatura548.naro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42:00Z</dcterms:created>
  <dc:creator>максим</dc:creator>
  <dc:description/>
  <dc:language>en-US</dc:language>
  <cp:lastModifiedBy>максим</cp:lastModifiedBy>
  <dcterms:modified xsi:type="dcterms:W3CDTF">2011-08-28T18:46:00Z</dcterms:modified>
  <cp:revision>1</cp:revision>
  <dc:subject/>
  <dc:title/>
</cp:coreProperties>
</file>