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Monotype Corsiva" w:hAnsi="Monotype Corsiva" w:cs="Monotype Corsiva"/>
          <w:b/>
          <w:b/>
          <w:sz w:val="44"/>
          <w:szCs w:val="44"/>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215265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152650" cy="2857500"/>
                    </a:xfrm>
                    <a:prstGeom prst="rect">
                      <a:avLst/>
                    </a:prstGeom>
                  </pic:spPr>
                </pic:pic>
              </a:graphicData>
            </a:graphic>
          </wp:anchor>
        </w:drawing>
      </w:r>
      <w:r>
        <w:rPr>
          <w:rFonts w:cs="Monotype Corsiva" w:ascii="Monotype Corsiva" w:hAnsi="Monotype Corsiva"/>
          <w:b/>
          <w:sz w:val="44"/>
          <w:szCs w:val="44"/>
        </w:rPr>
        <w:t>ИВАН АЛЕКСЕЕВИЧ БУНИН</w:t>
      </w:r>
    </w:p>
    <w:p>
      <w:pPr>
        <w:pStyle w:val="Normal"/>
        <w:spacing w:before="0" w:after="0"/>
        <w:jc w:val="both"/>
        <w:rPr>
          <w:rFonts w:ascii="Monotype Corsiva" w:hAnsi="Monotype Corsiva" w:cs="Monotype Corsiva"/>
          <w:b/>
          <w:b/>
          <w:sz w:val="24"/>
          <w:szCs w:val="24"/>
        </w:rPr>
      </w:pPr>
      <w:r>
        <w:rPr>
          <w:rFonts w:cs="Monotype Corsiva" w:ascii="Monotype Corsiva" w:hAnsi="Monotype Corsiva"/>
          <w:b/>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sz w:val="36"/>
          <w:szCs w:val="36"/>
        </w:rPr>
      </w:pPr>
      <w:r>
        <w:rPr>
          <w:b/>
          <w:sz w:val="36"/>
          <w:szCs w:val="36"/>
        </w:rPr>
        <w:t>СНЫ ЧАНГА</w:t>
      </w:r>
    </w:p>
    <w:p>
      <w:pPr>
        <w:pStyle w:val="Normal"/>
        <w:spacing w:before="0" w:after="0"/>
        <w:jc w:val="both"/>
        <w:rPr>
          <w:b/>
          <w:b/>
          <w:sz w:val="24"/>
          <w:szCs w:val="24"/>
        </w:rPr>
      </w:pPr>
      <w:r>
        <w:rPr>
          <w:b/>
          <w:sz w:val="24"/>
          <w:szCs w:val="24"/>
        </w:rPr>
      </w:r>
    </w:p>
    <w:p>
      <w:pPr>
        <w:pStyle w:val="Normal"/>
        <w:spacing w:before="0" w:after="0"/>
        <w:jc w:val="both"/>
        <w:rPr/>
      </w:pPr>
      <w:r>
        <w:rPr>
          <w:rFonts w:cs="Calibri"/>
          <w:sz w:val="24"/>
          <w:szCs w:val="24"/>
        </w:rPr>
        <w:t xml:space="preserve"> </w:t>
      </w:r>
      <w:r>
        <w:rPr>
          <w:i/>
          <w:sz w:val="24"/>
          <w:szCs w:val="24"/>
        </w:rPr>
        <w:t>1916, Васильевское</w:t>
      </w:r>
    </w:p>
    <w:p>
      <w:pPr>
        <w:pStyle w:val="Normal"/>
        <w:spacing w:before="0" w:after="0"/>
        <w:jc w:val="both"/>
        <w:rPr>
          <w:i/>
          <w:i/>
          <w:sz w:val="24"/>
          <w:szCs w:val="24"/>
        </w:rPr>
      </w:pPr>
      <w:r>
        <w:rPr>
          <w:i/>
          <w:sz w:val="24"/>
          <w:szCs w:val="24"/>
        </w:rPr>
      </w:r>
    </w:p>
    <w:p>
      <w:pPr>
        <w:pStyle w:val="Normal"/>
        <w:spacing w:before="0" w:after="0"/>
        <w:jc w:val="both"/>
        <w:rPr>
          <w:sz w:val="24"/>
          <w:szCs w:val="24"/>
        </w:rPr>
      </w:pPr>
      <w:r>
        <w:rPr>
          <w:sz w:val="24"/>
          <w:szCs w:val="24"/>
        </w:rPr>
      </w:r>
    </w:p>
    <w:p>
      <w:pPr>
        <w:pStyle w:val="Normal"/>
        <w:spacing w:before="0" w:after="0"/>
        <w:jc w:val="both"/>
        <w:rPr/>
      </w:pPr>
      <w:r>
        <w:rPr>
          <w:rFonts w:cs="Calibri"/>
          <w:sz w:val="24"/>
          <w:szCs w:val="24"/>
        </w:rPr>
        <w:t xml:space="preserve">     </w:t>
      </w:r>
      <w:r>
        <w:rPr>
          <w:sz w:val="24"/>
          <w:szCs w:val="24"/>
        </w:rPr>
        <w:t>Не все ли равно, про кого говорить?  Заслуживает того каждый  из живших на земле.</w:t>
      </w:r>
    </w:p>
    <w:p>
      <w:pPr>
        <w:pStyle w:val="Normal"/>
        <w:spacing w:before="0" w:after="0"/>
        <w:jc w:val="both"/>
        <w:rPr/>
      </w:pPr>
      <w:r>
        <w:rPr>
          <w:rFonts w:cs="Calibri"/>
          <w:sz w:val="24"/>
          <w:szCs w:val="24"/>
        </w:rPr>
        <w:t xml:space="preserve">     </w:t>
      </w:r>
      <w:r>
        <w:rPr>
          <w:sz w:val="24"/>
          <w:szCs w:val="24"/>
        </w:rPr>
        <w:t>Некогда   Чанг  узнал  мир  и  капитана,   своего  хозяина,  с  которым соединилось его  земное существование.  И прошло с тех пор целых  шесть лет, протекло, как песок в корабельных песочных часах.</w:t>
      </w:r>
    </w:p>
    <w:p>
      <w:pPr>
        <w:pStyle w:val="Normal"/>
        <w:spacing w:before="0" w:after="0"/>
        <w:jc w:val="both"/>
        <w:rPr/>
      </w:pPr>
      <w:r>
        <w:rPr>
          <w:rFonts w:cs="Calibri"/>
          <w:sz w:val="24"/>
          <w:szCs w:val="24"/>
        </w:rPr>
        <w:t xml:space="preserve">     </w:t>
      </w:r>
      <w:r>
        <w:rPr>
          <w:sz w:val="24"/>
          <w:szCs w:val="24"/>
        </w:rPr>
        <w:t>Вот опять была  ночь  - сон  или  действительность? - и опять наступает утро - действительность или сон? Чанг стар, Чанг пьяница - он все дремлет.      На дворе,  в городе Одессе, зима. Погода злая, мрачная, много хуже даже той,  китайской, когда  Чанг с капитаном встретили друг друга.  Несет острым мелким снегом, снег  косо  летит  по ледяному,  скользкому асфальту  пустого приморского  бульвара и больно  сечет в  лицо  каждому еврею, что, засунувши руки в карманы и  сгорбившись, неумело бежит направо или налево. За гаванью, тоже опустевшей,  за туманным от снега  заливом  слабо  видны  голые степные берега. Мол  весь  дымится  густым  серым  дымом:  море  с  утра  до  вечера переваливается через мол пенистыми чревами. Ветер звонко свищет в телефонных проволоках...</w:t>
      </w:r>
    </w:p>
    <w:p>
      <w:pPr>
        <w:pStyle w:val="Normal"/>
        <w:spacing w:before="0" w:after="0"/>
        <w:jc w:val="both"/>
        <w:rPr/>
      </w:pPr>
      <w:r>
        <w:rPr>
          <w:rFonts w:cs="Calibri"/>
          <w:sz w:val="24"/>
          <w:szCs w:val="24"/>
        </w:rPr>
        <w:t xml:space="preserve">     </w:t>
      </w:r>
      <w:r>
        <w:rPr>
          <w:sz w:val="24"/>
          <w:szCs w:val="24"/>
        </w:rPr>
        <w:t>В такие дни  жизнь в городе начинается не  рано. Не рано  просыпаются и Чанг с капитаном.  Шесть лет -  много  это или  мало?  За шесть  лет  Чанг с капитаном стали стариками, хотя капитану еще и сорока нет, и судьба их грубо переменилась. По морям они уже не  плавают - живут "на  берегу", как говорят моряки, и не там,  где жили когда-то, а в узкой и довольно мрачной улице, на чердаке пятиэтажного дома, пахнущего каменным углем, населенного евреями, из тех, что в семью приходят только к вечеру  и ужинают  в  шляпах на  затылок. Потолок у Чанга с капитаном низкий, комната большая и холодная. В ней всегда кроме того сумрачно:  два окна, пробитые в наклонной стене-крыше, невелики и круглы, напоминают корабельные. Между окнами стоит что-то  вроде комода, а у стены налево  старая  железная кровать; вот  и все убранство  этого скучного</w:t>
      </w:r>
    </w:p>
    <w:p>
      <w:pPr>
        <w:pStyle w:val="Normal"/>
        <w:spacing w:before="0" w:after="0"/>
        <w:jc w:val="both"/>
        <w:rPr/>
      </w:pPr>
      <w:r>
        <w:rPr>
          <w:sz w:val="24"/>
          <w:szCs w:val="24"/>
        </w:rPr>
        <w:t xml:space="preserve">жилища, если не считать камина, из которого всегда дует свежим ветром. </w:t>
      </w:r>
    </w:p>
    <w:p>
      <w:pPr>
        <w:pStyle w:val="Normal"/>
        <w:spacing w:before="0" w:after="0"/>
        <w:jc w:val="both"/>
        <w:rPr/>
      </w:pPr>
      <w:r>
        <w:rPr>
          <w:rFonts w:cs="Calibri"/>
          <w:sz w:val="24"/>
          <w:szCs w:val="24"/>
        </w:rPr>
        <w:t xml:space="preserve">    </w:t>
      </w:r>
      <w:r>
        <w:rPr>
          <w:sz w:val="24"/>
          <w:szCs w:val="24"/>
        </w:rPr>
        <w:t>Чанг  спит в уголке за  камином. Капитан ни кровати. Какова эта чуть не до полу продавленная кровать и  каков матрац на  ней,  легко представит себе всякий, живавший  на чердаках, а  нечистая подушка  так жидка, что  капитану приходится подкладывать под нее свою тужурку. Однако и на этой  кровати спит капитан  очень спокойно,  лежит, -  на спине, с  закрытыми  глазами и  серым лицом,  -  неподвижно,  как  мертвый.  Что за чудесная кровать  была у  него прежде! Ладная, высокая, с ящиками, с постелью глубокой  и уютной, с тонкими и скользкими простынями и холодящими  белоснежными подушками!  Но  и  тогда, даже в качку, не  спал  капитан  так крепко, как  теперь: за  день он сильно</w:t>
      </w:r>
    </w:p>
    <w:p>
      <w:pPr>
        <w:pStyle w:val="Normal"/>
        <w:spacing w:before="0" w:after="0"/>
        <w:jc w:val="both"/>
        <w:rPr/>
      </w:pPr>
      <w:r>
        <w:rPr>
          <w:sz w:val="24"/>
          <w:szCs w:val="24"/>
        </w:rPr>
        <w:t>устает, да и о чем ему теперь тревожиться, что он может проспать и чем может обрадовать  его новый день? Было  когда-то  две  правды на  свете, постоянно сменявших друг друга: первая та, что  жизнь несказанно прекрасна, а другая - что жизнь мыслима лишь для сумасшедших. Теперь капитан утверждает, что есть, была и во веки веков будет только одна правда, последняя, правда еврея Иова, правда мудреца из  неведомого племени,  Экклезиаста.  Часто  говорит  теперь капитан,  сидя  в пивной: "Помни, человек, с  юности твоей те тяжелые  дни и годы, о коих ты будешь говорить: нет мне удовольствия в них!" - Все же дни и ночи попрежнему существуют, и вот опять была ночь и опять  наступает утро. И капитан с Чангом просыпаются.</w:t>
      </w:r>
    </w:p>
    <w:p>
      <w:pPr>
        <w:pStyle w:val="Normal"/>
        <w:spacing w:before="0" w:after="0"/>
        <w:jc w:val="both"/>
        <w:rPr/>
      </w:pPr>
      <w:r>
        <w:rPr>
          <w:rFonts w:cs="Calibri"/>
          <w:sz w:val="24"/>
          <w:szCs w:val="24"/>
        </w:rPr>
        <w:t xml:space="preserve">     </w:t>
      </w:r>
      <w:r>
        <w:rPr>
          <w:sz w:val="24"/>
          <w:szCs w:val="24"/>
        </w:rPr>
        <w:t>Но, проснувшись, капитан не открывает глаз. Что он в эту минуту думает, не знает  даже Чанг, лежащий на полу возле нетопленного  камина, из которого всю ночь пахло  морской свежестью.  Чангу  известно  только  одно:  то,  что капитан пролежит  так не  менее  часа.  Чанг,  поглядев на капитана  уголком глаза, снова смыкает веки и снова задремывает. Чанг тоже пьяница, он тоже по утрам мутен, слаб  и  чувствует  мир с  тем томным  отвращением, которое так знакомо всем плавающим на кораблях и  страдающим морской болезнью. И потому, задремывая в этот утренний час, Чанг видит сон томительный, скучный...</w:t>
      </w:r>
    </w:p>
    <w:p>
      <w:pPr>
        <w:pStyle w:val="Normal"/>
        <w:spacing w:before="0" w:after="0"/>
        <w:jc w:val="both"/>
        <w:rPr>
          <w:sz w:val="24"/>
          <w:szCs w:val="24"/>
        </w:rPr>
      </w:pPr>
      <w:r>
        <w:rPr>
          <w:rFonts w:cs="Calibri"/>
          <w:sz w:val="24"/>
          <w:szCs w:val="24"/>
        </w:rPr>
        <w:t xml:space="preserve">     </w:t>
      </w:r>
      <w:r>
        <w:rPr>
          <w:sz w:val="24"/>
          <w:szCs w:val="24"/>
        </w:rPr>
        <w:t>Видит он:</w:t>
      </w:r>
    </w:p>
    <w:p>
      <w:pPr>
        <w:pStyle w:val="Normal"/>
        <w:spacing w:before="0" w:after="0"/>
        <w:jc w:val="both"/>
        <w:rPr/>
      </w:pPr>
      <w:r>
        <w:rPr>
          <w:rFonts w:cs="Calibri"/>
          <w:sz w:val="24"/>
          <w:szCs w:val="24"/>
        </w:rPr>
        <w:t xml:space="preserve">     </w:t>
      </w:r>
      <w:r>
        <w:rPr>
          <w:sz w:val="24"/>
          <w:szCs w:val="24"/>
        </w:rPr>
        <w:t xml:space="preserve">Поднялся на палубу парохода старый,  кислоглазый  китаец,  опустился на корячки, стал скулить, упрашивать всех проходящих мимо, чтобы купили у  него плетушку тухлых  рыбок, которую он принес  с собою. Был  пыльный и  холодный день на широкой китайской реке. В лодке под камышовым парусом, качавшейся на речной мути,  сидел  щенок, - рыжий кобелек, имевший в  себе нечто  лисье  и волчье, с  густым жестким мехом  вокруг  шеи, - строго  и умно водил черными глазами по высокой железной стене пароходного бока и торчком держал уши. </w:t>
      </w:r>
    </w:p>
    <w:p>
      <w:pPr>
        <w:pStyle w:val="Normal"/>
        <w:spacing w:before="0" w:after="0"/>
        <w:jc w:val="both"/>
        <w:rPr/>
      </w:pPr>
      <w:r>
        <w:rPr>
          <w:rFonts w:cs="Calibri"/>
          <w:sz w:val="24"/>
          <w:szCs w:val="24"/>
        </w:rPr>
        <w:t xml:space="preserve">     </w:t>
      </w:r>
      <w:r>
        <w:rPr>
          <w:sz w:val="24"/>
          <w:szCs w:val="24"/>
        </w:rPr>
        <w:t>- Продай лучше собаку! -  весело и громко, как глухому, крикнул китайцу молодой капитан парохода, без дела стоявший на своей вышке.</w:t>
      </w:r>
    </w:p>
    <w:p>
      <w:pPr>
        <w:pStyle w:val="Normal"/>
        <w:spacing w:before="0" w:after="0"/>
        <w:jc w:val="both"/>
        <w:rPr/>
      </w:pPr>
      <w:r>
        <w:rPr>
          <w:rFonts w:cs="Calibri"/>
          <w:sz w:val="24"/>
          <w:szCs w:val="24"/>
        </w:rPr>
        <w:t xml:space="preserve">     </w:t>
      </w:r>
      <w:r>
        <w:rPr>
          <w:sz w:val="24"/>
          <w:szCs w:val="24"/>
        </w:rPr>
        <w:t>Китаец, первый хозяин Чанга, вскинул глаза  кверху, оторопел и от крика и от радости, стал кланяться и цокать: "Ve'y good dog, ve'y good!" - И щенка купили, - всего за целковый, - назвали Чангом, и поплыл он в тот же  день со своим новым  хозяином  в  Россию  и вначале, целых  три  недели, так мучился морской болезнью, был в таком дурмане, что даже ничего: не видел: ни океана, ни Сингапура, ни Коломбо...</w:t>
      </w:r>
    </w:p>
    <w:p>
      <w:pPr>
        <w:pStyle w:val="Normal"/>
        <w:spacing w:before="0" w:after="0"/>
        <w:jc w:val="both"/>
        <w:rPr/>
      </w:pPr>
      <w:r>
        <w:rPr>
          <w:rFonts w:cs="Calibri"/>
          <w:sz w:val="24"/>
          <w:szCs w:val="24"/>
        </w:rPr>
        <w:t xml:space="preserve">     </w:t>
      </w:r>
      <w:r>
        <w:rPr>
          <w:sz w:val="24"/>
          <w:szCs w:val="24"/>
        </w:rPr>
        <w:t>В Китае начиналась  осень, погода была  трудная. И стало мутить  Чанга, едва  вышли  в  устье.  Навстречу несло  дождем,  мглою, сверкали  по водной равнине барашки, качалась, бежала, всплескивалась серо-зеленая зыбь,  острая и бестолковая,  а плоские прибрежья расходились, терялись  в тумане - и  все больше, больше становилось воды вокруг. Чанг, в своей серебрившейся от дождя шубке,  и капитан,  в  непромокаемом пальто  с поднятым капюшоном,  были  на мостике,  высота которого  чувствовалась  теперь еще  сильнее,  чем  прежде. Капитан командовал,  а Чанг  дрожал и воротил от ветра морду. Вода ширилась, охватывала  ненастные  горизонты,  мешалась  с мглистым небом. Ветер рвал  с крупной шумной  зыби брызги, налетал откуда  попало, свистал в реях  и гулко хлопал внизу парусиновыми тентами, меж тем как матросы, в кованных сапогах и мокрых накидках, отвязывали,  ловили и скатывали  их. Ветер искал, откуда бы покрепче ударить, и как  только  пароход,  медленно  ему  кланявшийся,  взял покруче  вправо,  поднял  его  таким  большим,  кипучим  валом,  что  он  не удержался, рухнул с переката вала, зарываясь в пену, а в штурманской рубке с дребезгом  и  звоном  полетела  на пол  кофейная  чашка, забытая на  столике лакеем... И с этой минуты пошла музыка!</w:t>
      </w:r>
    </w:p>
    <w:p>
      <w:pPr>
        <w:pStyle w:val="Normal"/>
        <w:spacing w:before="0" w:after="0"/>
        <w:jc w:val="both"/>
        <w:rPr/>
      </w:pPr>
      <w:r>
        <w:rPr>
          <w:rFonts w:cs="Calibri"/>
          <w:sz w:val="24"/>
          <w:szCs w:val="24"/>
        </w:rPr>
        <w:t xml:space="preserve">     </w:t>
      </w:r>
      <w:r>
        <w:rPr>
          <w:sz w:val="24"/>
          <w:szCs w:val="24"/>
        </w:rPr>
        <w:t>Дни потом были всякие: то огнем жгло с сияющей лазури солнце, то горами громоздились и раскатывались ужасающим громом тучи, то потопами обрушивались на пароход и на море буйные ливни; но  качало, качало  непрерывно, даже и во время  стоянок.  В  конец замученный, ни разу за целых три недели не покинул Чанг  своего угла в жарком полутемном  коридоре  среди  пустых кают  второго класса,  на  юте, возле высокого порога двери на палубу, отворявшейся только раз в сутки, когда вестовой капитана приносил Чангу пищу. И от всего пути до Красного  моря  остались  в  памяти Чанга  только  тяжкие скрипы  переборок, дурнота и замирание сердца, то летевшего вместе с дрожащей  кормой куда-то в пропасть, то возносившегося в небо, да колючий, смертный  ужас, когда об эту высоко поднятую  и  вдруг  снова  завалившуюся  на сторону корму, грохочущую</w:t>
      </w:r>
    </w:p>
    <w:p>
      <w:pPr>
        <w:pStyle w:val="Normal"/>
        <w:spacing w:before="0" w:after="0"/>
        <w:jc w:val="both"/>
        <w:rPr/>
      </w:pPr>
      <w:r>
        <w:rPr>
          <w:sz w:val="24"/>
          <w:szCs w:val="24"/>
        </w:rPr>
        <w:t>винтом  в  воздухе,  с  пушечным  выстрелом расшибалась  целая водяная гора, гасившая  дневной  свет  в  иллюминаторах и потом  стекавшая  по  их толстым стеклам  мутными  потоками. Слышал  больной Чанг  далекие  командные  крики, гремучие  свистки боцмана, топот матросских  ног где-то  над головой, слышал плеск  и  шум  воды,  различал  полузакрытыми  глазами  полутемный  коридор, загроможденный рогожными  тюками чая, - и  шалел, пьянел от тошноты, жары  и крепкого чайного запаха...</w:t>
      </w:r>
    </w:p>
    <w:p>
      <w:pPr>
        <w:pStyle w:val="Normal"/>
        <w:spacing w:before="0" w:after="0"/>
        <w:jc w:val="both"/>
        <w:rPr>
          <w:sz w:val="24"/>
          <w:szCs w:val="24"/>
        </w:rPr>
      </w:pPr>
      <w:r>
        <w:rPr>
          <w:rFonts w:cs="Calibri"/>
          <w:sz w:val="24"/>
          <w:szCs w:val="24"/>
        </w:rPr>
        <w:t xml:space="preserve">     </w:t>
      </w:r>
      <w:r>
        <w:rPr>
          <w:sz w:val="24"/>
          <w:szCs w:val="24"/>
        </w:rPr>
        <w:t>Но тут сон Чанга обрывается.</w:t>
      </w:r>
    </w:p>
    <w:p>
      <w:pPr>
        <w:pStyle w:val="Normal"/>
        <w:spacing w:before="0" w:after="0"/>
        <w:jc w:val="both"/>
        <w:rPr/>
      </w:pPr>
      <w:r>
        <w:rPr>
          <w:rFonts w:cs="Calibri"/>
          <w:sz w:val="24"/>
          <w:szCs w:val="24"/>
        </w:rPr>
        <w:t xml:space="preserve">     </w:t>
      </w:r>
      <w:r>
        <w:rPr>
          <w:sz w:val="24"/>
          <w:szCs w:val="24"/>
        </w:rPr>
        <w:t>Чанг  вздрагивает  и открывает  глаза:  это  уже  не  волна с  пушечным выстрелом  ударила в корму  -  это  грохнула где-то  внизу дверь, с  размаху кем-то брошенная. И вслед за этим громко откашливается и  медленно встает со своего  вдавленного  одра  капитан.  Он  натягивает на ноги и  зашнуровывает разбитые башмаки, надевает вынутую из-под  подушки черную тужурку с золотыми пуговицами и  идет  к комоду, меж тем  как  Чанг,  в своей рыжей  поношенной шубке, недовольно,  с визгом  зевает, поднявшись  с  пола.  На комоде  стоит начатая бутылка водки. Капитан пьет прямо из горлышка и, слегка задохнувшись и отдуваясь в  усы, направляется к камину,  наливает в плошку, стоящую возле него, водки и для Чанга. Чанг жадно начинает лакать.  А капитан закуривает и снова  ложится  -  ждать  того  часа,  когда совсем  обедняется.  Уже слышен отдаленный  гул  трамвая, уже льется далеко  внизу,  на  улице,  непрерывное  цоканье копыт по  мостовой, но выходить еще рано. И  капитан  лежит и курит. Кончив  лакать,  ложится и  Чанг.  Он вскакивает  на  кровать,  свертывается клубком у ног капитана и медленно вплывает в то блаженное состояние, которое всегда  дает водка. Полузакрытые глаза  его  туманятся,  он слабо глядит  на хозяина и, чувствуя все возрастающую  нежность к  нему, думает то, что можно выразить по-человечески так: "Ах, глупый, глупый! Есть только одна правда на</w:t>
      </w:r>
    </w:p>
    <w:p>
      <w:pPr>
        <w:pStyle w:val="Normal"/>
        <w:spacing w:before="0" w:after="0"/>
        <w:jc w:val="both"/>
        <w:rPr/>
      </w:pPr>
      <w:r>
        <w:rPr>
          <w:sz w:val="24"/>
          <w:szCs w:val="24"/>
        </w:rPr>
        <w:t>свете, и если бы ты знал, какая эта чудесная  правда!" И опять не то снится, не   то  думается  Чангу   то  далекое  утро,   когда,  после  мучительного, беспокойного океана, вошел пароход, плывший из Китая с капитаном и Чангом, в Красное море...</w:t>
      </w:r>
    </w:p>
    <w:p>
      <w:pPr>
        <w:pStyle w:val="Normal"/>
        <w:spacing w:before="0" w:after="0"/>
        <w:jc w:val="both"/>
        <w:rPr>
          <w:sz w:val="24"/>
          <w:szCs w:val="24"/>
        </w:rPr>
      </w:pPr>
      <w:r>
        <w:rPr>
          <w:rFonts w:cs="Calibri"/>
          <w:sz w:val="24"/>
          <w:szCs w:val="24"/>
        </w:rPr>
        <w:t xml:space="preserve">     </w:t>
      </w:r>
      <w:r>
        <w:rPr>
          <w:sz w:val="24"/>
          <w:szCs w:val="24"/>
        </w:rPr>
        <w:t>Снится ему:</w:t>
      </w:r>
    </w:p>
    <w:p>
      <w:pPr>
        <w:pStyle w:val="Normal"/>
        <w:spacing w:before="0" w:after="0"/>
        <w:jc w:val="both"/>
        <w:rPr/>
      </w:pPr>
      <w:r>
        <w:rPr>
          <w:rFonts w:cs="Calibri"/>
          <w:sz w:val="24"/>
          <w:szCs w:val="24"/>
        </w:rPr>
        <w:t xml:space="preserve">     </w:t>
      </w:r>
      <w:r>
        <w:rPr>
          <w:sz w:val="24"/>
          <w:szCs w:val="24"/>
        </w:rPr>
        <w:t xml:space="preserve">Проходя  Перим,  все  медленнее, точно баюкая, размахивался пароход,  и впал Чанг в сладкий  и глубокий сон. И  вдруг очнулся. И очнувшись, изумился выше всякой меры:  везде было тихо, мерно дрожала и никуда не падала  корма, ровно  шумела  вода, бежавшая  где-то  за стенами,  теплый  кухонный  запах, тянувший  из-под  двери  на палубу,  был  очарователен...  Чанг  привстал  и поглядел в  пустую  кают-компанию:  там,  в сумраке,  мягко светилось что-то золотисто-лиловое, что-то едва уловимое глазом, но необыкновенно радостное - там,  в солнечно-голубую пустоту, на простор, на воздух, были открыты задние иллюминаторы, а по  низкому потолку струились, текли и не утекали извилистые зеркальные ручьи...  И случилось с Чангом  то же,  что не раз случалось в те времена и с его хозяином, капитаном: он  вдруг понял, что существует  в мире не одна,  а две  правды  - одна  та,  что  жить на свете и плавать ужасно, а другая... Но о другой Чанг  не успел  додумать: в неожиданно  распахнувшуюся дверь он увидел трап на спардек, черную, блестящую громаду пароходной трубы, ясное  небо  летнего  утра  и  быстро идущего  из-под  трапа,  из  машинного отделения,   капитана,   размытого  и   выбритого,  благоухающего  свежестью одеколона, с  поднятыми  по-немецки  русыми усами, с сияющим взглядом зорких светлых  глаз, во всем  тугом  и белоснежном.  И увидев  все это,  Чанг  так радостно  рванулся вперед,  что капитан  на  лету подхватил  его,  чмокнул в голову и, повернув назад, в три прыжка выскочил, на руках с ним, на спардек, на верхнюю палубу, а оттуда еще выше, на тот самый мостик,  где так  страшно было в устье великой китайской реки. </w:t>
      </w:r>
    </w:p>
    <w:p>
      <w:pPr>
        <w:pStyle w:val="Normal"/>
        <w:spacing w:before="0" w:after="0"/>
        <w:jc w:val="both"/>
        <w:rPr/>
      </w:pPr>
      <w:r>
        <w:rPr>
          <w:rFonts w:cs="Calibri"/>
          <w:sz w:val="24"/>
          <w:szCs w:val="24"/>
        </w:rPr>
        <w:t xml:space="preserve">    </w:t>
      </w:r>
      <w:r>
        <w:rPr>
          <w:sz w:val="24"/>
          <w:szCs w:val="24"/>
        </w:rPr>
        <w:t xml:space="preserve">На мостике капитан вошел в штурманскую рубку, а Чанг, брошенный на пол, немного посидел, трубой  распушив по гладким доскам свой лисий  хвост. Сзади Чанга было очень горячо и светло от невысокого солнца. Горячо,  должно быть, было и в Аравии, близко проходившей справа своим золотым прибрежьем и своими черно-коричневыми горами,  своими пиками, похожими на горы мертвой  планеты, тоже  глубоко  засыпанными  сухим  золотом, -  всей  своей  песчано-гористой пустыней,  видной  необыкновенно  четко,  так,  что,  казалось,  туда  можно перепрыгнуть. А  наверху,  на мостике, еще  чувствовалось  утро, еще  тянуло легкой  свежестью, и  бодро  гулял взад и  вперед  помощник капитана, -  тот самый, что потом так часто  до бешенства доводил Чанга,  дуя ему  в  нос,  - человек в  белой  одежде, в  белом  шлеме и  в  страшных  черных очках,  все поглядывавший  на  поднебесное  острие  передней  мачты,  над которой  белым страусовым пером курчавилось тончайшее облачко...  Потом капитан крикнул  из рубки:  "Чанг! Кофе  пить!" И  Чанг  тотчас вскочил,  обежал  рубку  и ловко сиганул через  ее  медный  порог. И за  порогом  оказалось еще лучше, чем на мостике: там был широкий  кожаный диван, приделанный к стене, над ним висели какие-то блестящие стеклом и стрелками штуки вроде круглых стенных часов,  а на полу стояла полоскательница  с  бурдой из  сладкого молока и хлеба.  Чанг стал жадно  лакать,  а  капитан  занялся  делом:  он  развернул  на  стойке, помещавшейся под окном  против дивана, большую морскую карту  и,  положив на нее линейку, твердо  прорезал алыми чернилами длинную  полоску. Чанг, кончив лакать,  с молоком на усах, подпрыгнул и сел на стойке возле самого окна, за которым синела отложным воротом  просторная рубаха матроса, стоявшего спиной к  окну  перед  колесом с  рогами.  И  тут капитан,  который, как  оказалось впоследствии, очень любил поговорить, будучи наедине с Чангом, сказал Чангу: </w:t>
      </w:r>
    </w:p>
    <w:p>
      <w:pPr>
        <w:pStyle w:val="Normal"/>
        <w:spacing w:before="0" w:after="0"/>
        <w:jc w:val="both"/>
        <w:rPr/>
      </w:pPr>
      <w:r>
        <w:rPr>
          <w:rFonts w:cs="Calibri"/>
          <w:sz w:val="24"/>
          <w:szCs w:val="24"/>
        </w:rPr>
        <w:t xml:space="preserve">     </w:t>
      </w:r>
      <w:r>
        <w:rPr>
          <w:sz w:val="24"/>
          <w:szCs w:val="24"/>
        </w:rPr>
        <w:t>- Видишь, братец, вот это и есть Красное море. Надо нам с  тобой пройти его поумнее, - ишь, какое оно от островков и рифов пестрое, - надо мне  тебя доставить  в Одессу в  полной сохранности, потому что там уже  знают о твоем существовании. Я  уже  проболтался про  тебя  одной  прекапризной  девчонке, похвастался  перед ней  твоей милостью  по такому,  понимаешь  ли,  длинному канату, что проложен умными  людьми  на  дне всех  морей-океанов... Я, Чанг, все-таки  ужасно  счастливый  человек,  такой  счастливый,  что  ты  даже  и представить себе не можешь, и  потому  мне ужасно  не  хочется напороться на какой-нибудь  из этих рифов,  осрамиться до девятой пуговицы на своем первом</w:t>
      </w:r>
    </w:p>
    <w:p>
      <w:pPr>
        <w:pStyle w:val="Normal"/>
        <w:spacing w:before="0" w:after="0"/>
        <w:jc w:val="both"/>
        <w:rPr/>
      </w:pPr>
      <w:r>
        <w:rPr>
          <w:sz w:val="24"/>
          <w:szCs w:val="24"/>
        </w:rPr>
        <w:t xml:space="preserve">дальнем рейсе... </w:t>
      </w:r>
    </w:p>
    <w:p>
      <w:pPr>
        <w:pStyle w:val="Normal"/>
        <w:spacing w:before="0" w:after="0"/>
        <w:jc w:val="both"/>
        <w:rPr>
          <w:sz w:val="24"/>
          <w:szCs w:val="24"/>
        </w:rPr>
      </w:pPr>
      <w:r>
        <w:rPr>
          <w:rFonts w:cs="Calibri"/>
          <w:sz w:val="24"/>
          <w:szCs w:val="24"/>
        </w:rPr>
        <w:t xml:space="preserve">     </w:t>
      </w:r>
      <w:r>
        <w:rPr>
          <w:sz w:val="24"/>
          <w:szCs w:val="24"/>
        </w:rPr>
        <w:t>И говоря так, капитан вдруг строго глянул на Чанга и дал ему пощечину:</w:t>
      </w:r>
    </w:p>
    <w:p>
      <w:pPr>
        <w:pStyle w:val="Normal"/>
        <w:spacing w:before="0" w:after="0"/>
        <w:jc w:val="both"/>
        <w:rPr/>
      </w:pPr>
      <w:r>
        <w:rPr>
          <w:rFonts w:cs="Calibri"/>
          <w:sz w:val="24"/>
          <w:szCs w:val="24"/>
        </w:rPr>
        <w:t xml:space="preserve">     </w:t>
      </w:r>
      <w:r>
        <w:rPr>
          <w:sz w:val="24"/>
          <w:szCs w:val="24"/>
        </w:rPr>
        <w:t>-  Лапы с карты прочь! - крикнул он  начальственно. - Не смей  лезть на казенное добро!</w:t>
      </w:r>
    </w:p>
    <w:p>
      <w:pPr>
        <w:pStyle w:val="Normal"/>
        <w:spacing w:before="0" w:after="0"/>
        <w:jc w:val="both"/>
        <w:rPr/>
      </w:pPr>
      <w:r>
        <w:rPr>
          <w:rFonts w:cs="Calibri"/>
          <w:sz w:val="24"/>
          <w:szCs w:val="24"/>
        </w:rPr>
        <w:t xml:space="preserve">     </w:t>
      </w:r>
      <w:r>
        <w:rPr>
          <w:sz w:val="24"/>
          <w:szCs w:val="24"/>
        </w:rPr>
        <w:t>И Чанг, мотнув головой, зарычал и зажмурился. Это была первая пощечина, полученная им,  и он обиделся, ему  опять  показалось, что  жить  на свете и плавать  -  скверно.  Он отвернулся,  гася и  сокращая  свои прозрачно-яркие глаза,  и с тихим  рычанием  оскалил  свои волчьи зубы. Но капитан не придал значения  его обиде. Он  закурил  папиросу  и  вернулся  на  диван, вынул из бокового кармана пикейной куртки золотые часы,  отколупнул крепким ногтем их крышки и,  глядя  на что-то сияющее,  необыкновенно живое,  торопливое,  что звонко  бежало  внутри  часов,  опять  заговорил  дружески.  Он  опять  стал рассказывать  Чангу о том,  что  он везет его в  Одессу,  на  Елисаветинскую улицу,  что на Елисаветинской  улице есть  у  него, у  капитана,  во-первых, квартира, во-вторых, красавица-жена и, в-третьих,  чудесная дочка, и что он, капитан, все-таки очень счастливый человек.</w:t>
      </w:r>
    </w:p>
    <w:p>
      <w:pPr>
        <w:pStyle w:val="Normal"/>
        <w:spacing w:before="0" w:after="0"/>
        <w:jc w:val="both"/>
        <w:rPr>
          <w:sz w:val="24"/>
          <w:szCs w:val="24"/>
        </w:rPr>
      </w:pPr>
      <w:r>
        <w:rPr>
          <w:rFonts w:cs="Calibri"/>
          <w:sz w:val="24"/>
          <w:szCs w:val="24"/>
        </w:rPr>
        <w:t xml:space="preserve">     </w:t>
      </w:r>
      <w:r>
        <w:rPr>
          <w:sz w:val="24"/>
          <w:szCs w:val="24"/>
        </w:rPr>
        <w:t>- Все-таки, Чанг, счастливый! - сказал капитан, а потом добавил:</w:t>
      </w:r>
    </w:p>
    <w:p>
      <w:pPr>
        <w:pStyle w:val="Normal"/>
        <w:spacing w:before="0" w:after="0"/>
        <w:jc w:val="both"/>
        <w:rPr/>
      </w:pPr>
      <w:r>
        <w:rPr>
          <w:rFonts w:cs="Calibri"/>
          <w:sz w:val="24"/>
          <w:szCs w:val="24"/>
        </w:rPr>
        <w:t xml:space="preserve">     </w:t>
      </w:r>
      <w:r>
        <w:rPr>
          <w:sz w:val="24"/>
          <w:szCs w:val="24"/>
        </w:rPr>
        <w:t>-  Дочка эта самая,  Чанг,  девочка, резвая, любопытная, настойчивая, - плохо тебе  будет  временами,  особливо  твоему хвосту! Но если бы ты  знал, Чанг,  что это за  прелестное существо! Я,  братец,  так люблю  ее, что даже боюсь  своей  любви: для меня весь мир  только в  ней, - ну, скажем, почти в ней, - а разве  так полагается? Да  и  вообще, следует ли кого-нибудь любить так сильно?  -  спросил он. - Разве  глупее нас  с  тобой были все  эти ваши Будды, а послушай-ка, что они говорят об этой любви к миру и вообще ко всему телесному  - от  солнечного света,  от волны, от  воздуха и  до  женщины, до ребенка,  до  запаха белой  акации!  Или:  знаешь  ли  ты,  что  такое  Тао, выдуманное вами же, китайцами? Я, брат, сам плохо знаю, да и все плохо знают это,  но, насколько можно понять, ведь  это что такое? Бездна-Праматерь, она же родит  и  поглощает и, поглощая, снова родит все сущее  в мире,  а  иначе сказать - тот Путь  всего сущего, коему не должно противиться ничто сущее. А ведь  мы поминутно противимся  ему,  поминутно  хотим  повернуть не  только, скажем, душу любимой  женщины, но и весь мир по-своему! Жутко жить на свете, Чанг, - сказал капитан, - очень хорошо, а жутко, и особенно таким, как я! Уж очень я  жаден до счастья и  уж очень часто сбиваюсь: темен и зол этот Путь, или же совсем, совсем напротив?</w:t>
      </w:r>
    </w:p>
    <w:p>
      <w:pPr>
        <w:pStyle w:val="Normal"/>
        <w:spacing w:before="0" w:after="0"/>
        <w:jc w:val="both"/>
        <w:rPr>
          <w:sz w:val="24"/>
          <w:szCs w:val="24"/>
        </w:rPr>
      </w:pPr>
      <w:r>
        <w:rPr>
          <w:rFonts w:cs="Calibri"/>
          <w:sz w:val="24"/>
          <w:szCs w:val="24"/>
        </w:rPr>
        <w:t xml:space="preserve">     </w:t>
      </w:r>
      <w:r>
        <w:rPr>
          <w:sz w:val="24"/>
          <w:szCs w:val="24"/>
        </w:rPr>
        <w:t>И, помолчав, еще прибавил;</w:t>
      </w:r>
    </w:p>
    <w:p>
      <w:pPr>
        <w:pStyle w:val="Normal"/>
        <w:spacing w:before="0" w:after="0"/>
        <w:jc w:val="both"/>
        <w:rPr/>
      </w:pPr>
      <w:r>
        <w:rPr>
          <w:rFonts w:cs="Calibri"/>
          <w:sz w:val="24"/>
          <w:szCs w:val="24"/>
        </w:rPr>
        <w:t xml:space="preserve">     </w:t>
      </w:r>
      <w:r>
        <w:rPr>
          <w:sz w:val="24"/>
          <w:szCs w:val="24"/>
        </w:rPr>
        <w:t>- Главная штука ведь в чем? Когда кого любишь, никакими силами никто не заставит тебя  верить, что может не любить  тебя тот, кого ты любишь.  И вот тут-то, Чанг,  и  зарыта собака. А  как великолепна  жизнь,  Боже  мой,  как великолепна!</w:t>
      </w:r>
    </w:p>
    <w:p>
      <w:pPr>
        <w:pStyle w:val="Normal"/>
        <w:spacing w:before="0" w:after="0"/>
        <w:jc w:val="both"/>
        <w:rPr/>
      </w:pPr>
      <w:r>
        <w:rPr>
          <w:rFonts w:cs="Calibri"/>
          <w:sz w:val="24"/>
          <w:szCs w:val="24"/>
        </w:rPr>
        <w:t xml:space="preserve">     </w:t>
      </w:r>
      <w:r>
        <w:rPr>
          <w:sz w:val="24"/>
          <w:szCs w:val="24"/>
        </w:rPr>
        <w:t>Накаляемый  уже  высоко  поднявшимся  солнцем  и чуть дрожащий на  бегу пароход  неустанно   разрезал  заштилевшее  в  бездне  знойного   воздушного пространства Красное море. Светлая пустота тропического неба глядела в дверь рубки.  Близился полдень, медный  порог так и  горел на солнце. Стекловидные валы все медлительнее  перекатывались  за  бортом,  вспыхивая  ослепительным блеском и  озаряя  рубку.  Чанг сидел  на диване,  слушая капитана. Капитан, гладивший голову Чанга, спихнул  его на пол -  "нет,  брат, жарко!" – сказал он, - но на этот раз Чанг не  обиделся: слишком хорошо было жить  на свете в этот радостный полдень. А потом...</w:t>
      </w:r>
    </w:p>
    <w:p>
      <w:pPr>
        <w:pStyle w:val="Normal"/>
        <w:spacing w:before="0" w:after="0"/>
        <w:jc w:val="both"/>
        <w:rPr>
          <w:sz w:val="24"/>
          <w:szCs w:val="24"/>
        </w:rPr>
      </w:pPr>
      <w:r>
        <w:rPr>
          <w:rFonts w:cs="Calibri"/>
          <w:sz w:val="24"/>
          <w:szCs w:val="24"/>
        </w:rPr>
        <w:t xml:space="preserve">     </w:t>
      </w:r>
      <w:r>
        <w:rPr>
          <w:sz w:val="24"/>
          <w:szCs w:val="24"/>
        </w:rPr>
        <w:t>Но тут опять прерывается сон Чанга.</w:t>
      </w:r>
    </w:p>
    <w:p>
      <w:pPr>
        <w:pStyle w:val="Normal"/>
        <w:spacing w:before="0" w:after="0"/>
        <w:jc w:val="both"/>
        <w:rPr/>
      </w:pPr>
      <w:r>
        <w:rPr>
          <w:rFonts w:cs="Calibri"/>
          <w:sz w:val="24"/>
          <w:szCs w:val="24"/>
        </w:rPr>
        <w:t xml:space="preserve">     </w:t>
      </w:r>
      <w:r>
        <w:rPr>
          <w:sz w:val="24"/>
          <w:szCs w:val="24"/>
        </w:rPr>
        <w:t>-  Чанг, идем! - говорит капитан,  сбрасывая ноги с кровати. И опять  с удивлением видит Чанг, что он не на пароходе в  Красном море, а на чердаке в Одессе, и что на дворе и  впрямь полдень, только  не  радостный,  а  темный, скучный,  неприязненный. И тихо  рычит на  капитана,  потревожившего его. Но капитан, не обращая на  него  внимания, надевает  старый форменный картуз  и такое же пальто и, запустив руки  в карманы  и сгорбившись,  идет  к  двери. Поневоле  приходится  и  Чангу  спрыгивать  с  кровати. По лестнице  капитан спускается  тяжело  и  неохотно, точно  в  силу нудной  необходимости.  Чанг катится довольно  быстро: его  бодрит  еще  неулегшееся раздражение, которым</w:t>
      </w:r>
    </w:p>
    <w:p>
      <w:pPr>
        <w:pStyle w:val="Normal"/>
        <w:spacing w:before="0" w:after="0"/>
        <w:jc w:val="both"/>
        <w:rPr>
          <w:sz w:val="24"/>
          <w:szCs w:val="24"/>
        </w:rPr>
      </w:pPr>
      <w:r>
        <w:rPr>
          <w:sz w:val="24"/>
          <w:szCs w:val="24"/>
        </w:rPr>
        <w:t>всегда кончается блаженное состояние после водки...</w:t>
      </w:r>
    </w:p>
    <w:p>
      <w:pPr>
        <w:pStyle w:val="Normal"/>
        <w:spacing w:before="0" w:after="0"/>
        <w:jc w:val="both"/>
        <w:rPr/>
      </w:pPr>
      <w:r>
        <w:rPr>
          <w:rFonts w:cs="Calibri"/>
          <w:sz w:val="24"/>
          <w:szCs w:val="24"/>
        </w:rPr>
        <w:t xml:space="preserve">     </w:t>
      </w:r>
      <w:r>
        <w:rPr>
          <w:sz w:val="24"/>
          <w:szCs w:val="24"/>
        </w:rPr>
        <w:t>Да, вот уже два года, изо дня в день, занимаются Чанг  с капитаном тем, что ходят  по ресторанам. Там они пьют, закусывают, глядят на других пьяниц, пьющих и  закусывающих  рядом с ними, среди шума, табачного дыма  и  всякого зловония. Чанг лежит у ног  капитана,  на  полу.  А капитан  сидит  и курит, крепко положив, по  своей  морской привычке,  локти на стол, ждет того часа, когда надо  будет, по какому-то  им самим выдуманному закону, перекочевать в другой ресторан или кофейню: завтракают Чанг с капитаном в одном месте, кофе пьют  в  другом, обедают  в третьем,  ужинают  в  четвертом. Обычно  капитан молчит. Но бывает,  что встречается капитан  с кем-нибудь из  своих  прежних друзей и тогда весь день говорит без умолку о  ничтожестве жизни и поминутно угощает  вином то себя, то собеседника, то Чанга, перед которым всегда стоит на полу какая-нибудь  посудинка.  Именно так  проведут они и  нынешний день: нынче  они условились  позавтракать  с  одним  старым приятелем капитана,  с художником в цилиндре. А  это значит, что будут  они сидеть сперва в вонючей пивной, среди краснолицых немцев, - людей тупых, дельных, работающих  с утра до вечера с  тою  целью, конечно, чтобы пить, есть, снова работать и плодить себе подобных, - потом  пойдут в кофейню, битком набитую греками и  евреями, вся  жизнь  которых,  тоже  бессмысленная,  но  очень  тревожная,  поглощена непрестанным ожиданием биржевых слухов, а  из кофейни отправятся в ресторан, куда стекается всякое  человеческое отребье,  - и  просидят там  до  поздней ночи...</w:t>
      </w:r>
    </w:p>
    <w:p>
      <w:pPr>
        <w:pStyle w:val="Normal"/>
        <w:spacing w:before="0" w:after="0"/>
        <w:jc w:val="both"/>
        <w:rPr>
          <w:sz w:val="24"/>
          <w:szCs w:val="24"/>
        </w:rPr>
      </w:pPr>
      <w:r>
        <w:rPr>
          <w:rFonts w:cs="Calibri"/>
          <w:sz w:val="24"/>
          <w:szCs w:val="24"/>
        </w:rPr>
        <w:t xml:space="preserve">     </w:t>
      </w:r>
      <w:r>
        <w:rPr>
          <w:sz w:val="24"/>
          <w:szCs w:val="24"/>
        </w:rPr>
        <w:t xml:space="preserve">Зимний день короток, а за бутылкой  вина, за беседой с приятелем он еще короче. И вот уже побывали Чанг, капитан и художник и в пивной, и в кофейне, а теперь сидят,  пьют в  ресторане. И опять капитан, положив локти на  стол, горячо уверяет художника,  что есть только  одна  правда на  свете, - злая и низкая. </w:t>
      </w:r>
    </w:p>
    <w:p>
      <w:pPr>
        <w:pStyle w:val="Normal"/>
        <w:spacing w:before="0" w:after="0"/>
        <w:jc w:val="both"/>
        <w:rPr/>
      </w:pPr>
      <w:r>
        <w:rPr>
          <w:sz w:val="24"/>
          <w:szCs w:val="24"/>
        </w:rPr>
        <w:t>-  Ты  посмотри кругом, говорит он, ты  только вспомни всех тех, что ежедневно видим мы с тобой в пивной, в кофейне, на улице! Друг  мой, я видел весь земной шар - жизнь  везде такова! Все  это ложь  и вздор, чем  будто бы живут люди: нет у них ни Бога, ни совести,  ни разумной  цели существования, ни  любви,  ни  дружбы,  ни  честности,  - нет  даже  простой жалости. Жизнь скучный, зимний день в грязном кабаке, не более...</w:t>
      </w:r>
    </w:p>
    <w:p>
      <w:pPr>
        <w:pStyle w:val="Normal"/>
        <w:spacing w:before="0" w:after="0"/>
        <w:jc w:val="both"/>
        <w:rPr/>
      </w:pPr>
      <w:r>
        <w:rPr>
          <w:rFonts w:cs="Calibri"/>
          <w:sz w:val="24"/>
          <w:szCs w:val="24"/>
        </w:rPr>
        <w:t xml:space="preserve">     </w:t>
      </w:r>
      <w:r>
        <w:rPr>
          <w:sz w:val="24"/>
          <w:szCs w:val="24"/>
        </w:rPr>
        <w:t>И Чанг, лежа под столом, слушает все это в тумане  хмеля, в котором уже нет более возбуждения. Соглашается он или не соглашается с капитаном? На это нельзя ответить  определенно, но раз уж нельзя, значит, дело плохо.  Чанг не знает,  не понимает, прав ли капитан; да  ведь  все мы говорим  "не знаю, не понимаю" только в печали; в  радости всякое живое существо уверено, что  оно все знает, все понимает...  Но вдруг  точно  солнечный свет прорезывает этот туман: вдруг  раздается  стук палочки по пюпитру  на  эстраде ресторана -  и запевает  скрипка, за  ней  другая, третья...  Они  поют все  страстней, все звончее - и через минуту переполняется душа Чанга совсем иной тоской, совсем</w:t>
      </w:r>
    </w:p>
    <w:p>
      <w:pPr>
        <w:pStyle w:val="Normal"/>
        <w:spacing w:before="0" w:after="0"/>
        <w:jc w:val="both"/>
        <w:rPr/>
      </w:pPr>
      <w:r>
        <w:rPr>
          <w:sz w:val="24"/>
          <w:szCs w:val="24"/>
        </w:rPr>
        <w:t>иной  печалью. Она дрожит от непонятного восторга, от какой-то сладкой муки, от жажды  чего-то  -  и уже не разбирает Чанг, во сне он или  наяву. Он всем существом своим отдается  музыке, покорно следует за ней в какой-то иной мир -  и  снова  видит  себя  на  пороге  этого  прекрасного  мира,  неразумным, доверчивым к миру щенком на пароходе в Красном море...</w:t>
      </w:r>
    </w:p>
    <w:p>
      <w:pPr>
        <w:pStyle w:val="Normal"/>
        <w:spacing w:before="0" w:after="0"/>
        <w:jc w:val="both"/>
        <w:rPr/>
      </w:pPr>
      <w:r>
        <w:rPr>
          <w:rFonts w:cs="Calibri"/>
          <w:sz w:val="24"/>
          <w:szCs w:val="24"/>
        </w:rPr>
        <w:t xml:space="preserve">     </w:t>
      </w:r>
      <w:r>
        <w:rPr>
          <w:sz w:val="24"/>
          <w:szCs w:val="24"/>
        </w:rPr>
        <w:t>- Да,  так  как это было?  -  не то  снится, не  то думается ему. - Да, помню:  хорошо было жить в жаркий полдень в Красном  море!  Чанг с капитаном сидели в рубке,  потом  стояли на  мостике... О, сколько было света, блеска, синевы,  лазури! Как удивительно цветисты были на фоне неба  все эти  белые, красные  и желтые  рубахи матросов,  с  растопыренными руками развешенные на носу! А  потом  Чанг с капитаном и  прочими  моряками,  у  которых лица были кирпичные,  глаза  маслянистые,  а лбы белые и  потные, завтракал  в  жаркой кают-компании  первого класса, под  жужжащим и  дующим из угла электрическим вентилятором,  после завтрака вздремнул  немного, после  чая обедал, а после обеда опять сидел наверху,  перед штурманской рубкой, где лакей поставил для капитана  полотняное кресло,  и  смотрел далеко  за  море,  на  закат, нежно зеленевший в  разноцветных и разнообразных тучках, на виннокрасное, лишенное лучей  солнце, которое, коснувшись  мутного  горизонта, вдруг  вытянулось  и стало похоже  на темно-огненную митру...  Быстро  бежал пароход вдогонку  за ним, так и мелькали за бортом гладкие водяные горбы, отливающие сине-лиловой шагренью, но солнце  спешило,  спешило, - море точно  втягивало его, - и все уменьшалось да уменьшалось, стало длинным  раскаленным  углем,  задрожало  и потухло, а как только потухло, сразу  пала на весь мир тень какой-то печали, и сильней заволновался все крепчавший к ночи ветер. Капитан, глядя на темное пламя  заката, сидел с раскрытой головою, с колеблющимися от ветра волосами, и лицо его было задумчиво, гордо и грустно, и чувствовалось, что все-таки он счастлив, и что не только весь этот  бегущий по его воле пароход, но и целый мир в его власти, потому что весь мир был в его душе в эту минуту - и потому еще, что и тогда уже пахло вином от него...</w:t>
      </w:r>
    </w:p>
    <w:p>
      <w:pPr>
        <w:pStyle w:val="Normal"/>
        <w:spacing w:before="0" w:after="0"/>
        <w:jc w:val="both"/>
        <w:rPr/>
      </w:pPr>
      <w:r>
        <w:rPr>
          <w:rFonts w:cs="Calibri"/>
          <w:sz w:val="24"/>
          <w:szCs w:val="24"/>
        </w:rPr>
        <w:t xml:space="preserve">     </w:t>
      </w:r>
      <w:r>
        <w:rPr>
          <w:sz w:val="24"/>
          <w:szCs w:val="24"/>
        </w:rPr>
        <w:t>Ночь  же настала страшная и великолепная. Она была черная, тревожная, с беспорядочным ветром  и  с  таким полным светом  шумно взметывавшихся вокруг парохода волн, что порою Чанг, бегавший за быстро  и безостановочно гулявшим по палубе  капитаном, с  визгом  отскакивал  от борта.  И капитан опять взял Чанга  на руки и,  приложив щеку к  его бьющемуся сердцу,  - ведь оно билось совершенно так же, как и у капитана! - пришел с ним в самый конец палубы, на ют, и долго стоял там в темноте, очаровывая Чанга дивным и ужасным зрелищем: из-под  высокой,  громадной кормы,  из-под  глухо  бушующего винта,  с сухим шорохом сыпались мириады белоогненных игл, вырывались и тотчас  же уносились в  снежную искристую дорогу, прокладываемую пароходом, то  огромные  голубые звезды, то какие-то тугие  синие клубы, которые ярко  разрывались и, угасая, таинственно дымились внутри кипящих водяных бугров  бледно-зеленым фосфором. Ветер с разных сторон, сильно и мягко бил из темноты в морду Чанга, раздувал</w:t>
      </w:r>
    </w:p>
    <w:p>
      <w:pPr>
        <w:pStyle w:val="Normal"/>
        <w:spacing w:before="0" w:after="0"/>
        <w:jc w:val="both"/>
        <w:rPr/>
      </w:pPr>
      <w:r>
        <w:rPr>
          <w:sz w:val="24"/>
          <w:szCs w:val="24"/>
        </w:rPr>
        <w:t>и  холодил  густой мех на  его  груди, и, крепко,  родственно  прижимаясь  к капитану,  обонял  Чанг  запах как-бы холодной  серы, дышал  взрытой утробой морских глубин,  а корма дрожала, ее опускало и поднимало какой-то великой и несказанно свободной силой, и он  качался, качался, возбужденно созерцая эту слепую  и  темную,  но  стократ  живую, глухо  бунтующую  (Бездну.  И  порой какая-нибудь особенно  шальная и  гяжелая  волна, с  шумом пролетавшая  мимо кормы, жутко озаряла руки и серебряную одежду  капитана...</w:t>
      </w:r>
    </w:p>
    <w:p>
      <w:pPr>
        <w:pStyle w:val="Normal"/>
        <w:spacing w:before="0" w:after="0"/>
        <w:jc w:val="both"/>
        <w:rPr/>
      </w:pPr>
      <w:r>
        <w:rPr>
          <w:rFonts w:cs="Calibri"/>
          <w:sz w:val="24"/>
          <w:szCs w:val="24"/>
        </w:rPr>
        <w:t xml:space="preserve">     </w:t>
      </w:r>
      <w:r>
        <w:rPr>
          <w:sz w:val="24"/>
          <w:szCs w:val="24"/>
        </w:rPr>
        <w:t>В эту ночь капитан привел Чанга  в свою  каюту, большую и уютную, мягко освещенную лампой под красным шелковым абажуром. На письменном столе, плотно уместившемся возле капитанской кровати, стояли там,  в тени  и свете  лампы, два  фотографических  портрета:  хорошенькая  сердитая  девочка  в  локонах, капризно и вольно сидевшая в  глубоком кресле,  и молодая дама, изображенная почти во весь рост, с кружевным белым зонтиком на плече, в кружевной большой шляпке и в  нарядном весеннем  платье,  -  стройная,  тонкая,  прелестная  и печальная, как  грузинская царевна.  И  капитан  сказал, раздеваясь под  шум черных волн за открытым окном:</w:t>
      </w:r>
    </w:p>
    <w:p>
      <w:pPr>
        <w:pStyle w:val="Normal"/>
        <w:spacing w:before="0" w:after="0"/>
        <w:jc w:val="both"/>
        <w:rPr/>
      </w:pPr>
      <w:r>
        <w:rPr>
          <w:rFonts w:cs="Calibri"/>
          <w:sz w:val="24"/>
          <w:szCs w:val="24"/>
        </w:rPr>
        <w:t xml:space="preserve">     </w:t>
      </w:r>
      <w:r>
        <w:rPr>
          <w:sz w:val="24"/>
          <w:szCs w:val="24"/>
        </w:rPr>
        <w:t>- Не будет, Чанг, любить нас с  тобой эта  женщина! Есть, брат, женские  души,  которые вечно  томятся какой-то  печальной жаждой любви и которые  от этого от  самою никогда и никого не  любят. Есть  такие - и как судить их за всю их  бессердечность, лживость, мечты о сцене, о собственном автомобиле, о пикниках на  яхтах, о  каком-нибудь спортсмене,  раздирающем свои сальные от фиксатуара волосы на прямой ряд? Кто их разгадает? Всякому свое,  Чанг, и не следуют  ли   они  сокровеннейшим  велениям   самой  Тао,  как  следует   им какая-нибудь  морская   тварь,   вольно   ходящая   вот   в   этих   черных, огненно-панцырных волнах?</w:t>
      </w:r>
    </w:p>
    <w:p>
      <w:pPr>
        <w:pStyle w:val="Normal"/>
        <w:spacing w:before="0" w:after="0"/>
        <w:jc w:val="both"/>
        <w:rPr/>
      </w:pPr>
      <w:r>
        <w:rPr>
          <w:rFonts w:cs="Calibri"/>
          <w:sz w:val="24"/>
          <w:szCs w:val="24"/>
        </w:rPr>
        <w:t xml:space="preserve">     </w:t>
      </w:r>
      <w:r>
        <w:rPr>
          <w:sz w:val="24"/>
          <w:szCs w:val="24"/>
        </w:rPr>
        <w:t>-  У-у!  сказал  капитан, садясь на  стул, мотая  головой и  развязывая шнурки белого башмака: - Что только было со мной, Чанг, когда я в первый раз почувствовал, что она уже не совсем моя, - в ту ночь, когда она в первый раз одна  была на яхт-клубском балу и вернулась под  утро, точно поблекшая роза, бледная  от  усталости  и еще  неулегшегося  возбуждения, с  глазами  сплошь темными, расширенными и далекими от меня! Если  бы ты знал, как неподражаемо хотела она одурачить меня, с каким простым удивлением спросила: "А ты еще не спишь, бедный?" Тут  я даже слова не мог выговорить, и она сразу поняла меня и смолкла, - только быстро взглянула на меня, - и молча стала раздеваться. Я хотел  убить  ее, но она  сухо  и спокойно  сказала: "помоги мне расстегнуть сзади платье" - и я покорно подошел и стал  дрожащими руками отстегивать эти крючки и  кнопки  - и  как  только увидел в раскрывшееся платье ее  тело, ее междуплечье и  сорочку, спущенную  с плеч  и засунутую за корсет, как только услыхал запах ее  черных волос и взглянул в освещенное  трюмо, отражавшее ее груди, поднятые корсетом...</w:t>
      </w:r>
    </w:p>
    <w:p>
      <w:pPr>
        <w:pStyle w:val="Normal"/>
        <w:spacing w:before="0" w:after="0"/>
        <w:jc w:val="both"/>
        <w:rPr>
          <w:sz w:val="24"/>
          <w:szCs w:val="24"/>
        </w:rPr>
      </w:pPr>
      <w:r>
        <w:rPr>
          <w:rFonts w:cs="Calibri"/>
          <w:sz w:val="24"/>
          <w:szCs w:val="24"/>
        </w:rPr>
        <w:t xml:space="preserve">     </w:t>
      </w:r>
      <w:r>
        <w:rPr>
          <w:sz w:val="24"/>
          <w:szCs w:val="24"/>
        </w:rPr>
        <w:t>И, не договорив, капитан махнул рукой.</w:t>
      </w:r>
    </w:p>
    <w:p>
      <w:pPr>
        <w:pStyle w:val="Normal"/>
        <w:spacing w:before="0" w:after="0"/>
        <w:jc w:val="both"/>
        <w:rPr/>
      </w:pPr>
      <w:r>
        <w:rPr>
          <w:rFonts w:cs="Calibri"/>
          <w:sz w:val="24"/>
          <w:szCs w:val="24"/>
        </w:rPr>
        <w:t xml:space="preserve">     </w:t>
      </w:r>
      <w:r>
        <w:rPr>
          <w:sz w:val="24"/>
          <w:szCs w:val="24"/>
        </w:rPr>
        <w:t>Он разделся, лег и погасил огонь, и Чанг, перевертываясь  и укладываясь в сафьянном  кресле  возле письменного  стола, видел,  как  бороздили черную плащаницу моря вспыхивающие и гаснущие полосы белого пламени, как по черному горизонту зловеще  мелькали какие-то  огни,  как оттуда  прибегала порою и с грозным шумом  вырастала выше  борта  и  заглядывала в  каюту страшная живая волна,  -  некий  сказочный  змей,  весь насквозь  светившийся  самоцветными глазами,  прозрачными  изумрудами и сапфирами, - и как пароход отталкивал ее прочь и ровно бежал дальше, среди тяжелых и зыбких масс этого  довременного, для нас уже чуждого и враждебного естества, называемого океаном...</w:t>
      </w:r>
    </w:p>
    <w:p>
      <w:pPr>
        <w:pStyle w:val="Normal"/>
        <w:spacing w:before="0" w:after="0"/>
        <w:jc w:val="both"/>
        <w:rPr/>
      </w:pPr>
      <w:r>
        <w:rPr>
          <w:rFonts w:cs="Calibri"/>
          <w:sz w:val="24"/>
          <w:szCs w:val="24"/>
        </w:rPr>
        <w:t xml:space="preserve">     </w:t>
      </w:r>
      <w:r>
        <w:rPr>
          <w:sz w:val="24"/>
          <w:szCs w:val="24"/>
        </w:rPr>
        <w:t>Ночью капитан вдруг что-то крикнул  и,  сам  испугавшись  своего крика, прозвучавшего  какой-то унизительно-жалобной  страстью, тотчас же проснулся. Полежав минуту молча, он вздохнул и сказал с усмешкой:</w:t>
      </w:r>
    </w:p>
    <w:p>
      <w:pPr>
        <w:pStyle w:val="Normal"/>
        <w:spacing w:before="0" w:after="0"/>
        <w:jc w:val="both"/>
        <w:rPr/>
      </w:pPr>
      <w:r>
        <w:rPr>
          <w:rFonts w:cs="Calibri"/>
          <w:sz w:val="24"/>
          <w:szCs w:val="24"/>
        </w:rPr>
        <w:t xml:space="preserve">     </w:t>
      </w:r>
      <w:r>
        <w:rPr>
          <w:sz w:val="24"/>
          <w:szCs w:val="24"/>
        </w:rPr>
        <w:t>- Да, да! "Золотое кольцо в ноздре свиньи - женщина прекрасная!" Трижды прав ты, Соломон Премудрый!</w:t>
      </w:r>
    </w:p>
    <w:p>
      <w:pPr>
        <w:pStyle w:val="Normal"/>
        <w:spacing w:before="0" w:after="0"/>
        <w:jc w:val="both"/>
        <w:rPr/>
      </w:pPr>
      <w:r>
        <w:rPr>
          <w:rFonts w:cs="Calibri"/>
          <w:sz w:val="24"/>
          <w:szCs w:val="24"/>
        </w:rPr>
        <w:t xml:space="preserve">     </w:t>
      </w:r>
      <w:r>
        <w:rPr>
          <w:sz w:val="24"/>
          <w:szCs w:val="24"/>
        </w:rPr>
        <w:t>Он нашел  в  темноте  папиросницу, закурил,  но,  затянувшись два раза, уронил  руку - и  так и заснул с красным огоньком папиросы  в руке. И  опять стало тихо  - только сверкали, качались и с  шумом неслись волны мимо борта.   Южный Крест из-за черных туч...</w:t>
      </w:r>
    </w:p>
    <w:p>
      <w:pPr>
        <w:pStyle w:val="Normal"/>
        <w:spacing w:before="0" w:after="0"/>
        <w:jc w:val="both"/>
        <w:rPr/>
      </w:pPr>
      <w:r>
        <w:rPr>
          <w:rFonts w:cs="Calibri"/>
          <w:sz w:val="24"/>
          <w:szCs w:val="24"/>
        </w:rPr>
        <w:t xml:space="preserve">     </w:t>
      </w:r>
      <w:r>
        <w:rPr>
          <w:sz w:val="24"/>
          <w:szCs w:val="24"/>
        </w:rPr>
        <w:t>Но  тут   внезапно  оглушает  Чанга  громовый  грохот.   Чанг  в  ужасе вскакивает. Что случилось? Опять ударился, по вине пьяного капитана, пароход о подводные камни, как это было три года тому назад? Опять выстрелил капитан из  пистолета в свою  прелестную и  печальную жену? Нет,  кругом не ночь, нс море и не зимний полдень на Елисаветинской, а  очень светлый, полный  шума и дыма  ресторан:  это  пьяный  капитан  ударил  кулаком  по  столу  и  кричит художнику:</w:t>
      </w:r>
    </w:p>
    <w:p>
      <w:pPr>
        <w:pStyle w:val="Normal"/>
        <w:spacing w:before="0" w:after="0"/>
        <w:jc w:val="both"/>
        <w:rPr/>
      </w:pPr>
      <w:r>
        <w:rPr>
          <w:rFonts w:cs="Calibri"/>
          <w:sz w:val="24"/>
          <w:szCs w:val="24"/>
        </w:rPr>
        <w:t xml:space="preserve">     </w:t>
      </w:r>
      <w:r>
        <w:rPr>
          <w:sz w:val="24"/>
          <w:szCs w:val="24"/>
        </w:rPr>
        <w:t>- Вздор, вздор!  Золотое кольцо в  ноздре свиньи, вот кто твоя женщина! "Коврами я убрала постель  мою,  разноцветными тканями египетскими:  зайдем, будем  упиваться нежностью, потому что мужа нет  дома..." А-а, женщина! "Дом ее  ведет к смерти и стези ее - к  мертвецам..." Но довольно, довольно, друг мой. Пора, запирают, - идем!</w:t>
      </w:r>
    </w:p>
    <w:p>
      <w:pPr>
        <w:pStyle w:val="Normal"/>
        <w:spacing w:before="0" w:after="0"/>
        <w:jc w:val="both"/>
        <w:rPr/>
      </w:pPr>
      <w:r>
        <w:rPr>
          <w:rFonts w:cs="Calibri"/>
          <w:sz w:val="24"/>
          <w:szCs w:val="24"/>
        </w:rPr>
        <w:t xml:space="preserve">     </w:t>
      </w:r>
      <w:r>
        <w:rPr>
          <w:sz w:val="24"/>
          <w:szCs w:val="24"/>
        </w:rPr>
        <w:t>И через  минуту капитан, Чанг и  художник  на темной улице, где ветер с снегом задувает фонари. Капитан целует художника, и  они расходятся в разные стороны. Чанг,  полусонный,  угрюмый, бочком бежит  по  тротуару  за  быстро идущим   и  шатающимся   капитаном...  Опять   прошел   день,   -  сон   или действительность? - и опять в мире тьма, холод, утомление...</w:t>
      </w:r>
    </w:p>
    <w:p>
      <w:pPr>
        <w:pStyle w:val="Normal"/>
        <w:spacing w:before="0" w:after="0"/>
        <w:jc w:val="both"/>
        <w:rPr/>
      </w:pPr>
      <w:r>
        <w:rPr>
          <w:rFonts w:cs="Calibri"/>
          <w:sz w:val="24"/>
          <w:szCs w:val="24"/>
        </w:rPr>
        <w:t xml:space="preserve">     </w:t>
      </w:r>
      <w:r>
        <w:rPr>
          <w:sz w:val="24"/>
          <w:szCs w:val="24"/>
        </w:rPr>
        <w:t>Так, однообразно, проходят дни и  ночи Чанга. Как вдруг, однажды утром, мир, точно пароход, с  разбегу налетает  на  скрытый  от невнимательных глаз подводный риф. Проснувшись  в  одно  зимнее  утро,  Чанг  поражается великой тишиной, царящей в комнате. Он быстро вскакивает с места, кидается к постели капитана - и видит,  что капитан лежит  с закинутой назад головой,  с  лицом бледным и застывшим, с ресницами  полуоткрытыми  и недвижными. И, увидев эти ресницы, Чанг издает  такой отчаянный  вопль, точно его сшиб с ног и пополам перехватил мчащийся по бульвару автомобиль...</w:t>
      </w:r>
    </w:p>
    <w:p>
      <w:pPr>
        <w:pStyle w:val="Normal"/>
        <w:spacing w:before="0" w:after="0"/>
        <w:jc w:val="both"/>
        <w:rPr/>
      </w:pPr>
      <w:r>
        <w:rPr>
          <w:rFonts w:cs="Calibri"/>
          <w:sz w:val="24"/>
          <w:szCs w:val="24"/>
        </w:rPr>
        <w:t xml:space="preserve">     </w:t>
      </w:r>
      <w:r>
        <w:rPr>
          <w:sz w:val="24"/>
          <w:szCs w:val="24"/>
        </w:rPr>
        <w:t xml:space="preserve">Потом,  когда не стоит на  пятах дверь комнаты, когда входят, уходят  и снова   приходят,  громко  разговаривая,  самые   разные  люди  -  дворники, полицейские, художник в цилиндре и всякие другие господа, с которыми сиживал капитан в  ресторанах,  - Чанг  как  бы каменеет... О,  как страшно  говорил когда-то капитан: "В тот день задрожат стерегущие дом и помрачатся смотрящие в окно; и высоты будут им страшны, и на дороге ужасы: ибо  отходит человек в вечный дом  свой, и готовы окружить  его плакальщицы; ибо разбился кувшин  у источника  и обрушилось колесо над колодезем..." Но теперь Чанг не чувствует даже ужаса. Он лежит на полу, мордой в угол, крепко закрывши глаза, чтобы не видеть мира, чтобы забыть о нем. И мир шумит над ним глухо и  отдаленно, как море над тем, кто все глубже и глубже опускается в его бездну. </w:t>
      </w:r>
    </w:p>
    <w:p>
      <w:pPr>
        <w:pStyle w:val="Normal"/>
        <w:spacing w:before="0" w:after="0"/>
        <w:jc w:val="both"/>
        <w:rPr>
          <w:sz w:val="24"/>
          <w:szCs w:val="24"/>
        </w:rPr>
      </w:pPr>
      <w:r>
        <w:rPr>
          <w:rFonts w:cs="Calibri"/>
          <w:sz w:val="24"/>
          <w:szCs w:val="24"/>
        </w:rPr>
        <w:t xml:space="preserve">    </w:t>
      </w:r>
      <w:r>
        <w:rPr>
          <w:sz w:val="24"/>
          <w:szCs w:val="24"/>
        </w:rPr>
        <w:t>А снова приходит он  в себя уже на паперти, у  дверей костела. Он сидит</w:t>
      </w:r>
    </w:p>
    <w:p>
      <w:pPr>
        <w:pStyle w:val="Normal"/>
        <w:spacing w:before="0" w:after="0"/>
        <w:jc w:val="both"/>
        <w:rPr/>
      </w:pPr>
      <w:r>
        <w:rPr>
          <w:sz w:val="24"/>
          <w:szCs w:val="24"/>
        </w:rPr>
        <w:t>возле них с поникшей головой, тупой, полумертвый - только весь дрожит мелкой дрожью. И вдруг распахивается дверь костела  - и ударяет в глаза и  в сердце Чанга  дивная,  вся  звучащая  и  поющая  картина:  перед Чангом  полутемный готический  чертог,  красные  звезды  огней, целый лес тропических растений, высоко вознесенный  на черный помост гроб из дуба, черная  толпа народа, две дивные  в своей мраморной красоте и глубоком  трауре  женщины,  - точно  две сестры  разных  возрастов,  -  а  надо всем этим -  гул, громы, клир  звонко вопиящих о какой-то скорбной радости ангелов, торжество, смятение, величие - и  все  собой покрывающие неземные песнопения. И дыбом становится вся шерсть на Чанге  от  боли  и восторга перед этим звучащим  видением.  И художник, с красными  глазами  вышедший   в  эту  минуту   из   костела,   в   изумлении останавливается:</w:t>
      </w:r>
    </w:p>
    <w:p>
      <w:pPr>
        <w:pStyle w:val="Normal"/>
        <w:spacing w:before="0" w:after="0"/>
        <w:jc w:val="both"/>
        <w:rPr/>
      </w:pPr>
      <w:r>
        <w:rPr>
          <w:rFonts w:cs="Calibri"/>
          <w:sz w:val="24"/>
          <w:szCs w:val="24"/>
        </w:rPr>
        <w:t xml:space="preserve">     </w:t>
      </w:r>
      <w:r>
        <w:rPr>
          <w:sz w:val="24"/>
          <w:szCs w:val="24"/>
        </w:rPr>
        <w:t>- Чанг! - тревожно говорит он, наклоняясь к Чангу: - Чанг, что с тобою?</w:t>
      </w:r>
    </w:p>
    <w:p>
      <w:pPr>
        <w:pStyle w:val="Normal"/>
        <w:spacing w:before="0" w:after="0"/>
        <w:jc w:val="both"/>
        <w:rPr/>
      </w:pPr>
      <w:r>
        <w:rPr>
          <w:rFonts w:cs="Calibri"/>
          <w:sz w:val="24"/>
          <w:szCs w:val="24"/>
        </w:rPr>
        <w:t xml:space="preserve">     </w:t>
      </w:r>
      <w:r>
        <w:rPr>
          <w:sz w:val="24"/>
          <w:szCs w:val="24"/>
        </w:rPr>
        <w:t>И,  коснувшись задрожавшей рукою головы Чанга, наклоняется еще ниже – и глаза  их, полные  слез, встречаются  в такой любви  друг  к другу, что  все существо Чанга беззвучно кричит всему миру: ах, нет, нет - есть на земле еще какая-то, мне неведомая, третья правда!</w:t>
      </w:r>
    </w:p>
    <w:p>
      <w:pPr>
        <w:pStyle w:val="Normal"/>
        <w:spacing w:before="0" w:after="0"/>
        <w:jc w:val="both"/>
        <w:rPr/>
      </w:pPr>
      <w:r>
        <w:rPr>
          <w:rFonts w:cs="Calibri"/>
          <w:sz w:val="24"/>
          <w:szCs w:val="24"/>
        </w:rPr>
        <w:t xml:space="preserve">     </w:t>
      </w:r>
      <w:r>
        <w:rPr>
          <w:sz w:val="24"/>
          <w:szCs w:val="24"/>
        </w:rPr>
        <w:t xml:space="preserve">В  этот день, возвратясь  с кладбища,  Чанг переселяется в  дом  своего третьего  хозяина  -  снова  на вышку, на  чердак,  но  теплый, благоухающий сигарой,  устланный  коврами,  уставленный   старинной  мебелью,   увешанный огромными   картинами   и  парчовыми   тканями...   Темнеет,   камин   полон раскаленными,  сумрачно-алыми  грудами  жара,  новый  хозяин  Чанга сидит  в кресле. Он, возвратясь домой,  даже не снял пальто и цилиндра, сел с сигарой в глубокое кресло и курит, смотрит в сумрак своей  мастерской. А  Чанг лежит на ковре возле камина, закрыв глаза, положив морду на лапы. </w:t>
      </w:r>
    </w:p>
    <w:p>
      <w:pPr>
        <w:pStyle w:val="Normal"/>
        <w:spacing w:before="0" w:after="0"/>
        <w:jc w:val="both"/>
        <w:rPr>
          <w:sz w:val="24"/>
          <w:szCs w:val="24"/>
        </w:rPr>
      </w:pPr>
      <w:r>
        <w:rPr>
          <w:rFonts w:cs="Calibri"/>
          <w:sz w:val="24"/>
          <w:szCs w:val="24"/>
        </w:rPr>
        <w:t xml:space="preserve">     </w:t>
      </w:r>
      <w:r>
        <w:rPr>
          <w:sz w:val="24"/>
          <w:szCs w:val="24"/>
        </w:rPr>
        <w:t>Кто-то тоже  лежит  теперь  - там,  за  темнеющим городом,  за  оградой кладбища, в том, что называется склепом, могилой. Но этот кто-то не капитан, нет.  Если Чанг любит и  чувствует капитана,  видит  его взором памяти, того божественного, чего  никто не понимает, значит,  еще с  ним  капитан:  в том безначальном и бесконечном мире, что не доступен Смерти. В мире  этом должна быть  только  одна  правда, -  третья,  -  а  какая она - про  то  знает тот последний Хозяин, к которому уже скоро должен возвратиться и Чанг.</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sz w:val="36"/>
          <w:szCs w:val="36"/>
        </w:rPr>
      </w:pPr>
      <w:r>
        <w:rPr>
          <w:b/>
          <w:sz w:val="36"/>
          <w:szCs w:val="36"/>
        </w:rPr>
        <w:t xml:space="preserve">ЧАША ЖИЗНИ </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sz w:val="24"/>
          <w:szCs w:val="24"/>
        </w:rPr>
      </w:pPr>
      <w:r>
        <w:rPr>
          <w:sz w:val="24"/>
          <w:szCs w:val="24"/>
        </w:rPr>
        <w:t xml:space="preserve">I </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sz w:val="24"/>
          <w:szCs w:val="24"/>
        </w:rPr>
      </w:pPr>
      <w:r>
        <w:rPr>
          <w:rFonts w:cs="Calibri"/>
          <w:sz w:val="24"/>
          <w:szCs w:val="24"/>
        </w:rPr>
        <w:t xml:space="preserve">   </w:t>
      </w:r>
      <w:r>
        <w:rPr>
          <w:sz w:val="24"/>
          <w:szCs w:val="24"/>
        </w:rPr>
        <w:t xml:space="preserve">Тридцать лет тому назад, когда уездный город Стрелецк был еще проще и просторней, семинарист Кир Иорданский, сын псаломщика, влюбился, приехав на каникулы, в Саню Диесперову, дочь заштатного священника, за которой от нечего делать ухаживал консисторский служащий Селихов, пользовавшийся отпуском. Саня была особенно беззаботна и без причины счастлива в то лето, каждый вечер ходила гулять в городской сад или кладбищенскую рощу, носила цветистый мордовский костюм, большим бантом красной шелковой ленты завязывала конец толстой русой косы и, чувствуя себя красивой, окруженной вниманием, все напевала и откидывала голову назад. Из всех ее поклонников нравился ей один Иорданский. Но она его боялась. Он пугал ее своей молчаливой любовью, огнем черных глаз и синими волосами, она вспыхивала, встречаясь с ним взглядом, и притворялась надменной, не видящей его. А Селихов был губернский франт, он держался всех любезнее, смешил ее подруг, был остроумен, находчив и заносчиво, играя тросточкой, поглядывал на Иорданского, даром что мал был ростом. Да и заштатному священнику казался он приятным и дельным молодым человеком, не то что Иорданский, дюжий и нищий семинар. И однажды, в июльский вечер, когда в городе все катались, все гуляли и в золотистой пыли, поднятой стадом, садилось в конце Долгой улицы солнце, когда шла Саня в кладбищенскую рощу под руку с Селиховым, а сзади, среди подруг Сани, шагал сумрачный Иорданский и, покачиваясь, гудел великан Горизонтов, тоже семинарист, Селихов небрежно глянул на них через плечо и, наклоняясь к ее лицу, нежно прижимая ее руку, вполголоса сказал: </w:t>
      </w:r>
    </w:p>
    <w:p>
      <w:pPr>
        <w:pStyle w:val="Normal"/>
        <w:spacing w:before="0" w:after="0"/>
        <w:jc w:val="both"/>
        <w:rPr>
          <w:sz w:val="24"/>
          <w:szCs w:val="24"/>
        </w:rPr>
      </w:pPr>
      <w:r>
        <w:rPr>
          <w:rFonts w:cs="Calibri"/>
          <w:sz w:val="24"/>
          <w:szCs w:val="24"/>
        </w:rPr>
        <w:t xml:space="preserve">   </w:t>
      </w:r>
      <w:r>
        <w:rPr>
          <w:sz w:val="24"/>
          <w:szCs w:val="24"/>
        </w:rPr>
        <w:t xml:space="preserve">- Я желал бы воспользоваться этой ручкой навеки, Александра Васильевна. </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II </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sz w:val="24"/>
          <w:szCs w:val="24"/>
        </w:rPr>
      </w:pPr>
      <w:r>
        <w:rPr>
          <w:rFonts w:cs="Calibri"/>
          <w:sz w:val="24"/>
          <w:szCs w:val="24"/>
        </w:rPr>
        <w:t xml:space="preserve">   </w:t>
      </w:r>
      <w:r>
        <w:rPr>
          <w:sz w:val="24"/>
          <w:szCs w:val="24"/>
        </w:rPr>
        <w:t xml:space="preserve">Тридцать лет, избегая встречаться, почти никогда не видя друг друга, не забывали друг о друге Иорданский и Селихов. Все свои силы употребили они на состязание в достижении известности, достатка и почета. Давным-давно жили они оба в Стрелецке и, состязаясь, многого достигли. Иорданский стал протоиереем и весь уезд дивил своим умом, строгостью и ученостью. А Селихов разбогател и прославился беспощадным ростовщичеством. Иорданский купил дом на Песчаной улице. Не отстал от него и Селихов: назло ему купил дом вдвое больше и как раз рядом с ним. Встречаясь, они не кланялись, делали вид, что даже не помнят друг друга; но жили в непрестанной думе друг о друге, во взаимном презрении. Презирали они, не замечали и жен своих. Иорданский на десятом году супружества равнодушно лишился своей некрасивой жены. А Селихов почти никогда не разговаривал с Александрой Васильевной. Вскоре после свадьбы он застал ее однажды заплаканной: в мордовском костюме, с косой, заплетенной по-девичьи, она стояла в спальне перед своим комодом, перед раскрытой венчальной шкатулкой, где лежали фотографические карточки, - между ними и карточка Иорданского, - пудрила свое распухшее лицо и покусывала губы, чувствуя приступ новых слез. Он знал, что это были слезы по молодости, по тому счастливому лету, что однажды выпадает в жизни каждой девушки, что не в Иорданском тут дело. Но простить ей этих слез не мог. И всю жизнь ревновал ее к о. Киру, самолюбивый, как все маленькие ростом. А тот всю жизнь чувствовал к ней тяжелую, холодную злобу. </w:t>
      </w:r>
    </w:p>
    <w:p>
      <w:pPr>
        <w:pStyle w:val="Normal"/>
        <w:spacing w:before="0" w:after="0"/>
        <w:jc w:val="both"/>
        <w:rPr>
          <w:sz w:val="24"/>
          <w:szCs w:val="24"/>
        </w:rPr>
      </w:pPr>
      <w:r>
        <w:rPr>
          <w:rFonts w:cs="Calibri"/>
          <w:sz w:val="24"/>
          <w:szCs w:val="24"/>
        </w:rPr>
        <w:t xml:space="preserve">   </w:t>
      </w:r>
      <w:r>
        <w:rPr>
          <w:sz w:val="24"/>
          <w:szCs w:val="24"/>
        </w:rPr>
        <w:t xml:space="preserve">И шли дни за днями, годы за годами, и осталась у Александры Васильевны одна дума, одна мечта - о доме. </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III </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sz w:val="24"/>
          <w:szCs w:val="24"/>
        </w:rPr>
      </w:pPr>
      <w:r>
        <w:rPr>
          <w:rFonts w:cs="Calibri"/>
          <w:sz w:val="24"/>
          <w:szCs w:val="24"/>
        </w:rPr>
        <w:t xml:space="preserve">   </w:t>
      </w:r>
      <w:r>
        <w:rPr>
          <w:sz w:val="24"/>
          <w:szCs w:val="24"/>
        </w:rPr>
        <w:t xml:space="preserve">Она была уже слаба, полна и склонна к слезам, к грусти. Состарился и Селихов. Но о своей посмертной воле он упрямо молчал. Аккуратный, спокойный и бескровный, чуть горбясь и заложив холодные пальцы своих всегда дрожащих рук в немодные, прямые карманы панталон, он похаживал по своим чистыми пустым комнатам, среди мебели в чехлах, да насмешливо что-то обдумывал. Жизнь прошла, прошла и злоба на глупость людскую, - осталось одно презрение. Он делался все суше и меньше, вынимал золотое пенсне все небрежнее и прикладывал его к переносице при осмотре вещей, приносимых в заклад, все мимолетнее: всему цену знал он теперь! Дом купил он у помещика, старый, с деревянными колоннами, с садом. Дом попался ему удивительный. На дворе в морозном пару краснело солнце - в доме было тепло. На дворе палил летний зной - в доме было прохладно и смешивался с прохладой мирный запах нафталина. Летом часов с десяти до трех пекло как раз в ту сторону, на которой стоял дом; но спасали зимние рамы - они никогда не вынимались. Весь дом дрожал и гудел, звеня люстрой, когда вскачь неслись с вокзала и на вокзал извозчики. Они тучей поднимали рыжую пыль, которая покрывала все крыши, все стены и окна на Песчаной улице. Но Селихов на улицу никогда не выходил. Бродя по комнатам, он обдумывал и все изменял завещание. Александра же Васильевна сидела в своей спальне окнами во двор и вязала чулок. Она думала о прошлом, о будущем, порою привычно, не бросая работы, плакала. Под мерный стук часов муж мерно ходил из комнаты в комнату, равнодушно поджидая закладчиков, то слезливых, то не в меру развязных, и с загадочной усмешкой поглядывал в кабинет, на железный несгораемый шкап с большими железными шишками на скрепах, похожими на большие глаза. Но порою наступала полная тишина: он останавливал часы, садился за громадное старинное бюро - и слышался в доме только неторопливый и прилежный скрип гусиного пера... Но что писал Селихов? Что готовил он ей под старость? </w:t>
      </w:r>
    </w:p>
    <w:p>
      <w:pPr>
        <w:pStyle w:val="Normal"/>
        <w:spacing w:before="0" w:after="0"/>
        <w:jc w:val="both"/>
        <w:rPr>
          <w:sz w:val="24"/>
          <w:szCs w:val="24"/>
        </w:rPr>
      </w:pPr>
      <w:r>
        <w:rPr>
          <w:rFonts w:cs="Calibri"/>
          <w:sz w:val="24"/>
          <w:szCs w:val="24"/>
        </w:rPr>
        <w:t xml:space="preserve">   </w:t>
      </w:r>
      <w:r>
        <w:rPr>
          <w:sz w:val="24"/>
          <w:szCs w:val="24"/>
        </w:rPr>
        <w:t xml:space="preserve">Она знала одно - что ему ничего не стоило обречь ее на нищету, на позор перед целым городом, лишить ее не только денег, вещей, но и этого дома, своего угла. Он ведь не замечал, не видел ее. Он сперва на "ты", а потом и совсем запретил ей разговаривать с ним. При гостях он был иной: со всеми любезен, шутлив, меток на слово, мил и сдержан даже в карточных спорах. Но гости - два-три человека и все одни и те же: помощник исправника, податной инспектор и нотариус - бывали не больше двух-трех раз в году. </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sz w:val="24"/>
          <w:szCs w:val="24"/>
        </w:rPr>
      </w:pPr>
      <w:r>
        <w:rPr>
          <w:sz w:val="24"/>
          <w:szCs w:val="24"/>
        </w:rPr>
        <w:t xml:space="preserve">IV </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sz w:val="24"/>
          <w:szCs w:val="24"/>
        </w:rPr>
      </w:pPr>
      <w:r>
        <w:rPr>
          <w:rFonts w:cs="Calibri"/>
          <w:sz w:val="24"/>
          <w:szCs w:val="24"/>
        </w:rPr>
        <w:t xml:space="preserve">   </w:t>
      </w:r>
      <w:r>
        <w:rPr>
          <w:sz w:val="24"/>
          <w:szCs w:val="24"/>
        </w:rPr>
        <w:t xml:space="preserve">Отец Кир пил. Вечный хмель свой он оправдывал своим умом и тем, что живет он в Стрелецке, в этом полустепном городишке, где только возле неуклюжего собора и базарной площади белеют каменные дома хлеботорговцев, а по окраинам - хибарки, нищета. </w:t>
      </w:r>
    </w:p>
    <w:p>
      <w:pPr>
        <w:pStyle w:val="Normal"/>
        <w:spacing w:before="0" w:after="0"/>
        <w:jc w:val="both"/>
        <w:rPr>
          <w:sz w:val="24"/>
          <w:szCs w:val="24"/>
        </w:rPr>
      </w:pPr>
      <w:r>
        <w:rPr>
          <w:rFonts w:cs="Calibri"/>
          <w:sz w:val="24"/>
          <w:szCs w:val="24"/>
        </w:rPr>
        <w:t xml:space="preserve">   </w:t>
      </w:r>
      <w:r>
        <w:rPr>
          <w:sz w:val="24"/>
          <w:szCs w:val="24"/>
        </w:rPr>
        <w:t xml:space="preserve">Высокий, дородный, он похож был на боярина; долго был силен и красив. В женской прогимназии, где он преподавал, в него влюблялись самые восторженные девушки, те, полные, волоокие, до времени развившиеся, у которых бывают такие чудесные пепельные волосы, такой нежный цвет лица и такой горячий румянец застенчивости: не могли они спокойно видеть его черных соколиных глаз, его синих кудрей, лежавших по плечам, осыпанным перхотью, по коричневому подряснику, сладко пропахнувшему ладаном и табачным дымом. Портили его только зубы, коричневые от неумеренного курения. </w:t>
      </w:r>
    </w:p>
    <w:p>
      <w:pPr>
        <w:pStyle w:val="Normal"/>
        <w:spacing w:before="0" w:after="0"/>
        <w:jc w:val="both"/>
        <w:rPr>
          <w:sz w:val="24"/>
          <w:szCs w:val="24"/>
        </w:rPr>
      </w:pPr>
      <w:r>
        <w:rPr>
          <w:rFonts w:cs="Calibri"/>
          <w:sz w:val="24"/>
          <w:szCs w:val="24"/>
        </w:rPr>
        <w:t xml:space="preserve">   </w:t>
      </w:r>
      <w:r>
        <w:rPr>
          <w:sz w:val="24"/>
          <w:szCs w:val="24"/>
        </w:rPr>
        <w:t xml:space="preserve">Всегда и всем, не делая никаких исключений, он говорил "ты": ведь были же пастыри, говорившие так вельможам и князьям, даже царю самому. Они поучали, наставляли их сурово, порою обрывали их. </w:t>
      </w:r>
    </w:p>
    <w:p>
      <w:pPr>
        <w:pStyle w:val="Normal"/>
        <w:spacing w:before="0" w:after="0"/>
        <w:jc w:val="both"/>
        <w:rPr>
          <w:sz w:val="24"/>
          <w:szCs w:val="24"/>
        </w:rPr>
      </w:pPr>
      <w:r>
        <w:rPr>
          <w:rFonts w:cs="Calibri"/>
          <w:sz w:val="24"/>
          <w:szCs w:val="24"/>
        </w:rPr>
        <w:t xml:space="preserve">   </w:t>
      </w:r>
      <w:r>
        <w:rPr>
          <w:sz w:val="24"/>
          <w:szCs w:val="24"/>
        </w:rPr>
        <w:t xml:space="preserve">- Благослови, пастух, - сказал как-то один вельможа одному такому пастырю. </w:t>
      </w:r>
    </w:p>
    <w:p>
      <w:pPr>
        <w:pStyle w:val="Normal"/>
        <w:spacing w:before="0" w:after="0"/>
        <w:jc w:val="both"/>
        <w:rPr>
          <w:sz w:val="24"/>
          <w:szCs w:val="24"/>
        </w:rPr>
      </w:pPr>
      <w:r>
        <w:rPr>
          <w:rFonts w:cs="Calibri"/>
          <w:sz w:val="24"/>
          <w:szCs w:val="24"/>
        </w:rPr>
        <w:t xml:space="preserve">   </w:t>
      </w:r>
      <w:r>
        <w:rPr>
          <w:sz w:val="24"/>
          <w:szCs w:val="24"/>
        </w:rPr>
        <w:t xml:space="preserve">- Благословляю, во имя отца, и сына, и святого духа, самую глупую овцу стада моего, - ответствовал пастырь. </w:t>
      </w:r>
    </w:p>
    <w:p>
      <w:pPr>
        <w:pStyle w:val="Normal"/>
        <w:spacing w:before="0" w:after="0"/>
        <w:jc w:val="both"/>
        <w:rPr>
          <w:sz w:val="24"/>
          <w:szCs w:val="24"/>
        </w:rPr>
      </w:pPr>
      <w:r>
        <w:rPr>
          <w:rFonts w:cs="Calibri"/>
          <w:sz w:val="24"/>
          <w:szCs w:val="24"/>
        </w:rPr>
        <w:t xml:space="preserve">   </w:t>
      </w:r>
      <w:r>
        <w:rPr>
          <w:sz w:val="24"/>
          <w:szCs w:val="24"/>
        </w:rPr>
        <w:t xml:space="preserve">С купцами о. Кир был груб, с начальниками скор и находчив на резкое слово, с вольнодумцами краток и беспощадно логичен. В Стрелецке редко попадали в руки адресатов цветные открытки. Но о. Кир исправно получал даже самые красивые, с видами Кавказа и Крыма - от племянника, молодого, но уже видного чиновника при губернаторе: о. Кир пригрозил почтмейстеру лишением места за пропажу хотя бы одного письма к нему. И весь город говорил об этом с восхищением. Весь город восторгался о. Киром, как человеком необычайного ума и редкой учености. За великую честь считали принять и угостить его. Но приглашения о. Кир принимал разборчиво, в свой же дом никого не пускал. </w:t>
      </w:r>
    </w:p>
    <w:p>
      <w:pPr>
        <w:pStyle w:val="Normal"/>
        <w:spacing w:before="0" w:after="0"/>
        <w:jc w:val="both"/>
        <w:rPr>
          <w:sz w:val="24"/>
          <w:szCs w:val="24"/>
        </w:rPr>
      </w:pPr>
      <w:r>
        <w:rPr>
          <w:rFonts w:cs="Calibri"/>
          <w:sz w:val="24"/>
          <w:szCs w:val="24"/>
        </w:rPr>
        <w:t xml:space="preserve">   </w:t>
      </w:r>
      <w:r>
        <w:rPr>
          <w:sz w:val="24"/>
          <w:szCs w:val="24"/>
        </w:rPr>
        <w:t xml:space="preserve">Дом его, длинный и невысокий, по кирпичу беленный мелом, был далеко виден по широкой улице. Нигде не росло ни единого деревца - разве какая-нибудь кривая яблонька на мещанском пустыре. Но за железной крышей протоиерейского дома пыльно и бледно зеленели верхушки молодых тополей. Везде входом служили калитки. У о. Кира был подъезд (к которому, впрочем, никто не подъезжал). </w:t>
      </w:r>
    </w:p>
    <w:p>
      <w:pPr>
        <w:pStyle w:val="Normal"/>
        <w:spacing w:before="0" w:after="0"/>
        <w:jc w:val="both"/>
        <w:rPr>
          <w:sz w:val="24"/>
          <w:szCs w:val="24"/>
        </w:rPr>
      </w:pPr>
      <w:r>
        <w:rPr>
          <w:rFonts w:cs="Calibri"/>
          <w:sz w:val="24"/>
          <w:szCs w:val="24"/>
        </w:rPr>
        <w:t xml:space="preserve">   </w:t>
      </w:r>
      <w:r>
        <w:rPr>
          <w:sz w:val="24"/>
          <w:szCs w:val="24"/>
        </w:rPr>
        <w:t xml:space="preserve">Вечно заперты были ворота о. Кира, подворотня заложена тяжелой тесиной. Отворялись эти ворота только тогда, когда приезжал водовоз, старичок в кумачной рубахе. Только он один мог свободно выведывать о домашней жизни о. Кира у плечистой стряпухи в сапогах, когда она подставляла под бочку ушат, а он пускал в него толстую струю воды. Только к водовозу бил снисходителен о. Кир. Он шутил над ним, шутками отвечал ему и водовоз: это был удивительный человек - он никого не боялся, ни о чем не тужил, доволен был решительно всем. </w:t>
      </w:r>
    </w:p>
    <w:p>
      <w:pPr>
        <w:pStyle w:val="Normal"/>
        <w:spacing w:before="0" w:after="0"/>
        <w:jc w:val="both"/>
        <w:rPr>
          <w:sz w:val="24"/>
          <w:szCs w:val="24"/>
        </w:rPr>
      </w:pPr>
      <w:r>
        <w:rPr>
          <w:rFonts w:cs="Calibri"/>
          <w:sz w:val="24"/>
          <w:szCs w:val="24"/>
        </w:rPr>
        <w:t xml:space="preserve">   </w:t>
      </w:r>
      <w:r>
        <w:rPr>
          <w:sz w:val="24"/>
          <w:szCs w:val="24"/>
        </w:rPr>
        <w:t xml:space="preserve">- Желудь! - громко и строго кричал о. Кир, выходя на крыльцо. </w:t>
      </w:r>
    </w:p>
    <w:p>
      <w:pPr>
        <w:pStyle w:val="Normal"/>
        <w:spacing w:before="0" w:after="0"/>
        <w:jc w:val="both"/>
        <w:rPr>
          <w:sz w:val="24"/>
          <w:szCs w:val="24"/>
        </w:rPr>
      </w:pPr>
      <w:r>
        <w:rPr>
          <w:rFonts w:cs="Calibri"/>
          <w:sz w:val="24"/>
          <w:szCs w:val="24"/>
        </w:rPr>
        <w:t xml:space="preserve">   </w:t>
      </w:r>
      <w:r>
        <w:rPr>
          <w:sz w:val="24"/>
          <w:szCs w:val="24"/>
        </w:rPr>
        <w:t xml:space="preserve">- Аюшки? - беззаботно отзывался старичок, подъехавший на бочке к воротам и с трудом, согнувшись в три погибели, поднимавший тесину. </w:t>
      </w:r>
    </w:p>
    <w:p>
      <w:pPr>
        <w:pStyle w:val="Normal"/>
        <w:spacing w:before="0" w:after="0"/>
        <w:jc w:val="both"/>
        <w:rPr>
          <w:sz w:val="24"/>
          <w:szCs w:val="24"/>
        </w:rPr>
      </w:pPr>
      <w:r>
        <w:rPr>
          <w:rFonts w:cs="Calibri"/>
          <w:sz w:val="24"/>
          <w:szCs w:val="24"/>
        </w:rPr>
        <w:t xml:space="preserve">   </w:t>
      </w:r>
      <w:r>
        <w:rPr>
          <w:sz w:val="24"/>
          <w:szCs w:val="24"/>
        </w:rPr>
        <w:t xml:space="preserve">- Опять не полную привез? </w:t>
      </w:r>
    </w:p>
    <w:p>
      <w:pPr>
        <w:pStyle w:val="Normal"/>
        <w:spacing w:before="0" w:after="0"/>
        <w:jc w:val="both"/>
        <w:rPr>
          <w:sz w:val="24"/>
          <w:szCs w:val="24"/>
        </w:rPr>
      </w:pPr>
      <w:r>
        <w:rPr>
          <w:rFonts w:cs="Calibri"/>
          <w:sz w:val="24"/>
          <w:szCs w:val="24"/>
        </w:rPr>
        <w:t xml:space="preserve">   </w:t>
      </w:r>
      <w:r>
        <w:rPr>
          <w:sz w:val="24"/>
          <w:szCs w:val="24"/>
        </w:rPr>
        <w:t xml:space="preserve">- Опять. </w:t>
      </w:r>
    </w:p>
    <w:p>
      <w:pPr>
        <w:pStyle w:val="Normal"/>
        <w:spacing w:before="0" w:after="0"/>
        <w:jc w:val="both"/>
        <w:rPr>
          <w:sz w:val="24"/>
          <w:szCs w:val="24"/>
        </w:rPr>
      </w:pPr>
      <w:r>
        <w:rPr>
          <w:rFonts w:cs="Calibri"/>
          <w:sz w:val="24"/>
          <w:szCs w:val="24"/>
        </w:rPr>
        <w:t xml:space="preserve">   </w:t>
      </w:r>
      <w:r>
        <w:rPr>
          <w:sz w:val="24"/>
          <w:szCs w:val="24"/>
        </w:rPr>
        <w:t xml:space="preserve">- Смотри: отколочу! </w:t>
      </w:r>
    </w:p>
    <w:p>
      <w:pPr>
        <w:pStyle w:val="Normal"/>
        <w:spacing w:before="0" w:after="0"/>
        <w:jc w:val="both"/>
        <w:rPr>
          <w:sz w:val="24"/>
          <w:szCs w:val="24"/>
        </w:rPr>
      </w:pPr>
      <w:r>
        <w:rPr>
          <w:rFonts w:cs="Calibri"/>
          <w:sz w:val="24"/>
          <w:szCs w:val="24"/>
        </w:rPr>
        <w:t xml:space="preserve">   </w:t>
      </w:r>
      <w:r>
        <w:rPr>
          <w:sz w:val="24"/>
          <w:szCs w:val="24"/>
        </w:rPr>
        <w:t xml:space="preserve">- И то не плохо! Дураков и в алтаре бьют... </w:t>
      </w:r>
    </w:p>
    <w:p>
      <w:pPr>
        <w:pStyle w:val="Normal"/>
        <w:spacing w:before="0" w:after="0"/>
        <w:jc w:val="both"/>
        <w:rPr>
          <w:sz w:val="24"/>
          <w:szCs w:val="24"/>
        </w:rPr>
      </w:pPr>
      <w:r>
        <w:rPr>
          <w:rFonts w:cs="Calibri"/>
          <w:sz w:val="24"/>
          <w:szCs w:val="24"/>
        </w:rPr>
        <w:t xml:space="preserve">   </w:t>
      </w:r>
      <w:r>
        <w:rPr>
          <w:sz w:val="24"/>
          <w:szCs w:val="24"/>
        </w:rPr>
        <w:t xml:space="preserve">Но однажды, узнав, что Желудь привез бочку воды и Селихову, о. Кир и Желудя лишил своего благоволения, навсегда прогнал его со двора долой. </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V </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sz w:val="24"/>
          <w:szCs w:val="24"/>
        </w:rPr>
      </w:pPr>
      <w:r>
        <w:rPr>
          <w:rFonts w:cs="Calibri"/>
          <w:sz w:val="24"/>
          <w:szCs w:val="24"/>
        </w:rPr>
        <w:t xml:space="preserve">   </w:t>
      </w:r>
      <w:r>
        <w:rPr>
          <w:sz w:val="24"/>
          <w:szCs w:val="24"/>
        </w:rPr>
        <w:t xml:space="preserve">Зимой на Песчаной улице было много снегу, было серо и пустынно, весной - солнечно, весело, особенно при взгляде на белую стену протоиерейского дома, на чистые стекла, на серо-зеленые верхушки тополей в голубом небе. Летом было очень жарко. От пыли небо тускло серебрилось. В полдень вскачь неслись извозчики, поспешая к вокзалу, стоявшему за городом, под горой. В час они медленно тянулись назад и везли приезжих, чаще всего купцов с ковровыми сумками, которые и теперь еще называются сак-де-войяжами, а не то распространителей граммофонов, молодых бритых евреев в английских картузах, с английскими трубочками в зубах. Встречаясь с о. Киром, кажется, одни эти евреи глядели без страха, хотя он не терпел их, особенно их языка: он однажды, на вокзале, запретил евреям разговаривать на своем языке, сказав: </w:t>
      </w:r>
    </w:p>
    <w:p>
      <w:pPr>
        <w:pStyle w:val="Normal"/>
        <w:spacing w:before="0" w:after="0"/>
        <w:jc w:val="both"/>
        <w:rPr>
          <w:sz w:val="24"/>
          <w:szCs w:val="24"/>
        </w:rPr>
      </w:pPr>
      <w:r>
        <w:rPr>
          <w:rFonts w:cs="Calibri"/>
          <w:sz w:val="24"/>
          <w:szCs w:val="24"/>
        </w:rPr>
        <w:t xml:space="preserve">   </w:t>
      </w:r>
      <w:r>
        <w:rPr>
          <w:sz w:val="24"/>
          <w:szCs w:val="24"/>
        </w:rPr>
        <w:t xml:space="preserve">- Здесь вам не синагога. </w:t>
      </w:r>
    </w:p>
    <w:p>
      <w:pPr>
        <w:pStyle w:val="Normal"/>
        <w:spacing w:before="0" w:after="0"/>
        <w:jc w:val="both"/>
        <w:rPr>
          <w:sz w:val="24"/>
          <w:szCs w:val="24"/>
        </w:rPr>
      </w:pPr>
      <w:r>
        <w:rPr>
          <w:rFonts w:cs="Calibri"/>
          <w:sz w:val="24"/>
          <w:szCs w:val="24"/>
        </w:rPr>
        <w:t xml:space="preserve">   </w:t>
      </w:r>
      <w:r>
        <w:rPr>
          <w:sz w:val="24"/>
          <w:szCs w:val="24"/>
        </w:rPr>
        <w:t xml:space="preserve">Дородный и строгий, проходил он по Песчаной улице, в коричневом подряснике, в палевой соломенной шляпе, поглаживая кончиками пальцев наперсный крест, - и все боялись его. Под забором сапожника когда-то по целым дням играли в лодыжки мещанские подростки; там, бывало, стучали в забор свинчатки и раздавались крики: "Плоца! Жог! Ника!" Подростки эти были лодыри дерзкие. Но от протоиерея они ушли играть подальше - к хибаркам на спуске к вокзалу. Бегали ватагой мальчишки - запускали в небо змея, постоянно цеплявшегося за струны телеграфных столбов и оставлявшего на них свой мочальный хвост. Но, завидя о Кира, они рассыпались куда попало. Пробиралась по теневой стороне, по ухабистому тротуару, мимо ворот и окошечек с горшками цветов, какая-нибудь старуха, настолько переломленная, склоненная к земле, что было удивительно, как может идти этот прямой угол. Но совсем не из-за тени, жидкой и короткой, пробиралась она там, а лишь бы не попасть на глаза о. Киру: он не любил старух, этих страстных поклонниц юродивого Яши, обитавшего в старой часовне над склепом в кладбищенской роще, он ненавидел человеческое безобразие. Загорелый мещанин, потевший в черном картузе и толстой чуйке, шел по средине улицы как будто вольно, заложив руки назад: что ж ему, он ведь не здешний, он шел с вокзала. Но, увидавши о. Кира, он с решимостью отчаяния вдруг обнажал голову и быстро направлялся к нему. В левой руке о. Кира была высокая палка с серебряным набалдашником. Правой, приостановясь, он благословлял - широко и властно. А благословив, совал к губам, покорно искавшим ее. </w:t>
      </w:r>
    </w:p>
    <w:p>
      <w:pPr>
        <w:pStyle w:val="Normal"/>
        <w:spacing w:before="0" w:after="0"/>
        <w:jc w:val="both"/>
        <w:rPr>
          <w:sz w:val="24"/>
          <w:szCs w:val="24"/>
        </w:rPr>
      </w:pPr>
      <w:r>
        <w:rPr>
          <w:rFonts w:cs="Calibri"/>
          <w:sz w:val="24"/>
          <w:szCs w:val="24"/>
        </w:rPr>
        <w:t xml:space="preserve">   </w:t>
      </w:r>
      <w:r>
        <w:rPr>
          <w:sz w:val="24"/>
          <w:szCs w:val="24"/>
        </w:rPr>
        <w:t xml:space="preserve">- Откуда? - громко спрашивал он. </w:t>
      </w:r>
    </w:p>
    <w:p>
      <w:pPr>
        <w:pStyle w:val="Normal"/>
        <w:spacing w:before="0" w:after="0"/>
        <w:jc w:val="both"/>
        <w:rPr>
          <w:sz w:val="24"/>
          <w:szCs w:val="24"/>
        </w:rPr>
      </w:pPr>
      <w:r>
        <w:rPr>
          <w:rFonts w:cs="Calibri"/>
          <w:sz w:val="24"/>
          <w:szCs w:val="24"/>
        </w:rPr>
        <w:t xml:space="preserve">   </w:t>
      </w:r>
      <w:r>
        <w:rPr>
          <w:sz w:val="24"/>
          <w:szCs w:val="24"/>
        </w:rPr>
        <w:t xml:space="preserve">- Липецкий, - бормотал мещанин. </w:t>
      </w:r>
    </w:p>
    <w:p>
      <w:pPr>
        <w:pStyle w:val="Normal"/>
        <w:spacing w:before="0" w:after="0"/>
        <w:jc w:val="both"/>
        <w:rPr>
          <w:sz w:val="24"/>
          <w:szCs w:val="24"/>
        </w:rPr>
      </w:pPr>
      <w:r>
        <w:rPr>
          <w:rFonts w:cs="Calibri"/>
          <w:sz w:val="24"/>
          <w:szCs w:val="24"/>
        </w:rPr>
        <w:t xml:space="preserve">   </w:t>
      </w:r>
      <w:r>
        <w:rPr>
          <w:sz w:val="24"/>
          <w:szCs w:val="24"/>
        </w:rPr>
        <w:t xml:space="preserve">- Надень картуз. Как у вас нынче сады? </w:t>
      </w:r>
    </w:p>
    <w:p>
      <w:pPr>
        <w:pStyle w:val="Normal"/>
        <w:spacing w:before="0" w:after="0"/>
        <w:jc w:val="both"/>
        <w:rPr>
          <w:sz w:val="24"/>
          <w:szCs w:val="24"/>
        </w:rPr>
      </w:pPr>
      <w:r>
        <w:rPr>
          <w:rFonts w:cs="Calibri"/>
          <w:sz w:val="24"/>
          <w:szCs w:val="24"/>
        </w:rPr>
        <w:t xml:space="preserve">   </w:t>
      </w:r>
      <w:r>
        <w:rPr>
          <w:sz w:val="24"/>
          <w:szCs w:val="24"/>
        </w:rPr>
        <w:t xml:space="preserve">- Цвели дивно, ваше преподобие, но ветер, господь с ним... Всю завязь обил. </w:t>
      </w:r>
    </w:p>
    <w:p>
      <w:pPr>
        <w:pStyle w:val="Normal"/>
        <w:spacing w:before="0" w:after="0"/>
        <w:jc w:val="both"/>
        <w:rPr>
          <w:sz w:val="24"/>
          <w:szCs w:val="24"/>
        </w:rPr>
      </w:pPr>
      <w:r>
        <w:rPr>
          <w:rFonts w:cs="Calibri"/>
          <w:sz w:val="24"/>
          <w:szCs w:val="24"/>
        </w:rPr>
        <w:t xml:space="preserve">   </w:t>
      </w:r>
      <w:r>
        <w:rPr>
          <w:sz w:val="24"/>
          <w:szCs w:val="24"/>
        </w:rPr>
        <w:t xml:space="preserve">- Садоводы, а бестолочь. Не знаете своего дела. Ну, ступай с богом... </w:t>
      </w:r>
    </w:p>
    <w:p>
      <w:pPr>
        <w:pStyle w:val="Normal"/>
        <w:spacing w:before="0" w:after="0"/>
        <w:jc w:val="both"/>
        <w:rPr>
          <w:sz w:val="24"/>
          <w:szCs w:val="24"/>
        </w:rPr>
      </w:pPr>
      <w:r>
        <w:rPr>
          <w:rFonts w:cs="Calibri"/>
          <w:sz w:val="24"/>
          <w:szCs w:val="24"/>
        </w:rPr>
        <w:t xml:space="preserve">   </w:t>
      </w:r>
      <w:r>
        <w:rPr>
          <w:sz w:val="24"/>
          <w:szCs w:val="24"/>
        </w:rPr>
        <w:t xml:space="preserve">Не терпел отец Кир и бродяг, беспаспортных, пришлых людей. Песчаная улица была не избалована зрелищами. Однажды, когда появился на ней серб с бубном и обезьяной, несметное количество народа высыпало за калитки. У серба было сизое рябое лицо, синеватые белки диких глаз, серебряная серьга в ухе, пестрый платочек на тонкой шее, рваное пальто с чужого плеча и женские башмаки на худых ногах, те ужасные башмаки, что даже в Стрелецке валяются на пустырях. Стуча в бубен, он тоскливо-страстно пел то, что поют все они спокон веку, - о родине. Он, думая о ней, далекой, знойной, рассказывал Сгрелецку, что есть где-то серые каменистые горы. </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sz w:val="24"/>
          <w:szCs w:val="24"/>
        </w:rPr>
      </w:pPr>
      <w:r>
        <w:rPr>
          <w:rFonts w:cs="Calibri"/>
          <w:sz w:val="24"/>
          <w:szCs w:val="24"/>
        </w:rPr>
        <w:t xml:space="preserve">   </w:t>
      </w:r>
      <w:r>
        <w:rPr>
          <w:sz w:val="24"/>
          <w:szCs w:val="24"/>
        </w:rPr>
        <w:t xml:space="preserve">Синее море, белый пароход... </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sz w:val="24"/>
          <w:szCs w:val="24"/>
        </w:rPr>
      </w:pPr>
      <w:r>
        <w:rPr>
          <w:rFonts w:cs="Calibri"/>
          <w:sz w:val="24"/>
          <w:szCs w:val="24"/>
        </w:rPr>
        <w:t xml:space="preserve">   </w:t>
      </w:r>
      <w:r>
        <w:rPr>
          <w:sz w:val="24"/>
          <w:szCs w:val="24"/>
        </w:rPr>
        <w:t xml:space="preserve">А спутница его, обезьяна, была довольно велика и страшна, старик и вместе с тем младенец, зверь с человеческими печальными глазами, глубоко запавшими под вогнутым лобиком, под высоко поднятыми облезлыми бровями. Только до половины прикрывала ее шерсть, густая, остистая, похожая на енотовую накидку. А ниже все было голо, и потому носила обезьяна ситцевые в розовых полосках подштанники, из которых смешно торчали маленькие черные ножки и тугой голый хвост. Она, тоже думая что-то свое, чуждое Стрелецку, привычно скакала, подкидывала зад под песни, под удары в бубен, а сама все хватала с тротуара камешки, пристально, морщась, разглядывала их, быстро нюхала и отшвыривала прочь. </w:t>
      </w:r>
    </w:p>
    <w:p>
      <w:pPr>
        <w:pStyle w:val="Normal"/>
        <w:spacing w:before="0" w:after="0"/>
        <w:jc w:val="both"/>
        <w:rPr>
          <w:sz w:val="24"/>
          <w:szCs w:val="24"/>
        </w:rPr>
      </w:pPr>
      <w:r>
        <w:rPr>
          <w:rFonts w:cs="Calibri"/>
          <w:sz w:val="24"/>
          <w:szCs w:val="24"/>
        </w:rPr>
        <w:t xml:space="preserve">   </w:t>
      </w:r>
      <w:r>
        <w:rPr>
          <w:sz w:val="24"/>
          <w:szCs w:val="24"/>
        </w:rPr>
        <w:t xml:space="preserve">Лохматый сапожник, прибежавший позднее всех, крикнул, что надо бить и обезьяну и серба, что этот серб - непременно вор. Все подхватили его слова, зашумели. Но показался вдали о. Кир. И улица мгновенно опустела: все скрылись по калиткам. Он же, приблизясь к сербу, запретил ему ходить по улицам Стрелецка. Он строго и кратко приказал ему уйти вон из города, постараться добиться до родины, исправиться и заняться честным трудом. </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sz w:val="24"/>
          <w:szCs w:val="24"/>
        </w:rPr>
      </w:pPr>
      <w:r>
        <w:rPr>
          <w:sz w:val="24"/>
          <w:szCs w:val="24"/>
        </w:rPr>
        <w:t xml:space="preserve">VI </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sz w:val="24"/>
          <w:szCs w:val="24"/>
        </w:rPr>
      </w:pPr>
      <w:r>
        <w:rPr>
          <w:rFonts w:cs="Calibri"/>
          <w:sz w:val="24"/>
          <w:szCs w:val="24"/>
        </w:rPr>
        <w:t xml:space="preserve">   </w:t>
      </w:r>
      <w:r>
        <w:rPr>
          <w:sz w:val="24"/>
          <w:szCs w:val="24"/>
        </w:rPr>
        <w:t xml:space="preserve">Александре Васильевне порою казалось, что была в ее жизни большая любовь: что схоронила она ее в своей душе, что судьба обошла ее и заставила быть покорной другому, нелюбимому, велела идти разными дорогами с любимым и искать отрады лишь в покорности. Но, может, не о. Кира любила она, а только свою девичью косу, свой мордовский взгляд, свою недолгую беззаботность в то далекое лето? О. Кир служил в соборе; но она никогда не бывала там, ходила в Никольскую церковь, - Селихов запретил ходить в собор. Не будь о. Кир священником, могла бы она мечтать о тайной греховной связи с ним; но богу предстоял он, тайны рождения, брака, причастия и смерти были в его руках. И страшные слова слышала однажды Александра Васильевна: уже больной, мрачный, во хмелю, встретился о. Кир с Селиховым возле его дома и сказал, грозя посохом: </w:t>
      </w:r>
    </w:p>
    <w:p>
      <w:pPr>
        <w:pStyle w:val="Normal"/>
        <w:spacing w:before="0" w:after="0"/>
        <w:jc w:val="both"/>
        <w:rPr>
          <w:sz w:val="24"/>
          <w:szCs w:val="24"/>
        </w:rPr>
      </w:pPr>
      <w:r>
        <w:rPr>
          <w:rFonts w:cs="Calibri"/>
          <w:sz w:val="24"/>
          <w:szCs w:val="24"/>
        </w:rPr>
        <w:t xml:space="preserve">   </w:t>
      </w:r>
      <w:r>
        <w:rPr>
          <w:sz w:val="24"/>
          <w:szCs w:val="24"/>
        </w:rPr>
        <w:t xml:space="preserve">- Селихов! Помни час, его же не минует ни единое дыхание: это я, - слышишь ли, Селихов? - я, облеченный в траур, в оный день воздам тебе последнее земное целование, окружу тебя кадильным дымом и осыплю лицо твое могильной перстью. </w:t>
      </w:r>
    </w:p>
    <w:p>
      <w:pPr>
        <w:pStyle w:val="Normal"/>
        <w:spacing w:before="0" w:after="0"/>
        <w:jc w:val="both"/>
        <w:rPr>
          <w:sz w:val="24"/>
          <w:szCs w:val="24"/>
        </w:rPr>
      </w:pPr>
      <w:r>
        <w:rPr>
          <w:rFonts w:cs="Calibri"/>
          <w:sz w:val="24"/>
          <w:szCs w:val="24"/>
        </w:rPr>
        <w:t xml:space="preserve">   </w:t>
      </w:r>
      <w:r>
        <w:rPr>
          <w:sz w:val="24"/>
          <w:szCs w:val="24"/>
        </w:rPr>
        <w:t xml:space="preserve">- Кто знает, отец Кир, - ответил ему Селихов с усмешкой. - Кто знает, не придется ли мне стоять у возглавия вашего? Не забывайте, что вы пьяница, отец Кир. </w:t>
      </w:r>
    </w:p>
    <w:p>
      <w:pPr>
        <w:pStyle w:val="Normal"/>
        <w:spacing w:before="0" w:after="0"/>
        <w:jc w:val="both"/>
        <w:rPr>
          <w:sz w:val="24"/>
          <w:szCs w:val="24"/>
        </w:rPr>
      </w:pPr>
      <w:r>
        <w:rPr>
          <w:rFonts w:cs="Calibri"/>
          <w:sz w:val="24"/>
          <w:szCs w:val="24"/>
        </w:rPr>
        <w:t xml:space="preserve">   </w:t>
      </w:r>
      <w:r>
        <w:rPr>
          <w:sz w:val="24"/>
          <w:szCs w:val="24"/>
        </w:rPr>
        <w:t xml:space="preserve">Тем кончился их первый и последний спор. Но каково было Александре Васильевне - быть между ними, всю жизнь состязавшимися в первенстве, уступающими друг другу только к могиле дорогу! Одна мечта, одна дума осталась у нее - о доме. </w:t>
      </w:r>
    </w:p>
    <w:p>
      <w:pPr>
        <w:pStyle w:val="Normal"/>
        <w:spacing w:before="0" w:after="0"/>
        <w:jc w:val="both"/>
        <w:rPr>
          <w:sz w:val="24"/>
          <w:szCs w:val="24"/>
        </w:rPr>
      </w:pPr>
      <w:r>
        <w:rPr>
          <w:rFonts w:cs="Calibri"/>
          <w:sz w:val="24"/>
          <w:szCs w:val="24"/>
        </w:rPr>
        <w:t xml:space="preserve">   </w:t>
      </w:r>
      <w:r>
        <w:rPr>
          <w:sz w:val="24"/>
          <w:szCs w:val="24"/>
        </w:rPr>
        <w:t xml:space="preserve">Иметь дом, свой, собственный, где бы то ни было, хотя бы в слободе, на буераках, и какой угодно, - это было заветнейшее желание каждого чиновника, каждого мещанина, каждого сапожника в Стрелецке. И все имели дома, и все переводили их на жен: чуть не весь Стрелецк принадлежал женщинам. Одна Александра Васильевна лила слезы бесплодно. </w:t>
      </w:r>
    </w:p>
    <w:p>
      <w:pPr>
        <w:pStyle w:val="Normal"/>
        <w:spacing w:before="0" w:after="0"/>
        <w:jc w:val="both"/>
        <w:rPr>
          <w:sz w:val="24"/>
          <w:szCs w:val="24"/>
        </w:rPr>
      </w:pPr>
      <w:r>
        <w:rPr>
          <w:rFonts w:cs="Calibri"/>
          <w:sz w:val="24"/>
          <w:szCs w:val="24"/>
        </w:rPr>
        <w:t xml:space="preserve">   </w:t>
      </w:r>
      <w:r>
        <w:rPr>
          <w:sz w:val="24"/>
          <w:szCs w:val="24"/>
        </w:rPr>
        <w:t xml:space="preserve">Все соседки говорили: "мой дом", "у меня в доме". А она? Сколько раз, придя от обедни, усталая, жаркая, полная, с потом в складках горла, стучала она в пол зонтиком и, рыдая, требовала, чтобы отдали хоть приданое ее! Сколько раз кричала, что ведь выгонят ее вон из дому родные Селихова, только умри он! </w:t>
      </w:r>
    </w:p>
    <w:p>
      <w:pPr>
        <w:pStyle w:val="Normal"/>
        <w:spacing w:before="0" w:after="0"/>
        <w:jc w:val="both"/>
        <w:rPr>
          <w:sz w:val="24"/>
          <w:szCs w:val="24"/>
        </w:rPr>
      </w:pPr>
      <w:r>
        <w:rPr>
          <w:rFonts w:cs="Calibri"/>
          <w:sz w:val="24"/>
          <w:szCs w:val="24"/>
        </w:rPr>
        <w:t xml:space="preserve">   </w:t>
      </w:r>
      <w:r>
        <w:rPr>
          <w:sz w:val="24"/>
          <w:szCs w:val="24"/>
        </w:rPr>
        <w:t xml:space="preserve">- Не беспокойся, - отвечал ей Селихов. - Ты раньше меня умрешь. Не забывай, что у тебя грудная жаба. </w:t>
      </w:r>
    </w:p>
    <w:p>
      <w:pPr>
        <w:pStyle w:val="Normal"/>
        <w:spacing w:before="0" w:after="0"/>
        <w:jc w:val="both"/>
        <w:rPr>
          <w:sz w:val="24"/>
          <w:szCs w:val="24"/>
        </w:rPr>
      </w:pPr>
      <w:r>
        <w:rPr>
          <w:rFonts w:cs="Calibri"/>
          <w:sz w:val="24"/>
          <w:szCs w:val="24"/>
        </w:rPr>
        <w:t xml:space="preserve">   </w:t>
      </w:r>
      <w:r>
        <w:rPr>
          <w:sz w:val="24"/>
          <w:szCs w:val="24"/>
        </w:rPr>
        <w:t xml:space="preserve">Он становился все страшнее. Он иногда по часам смотрелся в зеркало, испуганно исказив брови; дня по два не притрагивался ни к одному кушанию ни за обедом, ни за ужином, говоря, что все пахнет телом. Он купил граммофон - и никогда не заводил его. Но однажды, когда Александра Васильевна воротилась от всенощной раньше времени, не достояв, по слабости, службы, и вошла в дом с черного хода, услыхала она крикливые плясовые звуки. А заглянувши в залу, обомлела: Селихов, легкий, старенький, один во всем полутемном доме, дико вскидывал ноги перед трубой граммофона, весело и хрипло кричавшей: "Ай, ай, караул! Батюшки мои, разбой!.." </w:t>
      </w:r>
    </w:p>
    <w:p>
      <w:pPr>
        <w:pStyle w:val="Normal"/>
        <w:spacing w:before="0" w:after="0"/>
        <w:jc w:val="both"/>
        <w:rPr>
          <w:sz w:val="24"/>
          <w:szCs w:val="24"/>
        </w:rPr>
      </w:pPr>
      <w:r>
        <w:rPr>
          <w:rFonts w:cs="Calibri"/>
          <w:sz w:val="24"/>
          <w:szCs w:val="24"/>
        </w:rPr>
        <w:t xml:space="preserve">   </w:t>
      </w:r>
      <w:r>
        <w:rPr>
          <w:sz w:val="24"/>
          <w:szCs w:val="24"/>
        </w:rPr>
        <w:t xml:space="preserve">Только одна яблоня в саду, возле беседки, знала, как много пролито слез старыми глазами Александры Васильевны, как тряслась болевшая от слез голова. А над калиткой селиховского дома все та же надпись: </w:t>
      </w:r>
    </w:p>
    <w:p>
      <w:pPr>
        <w:pStyle w:val="Normal"/>
        <w:spacing w:before="0" w:after="0"/>
        <w:jc w:val="both"/>
        <w:rPr>
          <w:sz w:val="24"/>
          <w:szCs w:val="24"/>
        </w:rPr>
      </w:pPr>
      <w:r>
        <w:rPr>
          <w:rFonts w:cs="Calibri"/>
          <w:sz w:val="24"/>
          <w:szCs w:val="24"/>
        </w:rPr>
        <w:t xml:space="preserve">   </w:t>
      </w:r>
      <w:r>
        <w:rPr>
          <w:sz w:val="24"/>
          <w:szCs w:val="24"/>
        </w:rPr>
        <w:t xml:space="preserve">"Сей дом принадлежит Петру Семеновичу Селихову. Свободен от постоя". </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VII </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sz w:val="24"/>
          <w:szCs w:val="24"/>
        </w:rPr>
      </w:pPr>
      <w:r>
        <w:rPr>
          <w:rFonts w:cs="Calibri"/>
          <w:sz w:val="24"/>
          <w:szCs w:val="24"/>
        </w:rPr>
        <w:t xml:space="preserve">   </w:t>
      </w:r>
      <w:r>
        <w:rPr>
          <w:sz w:val="24"/>
          <w:szCs w:val="24"/>
        </w:rPr>
        <w:t xml:space="preserve">Одним из тех, что когда-то, томясь любовью, ходили за Александрой Васильевной в городской сад, был и Горизонтов. Теперь, почти тридцать лет прожив в губернском городе, выслужив пенсию, возвратился он в Стрелецк, а возвратясь, стал известен Стрелецку не менее, чем о. Кир и Селихов. </w:t>
      </w:r>
    </w:p>
    <w:p>
      <w:pPr>
        <w:pStyle w:val="Normal"/>
        <w:spacing w:before="0" w:after="0"/>
        <w:jc w:val="both"/>
        <w:rPr>
          <w:sz w:val="24"/>
          <w:szCs w:val="24"/>
        </w:rPr>
      </w:pPr>
      <w:r>
        <w:rPr>
          <w:rFonts w:cs="Calibri"/>
          <w:sz w:val="24"/>
          <w:szCs w:val="24"/>
        </w:rPr>
        <w:t xml:space="preserve">   </w:t>
      </w:r>
      <w:r>
        <w:rPr>
          <w:sz w:val="24"/>
          <w:szCs w:val="24"/>
        </w:rPr>
        <w:t xml:space="preserve">Горизонтов кончил семинарию, кончил академию. В молодости он обладал сверхъестественной памятью, необыкновенными способностями и прилежанием. Голос у него был такой, что, напевая свое любимое: "Et tonat, et sonat, et fluvidum coelum dat..."*, он потрясал, как говорится, стекла. Велик ростом и широк в кости он был настолько, что на улицах в изумлении останавливались при встрече с ним прохожие. Далеко мог бы пойти этот человек! Но избрал он путь скромный - учительство. Пройдя его, он воротился на родину и стал сказкой города: поражал своей внешностью, своим аппетитом, своим железным достоинством в привычках, своим нечеловеческим спокойствием и - своей философией. </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pPr>
      <w:r>
        <w:rPr>
          <w:rFonts w:cs="Calibri"/>
          <w:sz w:val="24"/>
          <w:szCs w:val="24"/>
        </w:rPr>
        <w:t xml:space="preserve">   </w:t>
      </w:r>
      <w:r>
        <w:rPr>
          <w:sz w:val="24"/>
          <w:szCs w:val="24"/>
          <w:highlight w:val="yellow"/>
        </w:rPr>
        <w:t>* - И шумит, и гремит, и разверзаются небеса (лат.).</w:t>
      </w:r>
      <w:r>
        <w:rPr>
          <w:sz w:val="24"/>
          <w:szCs w:val="24"/>
        </w:rPr>
        <w:t xml:space="preserve"> </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sz w:val="24"/>
          <w:szCs w:val="24"/>
        </w:rPr>
      </w:pPr>
      <w:r>
        <w:rPr>
          <w:rFonts w:cs="Calibri"/>
          <w:sz w:val="24"/>
          <w:szCs w:val="24"/>
        </w:rPr>
        <w:t xml:space="preserve">   </w:t>
      </w:r>
      <w:r>
        <w:rPr>
          <w:sz w:val="24"/>
          <w:szCs w:val="24"/>
        </w:rPr>
        <w:t xml:space="preserve">Он ходил в крылатке, в широкополой шляпе, в широконосых кожаных калошах, с костылем в одной руке и громадным парусиновым зонтом в другой. К старости он еще более раздался в кости, стал еще более велик, сутул, неуклюж - и был прозван в Стрелецке Мандриллой. Вся купальня дивилась на него, когда в первый раз появился он в ней. Медленно вошел он, насупив свои серые брови и слегка согнувшись, как бы напруживая свои и без того страшные плечи, свои руки, подобные дубовым корням. Старомодно со всеми раскланявшись, внушительно-серьезный и спокойный, он стал раздеваться - и все ахали, видя, как обнажается его сизо-серое тело, его чудовищные ступни, безобразно искривленные, лежащие друг на друге пальцы и ногти их, похожие на раковины. А он хоть бы глазом моргнул - не спеша разделся, не спеша окунулся ровно пятнадцать раз... С тех пор его видели в купальне каждый день. Каждый день вплоть до Покрова купался он. Уже дул осенний ветер в щели пустой купальни, тучи висели за речкой над полями, оловянная рябь шла по воде; а Горизонтов купался. Белел снег по берегам, по бледной синеве туч тянулись на юг последние гуси; но, как только било на соборе час, с косогора, тяжело опираясь на костыль, спускался к речке сутулый гигант в серой крылатке. </w:t>
      </w:r>
    </w:p>
    <w:p>
      <w:pPr>
        <w:pStyle w:val="Normal"/>
        <w:spacing w:before="0" w:after="0"/>
        <w:jc w:val="both"/>
        <w:rPr>
          <w:sz w:val="24"/>
          <w:szCs w:val="24"/>
        </w:rPr>
      </w:pPr>
      <w:r>
        <w:rPr>
          <w:rFonts w:cs="Calibri"/>
          <w:sz w:val="24"/>
          <w:szCs w:val="24"/>
        </w:rPr>
        <w:t xml:space="preserve">   </w:t>
      </w:r>
      <w:r>
        <w:rPr>
          <w:sz w:val="24"/>
          <w:szCs w:val="24"/>
        </w:rPr>
        <w:t xml:space="preserve">Ел он за десятерых. Квартирные хозяйки из себя выходили, отказывали ему. Но ведь он предупреждал! Твердо отчеканивая слоги, уговаривался он: </w:t>
      </w:r>
    </w:p>
    <w:p>
      <w:pPr>
        <w:pStyle w:val="Normal"/>
        <w:spacing w:before="0" w:after="0"/>
        <w:jc w:val="both"/>
        <w:rPr>
          <w:sz w:val="24"/>
          <w:szCs w:val="24"/>
        </w:rPr>
      </w:pPr>
      <w:r>
        <w:rPr>
          <w:rFonts w:cs="Calibri"/>
          <w:sz w:val="24"/>
          <w:szCs w:val="24"/>
        </w:rPr>
        <w:t xml:space="preserve">   </w:t>
      </w:r>
      <w:r>
        <w:rPr>
          <w:sz w:val="24"/>
          <w:szCs w:val="24"/>
        </w:rPr>
        <w:t xml:space="preserve">- Суп, борщ, лапшу прошу подать мне не в тарелочках: предпочитаю в мисочках. Живность - штучно, а не кусочками. Жаркое обязательно с картофелем, с овощами. Кашу гречневую, ровно как и пшенную - чугунчиками... </w:t>
      </w:r>
    </w:p>
    <w:p>
      <w:pPr>
        <w:pStyle w:val="Normal"/>
        <w:spacing w:before="0" w:after="0"/>
        <w:jc w:val="both"/>
        <w:rPr>
          <w:sz w:val="24"/>
          <w:szCs w:val="24"/>
        </w:rPr>
      </w:pPr>
      <w:r>
        <w:rPr>
          <w:rFonts w:cs="Calibri"/>
          <w:sz w:val="24"/>
          <w:szCs w:val="24"/>
        </w:rPr>
        <w:t xml:space="preserve">   </w:t>
      </w:r>
      <w:r>
        <w:rPr>
          <w:sz w:val="24"/>
          <w:szCs w:val="24"/>
        </w:rPr>
        <w:t xml:space="preserve">- Мандрилла, Мандрилла! - орали мальчишки, стаями гоняясь за ним по Стрелецку. Но он даже не удостаивал их взглядом, он шел так же мерно, кок изо дня в день входил, бывало, в буйный класс, чтобы начать своей неизменной фразой: </w:t>
      </w:r>
    </w:p>
    <w:p>
      <w:pPr>
        <w:pStyle w:val="Normal"/>
        <w:spacing w:before="0" w:after="0"/>
        <w:jc w:val="both"/>
        <w:rPr>
          <w:sz w:val="24"/>
          <w:szCs w:val="24"/>
        </w:rPr>
      </w:pPr>
      <w:r>
        <w:rPr>
          <w:rFonts w:cs="Calibri"/>
          <w:sz w:val="24"/>
          <w:szCs w:val="24"/>
        </w:rPr>
        <w:t xml:space="preserve">   </w:t>
      </w:r>
      <w:r>
        <w:rPr>
          <w:sz w:val="24"/>
          <w:szCs w:val="24"/>
        </w:rPr>
        <w:t xml:space="preserve">- Итак, повторим сначала предыдущее. Вспомним, что именно предпринял Цезар, узнав от лазутчиков о грозящей ему опасности со стороны неприятеля... </w:t>
      </w:r>
    </w:p>
    <w:p>
      <w:pPr>
        <w:pStyle w:val="Normal"/>
        <w:spacing w:before="0" w:after="0"/>
        <w:jc w:val="both"/>
        <w:rPr>
          <w:sz w:val="24"/>
          <w:szCs w:val="24"/>
        </w:rPr>
      </w:pPr>
      <w:r>
        <w:rPr>
          <w:rFonts w:cs="Calibri"/>
          <w:sz w:val="24"/>
          <w:szCs w:val="24"/>
        </w:rPr>
        <w:t xml:space="preserve">   </w:t>
      </w:r>
      <w:r>
        <w:rPr>
          <w:sz w:val="24"/>
          <w:szCs w:val="24"/>
        </w:rPr>
        <w:t xml:space="preserve">А философия его заключалась в том, что все силы каждого человека должны быть направлены исключительно на продолжение жизни, для чего и потребно: полное воздержание от сношений с женщинами, существами суетными, злыми, низкими по интеллекту, полное спокойствие во всех жизненных обстоятельствах, самое точное выполнение своих разумных, продуманных привычек и строжайший уход за своим телом - прежде всего в смысле питания его и освежения водою. </w:t>
      </w:r>
    </w:p>
    <w:p>
      <w:pPr>
        <w:pStyle w:val="Normal"/>
        <w:spacing w:before="0" w:after="0"/>
        <w:jc w:val="both"/>
        <w:rPr>
          <w:sz w:val="24"/>
          <w:szCs w:val="24"/>
        </w:rPr>
      </w:pPr>
      <w:r>
        <w:rPr>
          <w:rFonts w:cs="Calibri"/>
          <w:sz w:val="24"/>
          <w:szCs w:val="24"/>
        </w:rPr>
        <w:t xml:space="preserve">   </w:t>
      </w:r>
      <w:r>
        <w:rPr>
          <w:sz w:val="24"/>
          <w:szCs w:val="24"/>
        </w:rPr>
        <w:t xml:space="preserve">- Nullus enim locus sine genio est!* - насмешливо сказал однажды больной и сумрачный о. Кир, встретясь с ним на улице. - Давно слышу я, Горизонтов, о причудах твоих. Ответь мне: юрод ты или мудрец? Зачем живешь ты на свете, уподобясь тем, которые жили во времена зоологические, на первых ступенях развития? </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pPr>
      <w:r>
        <w:rPr>
          <w:rFonts w:cs="Calibri"/>
          <w:sz w:val="24"/>
          <w:szCs w:val="24"/>
        </w:rPr>
        <w:t xml:space="preserve">   </w:t>
      </w:r>
      <w:r>
        <w:rPr>
          <w:sz w:val="24"/>
          <w:szCs w:val="24"/>
          <w:highlight w:val="yellow"/>
        </w:rPr>
        <w:t>* - Ни одного места без гения! (лат.)</w:t>
      </w:r>
      <w:r>
        <w:rPr>
          <w:sz w:val="24"/>
          <w:szCs w:val="24"/>
        </w:rPr>
        <w:t xml:space="preserve"> </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sz w:val="24"/>
          <w:szCs w:val="24"/>
        </w:rPr>
      </w:pPr>
      <w:r>
        <w:rPr>
          <w:rFonts w:cs="Calibri"/>
          <w:sz w:val="24"/>
          <w:szCs w:val="24"/>
        </w:rPr>
        <w:t xml:space="preserve">   </w:t>
      </w:r>
      <w:r>
        <w:rPr>
          <w:sz w:val="24"/>
          <w:szCs w:val="24"/>
        </w:rPr>
        <w:t xml:space="preserve">Горизонтов, держа над головою зонт и опираясь на костыль, долго думал, глядя в землю и насупя свои ежом торчащие серые брови. </w:t>
      </w:r>
    </w:p>
    <w:p>
      <w:pPr>
        <w:pStyle w:val="Normal"/>
        <w:spacing w:before="0" w:after="0"/>
        <w:jc w:val="both"/>
        <w:rPr>
          <w:sz w:val="24"/>
          <w:szCs w:val="24"/>
        </w:rPr>
      </w:pPr>
      <w:r>
        <w:rPr>
          <w:rFonts w:cs="Calibri"/>
          <w:sz w:val="24"/>
          <w:szCs w:val="24"/>
        </w:rPr>
        <w:t xml:space="preserve">   </w:t>
      </w:r>
      <w:r>
        <w:rPr>
          <w:sz w:val="24"/>
          <w:szCs w:val="24"/>
        </w:rPr>
        <w:t xml:space="preserve">- Но скажите и вы мне, отец Кир, - ответил он наконец, - зачем вы живете? </w:t>
      </w:r>
    </w:p>
    <w:p>
      <w:pPr>
        <w:pStyle w:val="Normal"/>
        <w:spacing w:before="0" w:after="0"/>
        <w:jc w:val="both"/>
        <w:rPr>
          <w:sz w:val="24"/>
          <w:szCs w:val="24"/>
        </w:rPr>
      </w:pPr>
      <w:r>
        <w:rPr>
          <w:rFonts w:cs="Calibri"/>
          <w:sz w:val="24"/>
          <w:szCs w:val="24"/>
        </w:rPr>
        <w:t xml:space="preserve">   </w:t>
      </w:r>
      <w:r>
        <w:rPr>
          <w:sz w:val="24"/>
          <w:szCs w:val="24"/>
        </w:rPr>
        <w:t xml:space="preserve">- Я тебя не о цели жизни спрашиваю, - сказал о. Кир. - Я тебя спрашиваю о ее образе. </w:t>
      </w:r>
    </w:p>
    <w:p>
      <w:pPr>
        <w:pStyle w:val="Normal"/>
        <w:spacing w:before="0" w:after="0"/>
        <w:jc w:val="both"/>
        <w:rPr>
          <w:sz w:val="24"/>
          <w:szCs w:val="24"/>
        </w:rPr>
      </w:pPr>
      <w:r>
        <w:rPr>
          <w:rFonts w:cs="Calibri"/>
          <w:sz w:val="24"/>
          <w:szCs w:val="24"/>
        </w:rPr>
        <w:t xml:space="preserve">   </w:t>
      </w:r>
      <w:r>
        <w:rPr>
          <w:sz w:val="24"/>
          <w:szCs w:val="24"/>
        </w:rPr>
        <w:t xml:space="preserve">- Но ведь образ соответствует цели? </w:t>
      </w:r>
    </w:p>
    <w:p>
      <w:pPr>
        <w:pStyle w:val="Normal"/>
        <w:spacing w:before="0" w:after="0"/>
        <w:jc w:val="both"/>
        <w:rPr>
          <w:sz w:val="24"/>
          <w:szCs w:val="24"/>
        </w:rPr>
      </w:pPr>
      <w:r>
        <w:rPr>
          <w:rFonts w:cs="Calibri"/>
          <w:sz w:val="24"/>
          <w:szCs w:val="24"/>
        </w:rPr>
        <w:t xml:space="preserve">   </w:t>
      </w:r>
      <w:r>
        <w:rPr>
          <w:sz w:val="24"/>
          <w:szCs w:val="24"/>
        </w:rPr>
        <w:t xml:space="preserve">- Ага! Цели! Ну, допустим. В чем же заключается твоя цель? </w:t>
      </w:r>
    </w:p>
    <w:p>
      <w:pPr>
        <w:pStyle w:val="Normal"/>
        <w:spacing w:before="0" w:after="0"/>
        <w:jc w:val="both"/>
        <w:rPr>
          <w:sz w:val="24"/>
          <w:szCs w:val="24"/>
        </w:rPr>
      </w:pPr>
      <w:r>
        <w:rPr>
          <w:rFonts w:cs="Calibri"/>
          <w:sz w:val="24"/>
          <w:szCs w:val="24"/>
        </w:rPr>
        <w:t xml:space="preserve">   </w:t>
      </w:r>
      <w:r>
        <w:rPr>
          <w:sz w:val="24"/>
          <w:szCs w:val="24"/>
        </w:rPr>
        <w:t xml:space="preserve">- В долголетии и наслаждении им. </w:t>
      </w:r>
    </w:p>
    <w:p>
      <w:pPr>
        <w:pStyle w:val="Normal"/>
        <w:spacing w:before="0" w:after="0"/>
        <w:jc w:val="both"/>
        <w:rPr>
          <w:sz w:val="24"/>
          <w:szCs w:val="24"/>
        </w:rPr>
      </w:pPr>
      <w:r>
        <w:rPr>
          <w:rFonts w:cs="Calibri"/>
          <w:sz w:val="24"/>
          <w:szCs w:val="24"/>
        </w:rPr>
        <w:t xml:space="preserve">   </w:t>
      </w:r>
      <w:r>
        <w:rPr>
          <w:sz w:val="24"/>
          <w:szCs w:val="24"/>
        </w:rPr>
        <w:t xml:space="preserve">- Но наслаждаешься ли ты? </w:t>
      </w:r>
    </w:p>
    <w:p>
      <w:pPr>
        <w:pStyle w:val="Normal"/>
        <w:spacing w:before="0" w:after="0"/>
        <w:jc w:val="both"/>
        <w:rPr>
          <w:sz w:val="24"/>
          <w:szCs w:val="24"/>
        </w:rPr>
      </w:pPr>
      <w:r>
        <w:rPr>
          <w:rFonts w:cs="Calibri"/>
          <w:sz w:val="24"/>
          <w:szCs w:val="24"/>
        </w:rPr>
        <w:t xml:space="preserve">   </w:t>
      </w:r>
      <w:r>
        <w:rPr>
          <w:sz w:val="24"/>
          <w:szCs w:val="24"/>
        </w:rPr>
        <w:t xml:space="preserve">- По мере сил и возможностей. Крепко и заботливо держу в своих руках драгоценную чашу жизни. </w:t>
      </w:r>
    </w:p>
    <w:p>
      <w:pPr>
        <w:pStyle w:val="Normal"/>
        <w:spacing w:before="0" w:after="0"/>
        <w:jc w:val="both"/>
        <w:rPr>
          <w:sz w:val="24"/>
          <w:szCs w:val="24"/>
        </w:rPr>
      </w:pPr>
      <w:r>
        <w:rPr>
          <w:rFonts w:cs="Calibri"/>
          <w:sz w:val="24"/>
          <w:szCs w:val="24"/>
        </w:rPr>
        <w:t xml:space="preserve">   </w:t>
      </w:r>
      <w:r>
        <w:rPr>
          <w:sz w:val="24"/>
          <w:szCs w:val="24"/>
        </w:rPr>
        <w:t xml:space="preserve">- Чашу жизни? - строго перебил о. Кир и широко повел рукой по воздуху. - Жизни здесь? На этой улице? Я не могу спокойно говорить с тобой! Ты достоин своей позорной клички! </w:t>
      </w:r>
    </w:p>
    <w:p>
      <w:pPr>
        <w:pStyle w:val="Normal"/>
        <w:spacing w:before="0" w:after="0"/>
        <w:jc w:val="both"/>
        <w:rPr>
          <w:sz w:val="24"/>
          <w:szCs w:val="24"/>
        </w:rPr>
      </w:pPr>
      <w:r>
        <w:rPr>
          <w:rFonts w:cs="Calibri"/>
          <w:sz w:val="24"/>
          <w:szCs w:val="24"/>
        </w:rPr>
        <w:t xml:space="preserve">   </w:t>
      </w:r>
      <w:r>
        <w:rPr>
          <w:sz w:val="24"/>
          <w:szCs w:val="24"/>
        </w:rPr>
        <w:t xml:space="preserve">- В земле не распознаешь костей человека от костей животного, - ответил Горизонтов и медленно двинулся по улице, опираясь на костыль. </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sz w:val="24"/>
          <w:szCs w:val="24"/>
        </w:rPr>
      </w:pPr>
      <w:r>
        <w:rPr>
          <w:sz w:val="24"/>
          <w:szCs w:val="24"/>
        </w:rPr>
        <w:t xml:space="preserve">VIII </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sz w:val="24"/>
          <w:szCs w:val="24"/>
        </w:rPr>
      </w:pPr>
      <w:r>
        <w:rPr>
          <w:rFonts w:cs="Calibri"/>
          <w:sz w:val="24"/>
          <w:szCs w:val="24"/>
        </w:rPr>
        <w:t xml:space="preserve">   </w:t>
      </w:r>
      <w:r>
        <w:rPr>
          <w:sz w:val="24"/>
          <w:szCs w:val="24"/>
        </w:rPr>
        <w:t xml:space="preserve">И вот смолкли наконец шаги в пустых комнатах селиховского дома. На тридцать первом году замужества Александры Васильевны, великопостным вечером, вытащили из толпы, наполнявшей Никольскую церковь, белого, как мел, старичка, хорошо и чисто одетого, в крахмальной рубашке с отложным тугим воротом, в дорогой шубе, в дорогих золотых часах. Через два дня его уже отпевали. </w:t>
      </w:r>
    </w:p>
    <w:p>
      <w:pPr>
        <w:pStyle w:val="Normal"/>
        <w:spacing w:before="0" w:after="0"/>
        <w:jc w:val="both"/>
        <w:rPr>
          <w:sz w:val="24"/>
          <w:szCs w:val="24"/>
        </w:rPr>
      </w:pPr>
      <w:r>
        <w:rPr>
          <w:rFonts w:cs="Calibri"/>
          <w:sz w:val="24"/>
          <w:szCs w:val="24"/>
        </w:rPr>
        <w:t xml:space="preserve">   </w:t>
      </w:r>
      <w:r>
        <w:rPr>
          <w:sz w:val="24"/>
          <w:szCs w:val="24"/>
        </w:rPr>
        <w:t xml:space="preserve">Была пятница, базарный день, началась весна, - мука была извозчикам нырять на колесах по ухабам грязных улиц, мука мужикам тащиться на розвальнях по базару, по мокрому навозу! Трудно было и Александре Васильевне идти за гробом до собора: ее под руки вели дальние родственники Селихова, - лысый остроглазый человечек в николаевской шинели, у которого ветер все заворачивал ленту крашеных волос, вкось от затылка положенную на лысину, и его жена, женщина в трауре, высокая и сильная, никогда не терявшая присутствия духа. Воздух был сырой, острый. И Александра Васильевна была пьяна и от воздуха и от слез. Поставили у дверей парчовую, желтую с белым крестом крышку гроба, внесли покойника в зимний придел, теплый, низкий, старинный, со многими сводами... Какими радостными рыданиями гремел под ними громогласный хор! Как зловеще возносил руку толстоплечий дьякон, возглашая о упокоении новопреставленного! Как смиренно, под рыдания хора, поклонялся усопшему обступивший его траурный синклит иереев в скуфьях и камилавках и как тяжело, сотрясая пол своею тяжестью, ходил вокруг гроба и кадил на блестящий нос, на рисовое лицо пьяный и торжественно-мрачный, исполнявший свое предсказание о. Кир! Но, боже, что сталось и с ним за последний год! Уже не страшны были его возгласы, его каждение и поклоны, которыми провожал он из этого бренного мира того, с кем столкнула его судьба на пороге жизни. Страшен был он сам, его ноги, раздутые водянкой, его живот, выпиравший под ризой, его отекшее, почерневшее лицо, остекленевшие глаза, поседевшие, ставшие прямыми и маслеными волосы, трясущиеся руки... Все нежнее и страстнее взглядывала на покойника, - как бы не видя о. Кира, - изнемогавшая от слез Александра Васильевна. А когда ударила по сердцам скорбно ликующая песнь о той обители, иде же несть печали и воздыхания, она вскрикнула и потеряла сознание. </w:t>
      </w:r>
    </w:p>
    <w:p>
      <w:pPr>
        <w:pStyle w:val="Normal"/>
        <w:spacing w:before="0" w:after="0"/>
        <w:jc w:val="both"/>
        <w:rPr>
          <w:sz w:val="24"/>
          <w:szCs w:val="24"/>
        </w:rPr>
      </w:pPr>
      <w:r>
        <w:rPr>
          <w:rFonts w:cs="Calibri"/>
          <w:sz w:val="24"/>
          <w:szCs w:val="24"/>
        </w:rPr>
        <w:t xml:space="preserve">   </w:t>
      </w:r>
      <w:r>
        <w:rPr>
          <w:sz w:val="24"/>
          <w:szCs w:val="24"/>
        </w:rPr>
        <w:t xml:space="preserve">Ее понесли на паперть, на воздух. И Горизонтов, стоявший у входа, вежливо посторонился - и опять загудел, подтягивая хору и оглядывая низкие своды, расписанные шестикрылыми серафимами. </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IX </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sz w:val="24"/>
          <w:szCs w:val="24"/>
        </w:rPr>
      </w:pPr>
      <w:r>
        <w:rPr>
          <w:rFonts w:cs="Calibri"/>
          <w:sz w:val="24"/>
          <w:szCs w:val="24"/>
        </w:rPr>
        <w:t xml:space="preserve">   </w:t>
      </w:r>
      <w:r>
        <w:rPr>
          <w:sz w:val="24"/>
          <w:szCs w:val="24"/>
        </w:rPr>
        <w:t xml:space="preserve">В больших ветхих сенях с тремя ступеньками и тремя выгоревшими на солнце окнами перестала дергаться ржавая проволока, перестал длинькать под руками закладчиков разбитый звонок. Теперь свободно могла ходить Александра Васильевна по большим пустым комнатам среди мебели в чехлах, столиков, комодов с инкрустацией. Теперь все это было ее: и комнаты, и мебель, и драгоценные вещи на железных красных полочках в глазастом несгораемом шкапу, и двор, и корова в сарае, и сад, и завалившийся забор сада: в двадцать первый раз в здравом уме и твердой памяти переписанное завещание сделало ее полной хозяйкой всего этого, к великому ее удивлению и даже растерянности. Все в городе говорили, что вот может она пожить наконец в свое полное удовольствие. А она была сбита с толку, жизнь для нее стала пресна, как та просфора, которую с усталым лицом ела она перед чаем, воротясь от обедни... </w:t>
      </w:r>
    </w:p>
    <w:p>
      <w:pPr>
        <w:pStyle w:val="Normal"/>
        <w:spacing w:before="0" w:after="0"/>
        <w:jc w:val="both"/>
        <w:rPr>
          <w:sz w:val="24"/>
          <w:szCs w:val="24"/>
        </w:rPr>
      </w:pPr>
      <w:r>
        <w:rPr>
          <w:rFonts w:cs="Calibri"/>
          <w:sz w:val="24"/>
          <w:szCs w:val="24"/>
        </w:rPr>
        <w:t xml:space="preserve">   </w:t>
      </w:r>
      <w:r>
        <w:rPr>
          <w:sz w:val="24"/>
          <w:szCs w:val="24"/>
        </w:rPr>
        <w:t xml:space="preserve">На Святой, на Фоминой по целым дням трезвонили колокола над городом - и казалось, что это трезвон в честь ее новой жизни, ее первой радостной весны. А вкуса к жизни уже не было! Она обходила комнаты, и порой жалостная улыбка довольства морщила ей губы. Но дрожала голова, дрожали руки - что ей было делать с этими комнатами? Приходила кухарка. Александра Васильевна была ласкова с ней - и не знала, что заказать на обед, на ужин. Почти каждый день она бывала в Никольской церкви - и всегда ужасно утомлялась. Была она полна при низком росте, с жидкими пепельно-седыми волосами и грустным взглядом бесцветных глаз. Дома она носила темное старушечье платье, старушечьи туфли. К обедне собиралась долго и выходила с зонтиком, в крохотной шляпе на макушке, в черном бурнусе со стеклярусом. Все слеза набегала на ее левый глаз, и все подтирала она ее за обедней батистовым платочком, устало глядя на иконы над царскими вратами. Ноги ныли, в церкви было жарко, душно, многолюдно. Горячо пылали свечи, горячо лился солнечный свет на толпу из купола. Страшно заносил руку дьякон, поднимая толстые плечи и готовясь оглушить многолетием царствующему дому и святейшему правительствующему синоду. Но что ей было до синода! С тоской чувствовала она, что не о чем стало ей молиться. Только о царстве небесном разве? Да, но какие права были у нее на него? Что она такое сделала? За что было награждать ее? </w:t>
      </w:r>
    </w:p>
    <w:p>
      <w:pPr>
        <w:pStyle w:val="Normal"/>
        <w:spacing w:before="0" w:after="0"/>
        <w:jc w:val="both"/>
        <w:rPr>
          <w:sz w:val="24"/>
          <w:szCs w:val="24"/>
        </w:rPr>
      </w:pPr>
      <w:r>
        <w:rPr>
          <w:rFonts w:cs="Calibri"/>
          <w:sz w:val="24"/>
          <w:szCs w:val="24"/>
        </w:rPr>
        <w:t xml:space="preserve">   </w:t>
      </w:r>
      <w:r>
        <w:rPr>
          <w:sz w:val="24"/>
          <w:szCs w:val="24"/>
        </w:rPr>
        <w:t xml:space="preserve">Однажды в апрельский день она пошла в кладбищенскую рощу - хотела просто погулять, развлечься, вспомнить прежнее, молодое время, а сказала кухарке, что хочет посмотреть могилу мужа. Было тепло, легко, все радовало - и воздух, и небо, и белые облака, и весенний простор. Но сколько раз останавливалась она на зеленом выгоне, поднимаюсь на отлогий изволок к роще и смотря на город, на его крыши и колокольни, на овраги, на серо-зеленый дымок одевающихся лозин и мещанские хибарки по оврагам! А в роще, еще голой, зазеленевшей только снизу, было еще очень сыро, в проходах между могильными памятниками стояла жидкая грязь. Хорошо, приятно, молодо, но все-таки чересчур буйно шумели грачи, в несметном количестве наполнявшие вершины старых деревьев. Нужно было проходить мимо розовой часовни над склепом купца Ершова, где сидел Яша, а он мог высунуться из окошечка и крикнуть что-нибудь иносказательное, зловещее... И, спотыкаясь, горбясь, придерживая подол, Александра Васильевна спешила, спешила мелкими шажками пройти дальше - и сама не заметила, как пришла к могиле мужа! Вовсе не желала она того, шла за другим, а пришла. И, усталая, опустилась на ближний могильный камень, тупо глядя на эту еще не оправленную могилу. Не было ни дум, ни воспоминаний. Было только чувство горькой весенней нежности к кому-то - не то к себе, не то к о. Киру, не то к Селихову... Да, да, и к нему! </w:t>
      </w:r>
    </w:p>
    <w:p>
      <w:pPr>
        <w:pStyle w:val="Normal"/>
        <w:spacing w:before="0" w:after="0"/>
        <w:jc w:val="both"/>
        <w:rPr>
          <w:sz w:val="24"/>
          <w:szCs w:val="24"/>
        </w:rPr>
      </w:pPr>
      <w:r>
        <w:rPr>
          <w:rFonts w:cs="Calibri"/>
          <w:sz w:val="24"/>
          <w:szCs w:val="24"/>
        </w:rPr>
        <w:t xml:space="preserve">   </w:t>
      </w:r>
      <w:r>
        <w:rPr>
          <w:sz w:val="24"/>
          <w:szCs w:val="24"/>
        </w:rPr>
        <w:t xml:space="preserve">А когда она возвращалась домой, думая только одно: дай бог встретить извозчика! - Яша таки подстерег ее. Из часовни выходили и крестились бабы и мещане, некоторые то слезами. И вдруг выскочил на порог сам Яша. Он был небольшой, тощий, - ему было уже лет восемьдесят, - в длинном халатике, подпоясанном веревкой, в алой бархатной шапочке, надетой набекрень. Усы, бородку он выстригал - они торчали у него колючими серыми пучками возле глубоко запавших пепельных губок. Глазки у него были хитрые-прехитрые. Поглядев на Александру Васильевну, он сделал из руки щиток над глазами и быстро засеменил к ней. </w:t>
      </w:r>
    </w:p>
    <w:p>
      <w:pPr>
        <w:pStyle w:val="Normal"/>
        <w:spacing w:before="0" w:after="0"/>
        <w:jc w:val="both"/>
        <w:rPr>
          <w:sz w:val="24"/>
          <w:szCs w:val="24"/>
        </w:rPr>
      </w:pPr>
      <w:r>
        <w:rPr>
          <w:rFonts w:cs="Calibri"/>
          <w:sz w:val="24"/>
          <w:szCs w:val="24"/>
        </w:rPr>
        <w:t xml:space="preserve">   </w:t>
      </w:r>
      <w:r>
        <w:rPr>
          <w:sz w:val="24"/>
          <w:szCs w:val="24"/>
        </w:rPr>
        <w:t xml:space="preserve">- Радуйся, Афродита Розоперстая! - закричал он старчески-детским голосом. </w:t>
      </w:r>
    </w:p>
    <w:p>
      <w:pPr>
        <w:pStyle w:val="Normal"/>
        <w:spacing w:before="0" w:after="0"/>
        <w:jc w:val="both"/>
        <w:rPr>
          <w:sz w:val="24"/>
          <w:szCs w:val="24"/>
        </w:rPr>
      </w:pPr>
      <w:r>
        <w:rPr>
          <w:rFonts w:cs="Calibri"/>
          <w:sz w:val="24"/>
          <w:szCs w:val="24"/>
        </w:rPr>
        <w:t xml:space="preserve">   </w:t>
      </w:r>
      <w:r>
        <w:rPr>
          <w:sz w:val="24"/>
          <w:szCs w:val="24"/>
        </w:rPr>
        <w:t xml:space="preserve">И, подбежав, поплевал и сунул ей в руку, - как бы украдкой и надеясь обрадовать, - четыре щепочки, связанные лычком. </w:t>
      </w:r>
    </w:p>
    <w:p>
      <w:pPr>
        <w:pStyle w:val="Normal"/>
        <w:spacing w:before="0" w:after="0"/>
        <w:jc w:val="both"/>
        <w:rPr>
          <w:sz w:val="24"/>
          <w:szCs w:val="24"/>
        </w:rPr>
      </w:pPr>
      <w:r>
        <w:rPr>
          <w:rFonts w:cs="Calibri"/>
          <w:sz w:val="24"/>
          <w:szCs w:val="24"/>
        </w:rPr>
        <w:t xml:space="preserve">   </w:t>
      </w:r>
      <w:r>
        <w:rPr>
          <w:sz w:val="24"/>
          <w:szCs w:val="24"/>
        </w:rPr>
        <w:t xml:space="preserve">Александра Васильевна рассердилась, что он испугал ее, и, оттолкнув его руку, почти побежала от него. А потом долго думала: что это значит - эта Афродита и эти четыре щепочки? И почему они связаны? </w:t>
      </w:r>
    </w:p>
    <w:p>
      <w:pPr>
        <w:pStyle w:val="Normal"/>
        <w:spacing w:before="0" w:after="0"/>
        <w:jc w:val="both"/>
        <w:rPr>
          <w:sz w:val="24"/>
          <w:szCs w:val="24"/>
        </w:rPr>
      </w:pPr>
      <w:r>
        <w:rPr>
          <w:rFonts w:cs="Calibri"/>
          <w:sz w:val="24"/>
          <w:szCs w:val="24"/>
        </w:rPr>
        <w:t xml:space="preserve">   </w:t>
      </w:r>
      <w:r>
        <w:rPr>
          <w:sz w:val="24"/>
          <w:szCs w:val="24"/>
        </w:rPr>
        <w:t xml:space="preserve">Часто в эти апрельские дни она горевала, что бог лишил ее детей, думала, как бы, если бы у нее был мальчик, назвала она его; не раз переглядывала портреты в венчальной шкатулке. Странно было видеть девушку в мордовском костюме, с детски-милым взглядом, кокетливо облокотившуюся на какую-то, будто бы крестьянскую изгородь, и крепкого, плечистого семинариста, с густой шевелюрой над большим лбом, с такими мрачными и все-таки лучистыми глазами, с таким упрямым, даже злым выражением стиснутых скул и таким нежным очерком пухлых губ! Был и портрет Селихова. Он снимался с какими-то молодыми чиновниками. Они кружком, в деланно-непринужденных позах расположились на креслах, а он, - тоже молоденький, щеголеватый, - зачем-то сел у их ног на полу. </w:t>
      </w:r>
    </w:p>
    <w:p>
      <w:pPr>
        <w:pStyle w:val="Normal"/>
        <w:spacing w:before="0" w:after="0"/>
        <w:jc w:val="both"/>
        <w:rPr>
          <w:sz w:val="24"/>
          <w:szCs w:val="24"/>
        </w:rPr>
      </w:pPr>
      <w:r>
        <w:rPr>
          <w:rFonts w:cs="Calibri"/>
          <w:sz w:val="24"/>
          <w:szCs w:val="24"/>
        </w:rPr>
        <w:t xml:space="preserve">   </w:t>
      </w:r>
      <w:r>
        <w:rPr>
          <w:sz w:val="24"/>
          <w:szCs w:val="24"/>
        </w:rPr>
        <w:t xml:space="preserve">Раз она встретила возле городского сада Горизонтова и слабо окликнула его. Тот вежливо раскланялся, но не ответил. Она долго с робостью и удивлением смотрела ему вслед. </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X </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sz w:val="24"/>
          <w:szCs w:val="24"/>
        </w:rPr>
      </w:pPr>
      <w:r>
        <w:rPr>
          <w:rFonts w:cs="Calibri"/>
          <w:sz w:val="24"/>
          <w:szCs w:val="24"/>
        </w:rPr>
        <w:t xml:space="preserve">   </w:t>
      </w:r>
      <w:r>
        <w:rPr>
          <w:sz w:val="24"/>
          <w:szCs w:val="24"/>
        </w:rPr>
        <w:t xml:space="preserve">На сороковой день Никольский причт служил панихиду в селиховском доме. Повис в комнатах густой запах ладана, и велела Александра Васильевна, боясь, что у нее разболится голова от этого запаха, подать самовар под свою любимую яблоню в саду. Был майский день, зеленел сад, кипел расчищенный самовар, белела скатерть, блестела посуда, бодро вел житейскую беседу веселый, с большими ноздрями, Никольский священник, здоровый мужчина с широкой тугой поясницей, в широком, вышитом розанами поясе по серебристому подряснику. Отвечая ему, слабо улыбалась и наливала чай Александра Васильевна. Но передвигалась жидкая тень яблони, пекло горячее солнце темя Александры Васильевны, - и вдруг отнялись ее руки, ноги, поплыла красная муть перед глазами... Когда, распахнув все двери, внесли ее в гостиную и положили на диван, она все ползла с него, цеплялась пухлой рукой за золотую бахрому тяжелой старинной скатерти и, захлебываясь, стонала, силясь что-то выговорить. Но отваливалась челюсть, язык не ворочался, и в бессмысленных, бесцветных глазах стояли светлые слезинки... </w:t>
      </w:r>
    </w:p>
    <w:p>
      <w:pPr>
        <w:pStyle w:val="Normal"/>
        <w:spacing w:before="0" w:after="0"/>
        <w:jc w:val="both"/>
        <w:rPr>
          <w:sz w:val="24"/>
          <w:szCs w:val="24"/>
        </w:rPr>
      </w:pPr>
      <w:r>
        <w:rPr>
          <w:rFonts w:cs="Calibri"/>
          <w:sz w:val="24"/>
          <w:szCs w:val="24"/>
        </w:rPr>
        <w:t xml:space="preserve">   </w:t>
      </w:r>
      <w:r>
        <w:rPr>
          <w:sz w:val="24"/>
          <w:szCs w:val="24"/>
        </w:rPr>
        <w:t xml:space="preserve">Однако напрасно качали над ней головами - удар был легкий. Видно, была еще какая-то капля меда в чаше ее жизни, как сказал бы Горизонтов. Еще жаждало старое сердце этой капли, - и Александра Васильевна стала поправляться. Сладко утешаясь возврату жизни, лежа в постели, она застенчиво рассказывала кухарке, что под сороковой день всю светлую майскую ночь кричала она, - чувствовала, что кричит, и никак не могла очнуться, подавленная странным сном: вошли будто в ее спальню два молодых монаха, стали раздевать ее, а она отбивалась, противилась - и так радостно, страшно и стыдно ей было, как никогда в жизни не было. Монахи одолели, раздели ее, положили на пол, и она уже не могла двинуться и все только кричала - от стыда, страха и радости... И когда рассказывала Александра Васильевна, не выходила из ее души нежность к о. Киру. Казалось ей, что с восторгом отдала бы она эту снова обретенную жизнь за одно только свидание с ним - последнее... Нет, не возгласы его, не каждение, не поклоны усопшему врагу страшны были тогда, в соборе! Страшно было глядеть на них на обоих, страшно было вспоминать то счастье, тот страх, ту любовь, что когда-то горячей краской заливали девичье лицо, чувствовать, как доходит до сердца эта далекая, еще не истлевшая любовь - и в одно сливает и того, кого любила она, и того, с кем, нелюбимым - а все-таки когда-то носившим ее зонтик и накидку! - прожила она всю жизнь, кто сказал ей когда-то, прижимая к сердцу ее руку: </w:t>
      </w:r>
    </w:p>
    <w:p>
      <w:pPr>
        <w:pStyle w:val="Normal"/>
        <w:spacing w:before="0" w:after="0"/>
        <w:jc w:val="both"/>
        <w:rPr>
          <w:sz w:val="24"/>
          <w:szCs w:val="24"/>
        </w:rPr>
      </w:pPr>
      <w:r>
        <w:rPr>
          <w:rFonts w:cs="Calibri"/>
          <w:sz w:val="24"/>
          <w:szCs w:val="24"/>
        </w:rPr>
        <w:t xml:space="preserve">   </w:t>
      </w:r>
      <w:r>
        <w:rPr>
          <w:sz w:val="24"/>
          <w:szCs w:val="24"/>
        </w:rPr>
        <w:t xml:space="preserve">- Я желал бы воспользоваться этой ручкой навеки, Александра Васильевна. </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sz w:val="24"/>
          <w:szCs w:val="24"/>
        </w:rPr>
      </w:pPr>
      <w:r>
        <w:rPr>
          <w:sz w:val="24"/>
          <w:szCs w:val="24"/>
        </w:rPr>
        <w:t xml:space="preserve">XI </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sz w:val="24"/>
          <w:szCs w:val="24"/>
        </w:rPr>
      </w:pPr>
      <w:r>
        <w:rPr>
          <w:rFonts w:cs="Calibri"/>
          <w:sz w:val="24"/>
          <w:szCs w:val="24"/>
        </w:rPr>
        <w:t xml:space="preserve">   </w:t>
      </w:r>
      <w:r>
        <w:rPr>
          <w:sz w:val="24"/>
          <w:szCs w:val="24"/>
        </w:rPr>
        <w:t xml:space="preserve">Целый месяц она жила затаенной мечтой увидеть о. Кира десятого июня: десятого должен был приехать в Стрелецк один очень важный человек, которому готовили торжественную встречу, для которого на перекрестках сооружали и белили мелом триумфальные арки, чтобы потом увить их гирляндами зелени. С рыжей худой модисткой Александра Васильевна сходила в магазин "Общая польза" и набрала шерстяной коричневой материи на новое платье. Раз, когда примеряли это платье, донеслось в открытое окно глухое громыхание бубна, заунывное пение, потом шум, крики. И модистка, и Александра Васильевна, в кофте с одним рукавом, выскочили на крыльцо: по улице бежал народ, а возле калитки о. Кира шумела толпа, и лохматый сапожник бил бубном по голове кричавшего серба, опять появившегося в Стрелецке... И Александра Васильевна горько заплакала: боже мой, как, значит, ослабел о. Кир! </w:t>
      </w:r>
    </w:p>
    <w:p>
      <w:pPr>
        <w:pStyle w:val="Normal"/>
        <w:spacing w:before="0" w:after="0"/>
        <w:jc w:val="both"/>
        <w:rPr>
          <w:sz w:val="24"/>
          <w:szCs w:val="24"/>
        </w:rPr>
      </w:pPr>
      <w:r>
        <w:rPr>
          <w:rFonts w:cs="Calibri"/>
          <w:sz w:val="24"/>
          <w:szCs w:val="24"/>
        </w:rPr>
        <w:t xml:space="preserve">   </w:t>
      </w:r>
      <w:r>
        <w:rPr>
          <w:sz w:val="24"/>
          <w:szCs w:val="24"/>
        </w:rPr>
        <w:t xml:space="preserve">А десятого была страшная жара. В новом платье, в бурнусе, в разноцветных перстнях на пальцах, Александра Васильевна поехала на извозчике к вокзалу. На этом же извозчике и привез ее обратно городовой - мертвую: ее задавили, замяли в толпе. </w:t>
      </w:r>
    </w:p>
    <w:p>
      <w:pPr>
        <w:pStyle w:val="Normal"/>
        <w:spacing w:before="0" w:after="0"/>
        <w:jc w:val="both"/>
        <w:rPr>
          <w:sz w:val="24"/>
          <w:szCs w:val="24"/>
        </w:rPr>
      </w:pPr>
      <w:r>
        <w:rPr>
          <w:rFonts w:cs="Calibri"/>
          <w:sz w:val="24"/>
          <w:szCs w:val="24"/>
        </w:rPr>
        <w:t xml:space="preserve">   </w:t>
      </w:r>
      <w:r>
        <w:rPr>
          <w:sz w:val="24"/>
          <w:szCs w:val="24"/>
        </w:rPr>
        <w:t xml:space="preserve">На панихидах никто не плакал, кроме модистки, очень мало знавшей покойную. Опять приехал остроглазый господин, в доме всем распоряжалась его властная жена. Они привезли с собой детей - большеротую бойкую девочку и реалиста, все затевавших возню и беготню по дому. Покойница, под коленкором, лежала на столе в зале, и ее никто не боялся. Завесили зеркала в знак печали. Строго, точно вразумляя неразумную, читала псалтырь рясофорная монахиня, родственница Александры Васильевны, нарочно приехавшая из монастыря, из уезда, - толстая свежая старуха в очках, с большим белым лицом, обрезанным черным головным убором. Но ни печали, ни строгости в доме не было. Не унимались дети, беззаботно залетали мухи и шмели в открытые окна гостиной, за которыми сиял горячий день, в которые лился радостный свет. </w:t>
      </w:r>
    </w:p>
    <w:p>
      <w:pPr>
        <w:pStyle w:val="Normal"/>
        <w:spacing w:before="0" w:after="0"/>
        <w:jc w:val="both"/>
        <w:rPr>
          <w:sz w:val="24"/>
          <w:szCs w:val="24"/>
        </w:rPr>
      </w:pPr>
      <w:r>
        <w:rPr>
          <w:rFonts w:cs="Calibri"/>
          <w:sz w:val="24"/>
          <w:szCs w:val="24"/>
        </w:rPr>
        <w:t xml:space="preserve">   </w:t>
      </w:r>
      <w:r>
        <w:rPr>
          <w:sz w:val="24"/>
          <w:szCs w:val="24"/>
        </w:rPr>
        <w:t xml:space="preserve">После похорон дом пустовал. Всю мебель вынесли из него и увезли на вокзал ломовые. Старухи закидали мокрым осиновым листом и вымыли полы, растворили все двери, и ветер ходил по голым комнатам, которые стали казаться темнее и меньше. Прилепили белые билетики на тонкие старые стекла - и нашелся постоялец, прожившийся дворянин Хитрово, пьяница с висячими усами, в котелке и засаленной визитке с круглыми полами. Перебираясь на новую квартиру, он ехал на извозчике и держал за ошейник черно-атласного гордона. Ломовой вез два стула, кухонный стол и огромный красный шкап - больше мебели у дворянина не было. Занял дворянин только одну комнату и окна завесил газетами. Против солнца газетные листы скоро порыжели, выгорели. </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sz w:val="24"/>
          <w:szCs w:val="24"/>
        </w:rPr>
      </w:pPr>
      <w:r>
        <w:rPr>
          <w:sz w:val="24"/>
          <w:szCs w:val="24"/>
        </w:rPr>
        <w:t xml:space="preserve">XII </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sz w:val="24"/>
          <w:szCs w:val="24"/>
        </w:rPr>
      </w:pPr>
      <w:r>
        <w:rPr>
          <w:rFonts w:cs="Calibri"/>
          <w:sz w:val="24"/>
          <w:szCs w:val="24"/>
        </w:rPr>
        <w:t xml:space="preserve">   </w:t>
      </w:r>
      <w:r>
        <w:rPr>
          <w:sz w:val="24"/>
          <w:szCs w:val="24"/>
        </w:rPr>
        <w:t xml:space="preserve">Был июньский вечер, накрапывал дождь. Шел поезд по Стрелецкой железной дороге. В сером темнеющем вагоне второго класса сидели разные господа и говорили - некоторые о том, кто куда едет, некоторые о непорядках на русских железных дорогах и вообще о России, о ее богатствах и некультурности. Вагон грохотал и раскачивался, а жерло вагонного вентилятора прерывисто гудело, и слышно было, как стрекочет в нем мелкий предвечерний дождь. </w:t>
      </w:r>
    </w:p>
    <w:p>
      <w:pPr>
        <w:pStyle w:val="Normal"/>
        <w:spacing w:before="0" w:after="0"/>
        <w:jc w:val="both"/>
        <w:rPr>
          <w:sz w:val="24"/>
          <w:szCs w:val="24"/>
        </w:rPr>
      </w:pPr>
      <w:r>
        <w:rPr>
          <w:rFonts w:cs="Calibri"/>
          <w:sz w:val="24"/>
          <w:szCs w:val="24"/>
        </w:rPr>
        <w:t xml:space="preserve">   </w:t>
      </w:r>
      <w:r>
        <w:rPr>
          <w:sz w:val="24"/>
          <w:szCs w:val="24"/>
        </w:rPr>
        <w:t xml:space="preserve">Открылась впереди широкая пустая низменность, заливные луга, извилистая речка, а за речкой, на скате полей - Стрелецк, железные и тесовые крыши его низких домов, колокольни, темная кладбищенская роща... По мосту поезд пошел тише - мост весь визжал, ныл и скрипел. Речка была мутная, мелкая, город был запылен, казался очень бледным. Ярко заблестели сквозь мелкий дождь ранние огни на станции... </w:t>
      </w:r>
    </w:p>
    <w:p>
      <w:pPr>
        <w:pStyle w:val="Normal"/>
        <w:spacing w:before="0" w:after="0"/>
        <w:jc w:val="both"/>
        <w:rPr>
          <w:sz w:val="24"/>
          <w:szCs w:val="24"/>
        </w:rPr>
      </w:pPr>
      <w:r>
        <w:rPr>
          <w:rFonts w:cs="Calibri"/>
          <w:sz w:val="24"/>
          <w:szCs w:val="24"/>
        </w:rPr>
        <w:t xml:space="preserve">   </w:t>
      </w:r>
      <w:r>
        <w:rPr>
          <w:sz w:val="24"/>
          <w:szCs w:val="24"/>
        </w:rPr>
        <w:t xml:space="preserve">Постояв пятнадцать минут, снова тронулись. Кондуктор зажигал одна об одну короткие свечи. Они пылали ярко, но, попадая в тусклые фонари, сразу меркли. Перезнакомившиеся пассажиры курили, располагались на ночь и оживленно беседовали. Но вот отворилась дверь - и с большим саком в одной руке, с парусиновым зонтом в другой, вошел в вагон Горизонтов, такой большой и неуклюжий, что многие смолкли и уставились на него. Старомодно всем раскланявшись, он сел в уголок на маленький диванчик возле двери. </w:t>
      </w:r>
    </w:p>
    <w:p>
      <w:pPr>
        <w:pStyle w:val="Normal"/>
        <w:spacing w:before="0" w:after="0"/>
        <w:jc w:val="both"/>
        <w:rPr>
          <w:sz w:val="24"/>
          <w:szCs w:val="24"/>
        </w:rPr>
      </w:pPr>
      <w:r>
        <w:rPr>
          <w:rFonts w:cs="Calibri"/>
          <w:sz w:val="24"/>
          <w:szCs w:val="24"/>
        </w:rPr>
        <w:t xml:space="preserve">   </w:t>
      </w:r>
      <w:r>
        <w:rPr>
          <w:sz w:val="24"/>
          <w:szCs w:val="24"/>
        </w:rPr>
        <w:t xml:space="preserve">Больше всех говорил, стоя у поднятой спинки дивана и отстегивая под жилетом подтяжки, щуплый господин в очках, человек, как можно было понять из его слов, московский, известный Москве и придерживающийся в вопросах общественных мнений крайних. Он выпил на вокзале в Стрелецке. Измятое его лицо было красно и возбужденно. Строго блестели его очки, энергично падали в разные стороны рога сальных волос, энергично и резко лилась речь. Внимательно и удивленно оглядев нового пассажира, он долго притворялся, что не думает о нем, и наконец не вытерпел, спросил: </w:t>
      </w:r>
    </w:p>
    <w:p>
      <w:pPr>
        <w:pStyle w:val="Normal"/>
        <w:spacing w:before="0" w:after="0"/>
        <w:jc w:val="both"/>
        <w:rPr>
          <w:sz w:val="24"/>
          <w:szCs w:val="24"/>
        </w:rPr>
      </w:pPr>
      <w:r>
        <w:rPr>
          <w:rFonts w:cs="Calibri"/>
          <w:sz w:val="24"/>
          <w:szCs w:val="24"/>
        </w:rPr>
        <w:t xml:space="preserve">   </w:t>
      </w:r>
      <w:r>
        <w:rPr>
          <w:sz w:val="24"/>
          <w:szCs w:val="24"/>
        </w:rPr>
        <w:t xml:space="preserve">- А вы далеко изволите ехать? </w:t>
      </w:r>
    </w:p>
    <w:p>
      <w:pPr>
        <w:pStyle w:val="Normal"/>
        <w:spacing w:before="0" w:after="0"/>
        <w:jc w:val="both"/>
        <w:rPr>
          <w:sz w:val="24"/>
          <w:szCs w:val="24"/>
        </w:rPr>
      </w:pPr>
      <w:r>
        <w:rPr>
          <w:rFonts w:cs="Calibri"/>
          <w:sz w:val="24"/>
          <w:szCs w:val="24"/>
        </w:rPr>
        <w:t xml:space="preserve">   </w:t>
      </w:r>
      <w:r>
        <w:rPr>
          <w:sz w:val="24"/>
          <w:szCs w:val="24"/>
        </w:rPr>
        <w:t xml:space="preserve">- А в Москву, - не спеша, ответил Горизонтов, держа свои железные руки на зонте, поставленном между колен. </w:t>
      </w:r>
    </w:p>
    <w:p>
      <w:pPr>
        <w:pStyle w:val="Normal"/>
        <w:spacing w:before="0" w:after="0"/>
        <w:jc w:val="both"/>
        <w:rPr>
          <w:sz w:val="24"/>
          <w:szCs w:val="24"/>
        </w:rPr>
      </w:pPr>
      <w:r>
        <w:rPr>
          <w:rFonts w:cs="Calibri"/>
          <w:sz w:val="24"/>
          <w:szCs w:val="24"/>
        </w:rPr>
        <w:t xml:space="preserve">   </w:t>
      </w:r>
      <w:r>
        <w:rPr>
          <w:sz w:val="24"/>
          <w:szCs w:val="24"/>
        </w:rPr>
        <w:t xml:space="preserve">Господин в очках подумал, оглядывая его. </w:t>
      </w:r>
    </w:p>
    <w:p>
      <w:pPr>
        <w:pStyle w:val="Normal"/>
        <w:spacing w:before="0" w:after="0"/>
        <w:jc w:val="both"/>
        <w:rPr>
          <w:sz w:val="24"/>
          <w:szCs w:val="24"/>
        </w:rPr>
      </w:pPr>
      <w:r>
        <w:rPr>
          <w:rFonts w:cs="Calibri"/>
          <w:sz w:val="24"/>
          <w:szCs w:val="24"/>
        </w:rPr>
        <w:t xml:space="preserve">   </w:t>
      </w:r>
      <w:r>
        <w:rPr>
          <w:sz w:val="24"/>
          <w:szCs w:val="24"/>
        </w:rPr>
        <w:t xml:space="preserve">- А жить, вероятно, изволите в том городе, который мы только что проехали? </w:t>
      </w:r>
    </w:p>
    <w:p>
      <w:pPr>
        <w:pStyle w:val="Normal"/>
        <w:spacing w:before="0" w:after="0"/>
        <w:jc w:val="both"/>
        <w:rPr>
          <w:sz w:val="24"/>
          <w:szCs w:val="24"/>
        </w:rPr>
      </w:pPr>
      <w:r>
        <w:rPr>
          <w:rFonts w:cs="Calibri"/>
          <w:sz w:val="24"/>
          <w:szCs w:val="24"/>
        </w:rPr>
        <w:t xml:space="preserve">   </w:t>
      </w:r>
      <w:r>
        <w:rPr>
          <w:sz w:val="24"/>
          <w:szCs w:val="24"/>
        </w:rPr>
        <w:t xml:space="preserve">- Да, я из Стрелецка. </w:t>
      </w:r>
    </w:p>
    <w:p>
      <w:pPr>
        <w:pStyle w:val="Normal"/>
        <w:spacing w:before="0" w:after="0"/>
        <w:jc w:val="both"/>
        <w:rPr>
          <w:sz w:val="24"/>
          <w:szCs w:val="24"/>
        </w:rPr>
      </w:pPr>
      <w:r>
        <w:rPr>
          <w:rFonts w:cs="Calibri"/>
          <w:sz w:val="24"/>
          <w:szCs w:val="24"/>
        </w:rPr>
        <w:t xml:space="preserve">   </w:t>
      </w:r>
      <w:r>
        <w:rPr>
          <w:sz w:val="24"/>
          <w:szCs w:val="24"/>
        </w:rPr>
        <w:t xml:space="preserve">- И в Москву, конечно, по делам? </w:t>
      </w:r>
    </w:p>
    <w:p>
      <w:pPr>
        <w:pStyle w:val="Normal"/>
        <w:spacing w:before="0" w:after="0"/>
        <w:jc w:val="both"/>
        <w:rPr>
          <w:sz w:val="24"/>
          <w:szCs w:val="24"/>
        </w:rPr>
      </w:pPr>
      <w:r>
        <w:rPr>
          <w:rFonts w:cs="Calibri"/>
          <w:sz w:val="24"/>
          <w:szCs w:val="24"/>
        </w:rPr>
        <w:t xml:space="preserve">   </w:t>
      </w:r>
      <w:r>
        <w:rPr>
          <w:sz w:val="24"/>
          <w:szCs w:val="24"/>
        </w:rPr>
        <w:t xml:space="preserve">- По делам, - сказал Горизонтов. - Веду переговоры с анатомическим театром Московского императорского университета. Московский императорский университет, получив от меня мою фотографическую карточку во весь рост и предложение купить после смерти моей мой костяк, ответил мне принципиальным согласием. </w:t>
      </w:r>
    </w:p>
    <w:p>
      <w:pPr>
        <w:pStyle w:val="Normal"/>
        <w:spacing w:before="0" w:after="0"/>
        <w:jc w:val="both"/>
        <w:rPr>
          <w:sz w:val="24"/>
          <w:szCs w:val="24"/>
        </w:rPr>
      </w:pPr>
      <w:r>
        <w:rPr>
          <w:rFonts w:cs="Calibri"/>
          <w:sz w:val="24"/>
          <w:szCs w:val="24"/>
        </w:rPr>
        <w:t xml:space="preserve">   </w:t>
      </w:r>
      <w:r>
        <w:rPr>
          <w:sz w:val="24"/>
          <w:szCs w:val="24"/>
        </w:rPr>
        <w:t xml:space="preserve">- Как? - с изумлением воскликнул господин в очках. - Вы продаете собственный скелет? </w:t>
      </w:r>
    </w:p>
    <w:p>
      <w:pPr>
        <w:pStyle w:val="Normal"/>
        <w:spacing w:before="0" w:after="0"/>
        <w:jc w:val="both"/>
        <w:rPr>
          <w:sz w:val="24"/>
          <w:szCs w:val="24"/>
        </w:rPr>
      </w:pPr>
      <w:r>
        <w:rPr>
          <w:rFonts w:cs="Calibri"/>
          <w:sz w:val="24"/>
          <w:szCs w:val="24"/>
        </w:rPr>
        <w:t xml:space="preserve">   </w:t>
      </w:r>
      <w:r>
        <w:rPr>
          <w:sz w:val="24"/>
          <w:szCs w:val="24"/>
        </w:rPr>
        <w:t xml:space="preserve">- А почему бы и нет? - сказал Горизонтов. - Раз эта сделка увеличивает мое благосостояние и не наносит мне никакого ущерба? </w:t>
      </w:r>
    </w:p>
    <w:p>
      <w:pPr>
        <w:pStyle w:val="Normal"/>
        <w:spacing w:before="0" w:after="0"/>
        <w:jc w:val="both"/>
        <w:rPr>
          <w:sz w:val="24"/>
          <w:szCs w:val="24"/>
        </w:rPr>
      </w:pPr>
      <w:r>
        <w:rPr>
          <w:rFonts w:cs="Calibri"/>
          <w:sz w:val="24"/>
          <w:szCs w:val="24"/>
        </w:rPr>
        <w:t xml:space="preserve">   </w:t>
      </w:r>
      <w:r>
        <w:rPr>
          <w:sz w:val="24"/>
          <w:szCs w:val="24"/>
        </w:rPr>
        <w:t xml:space="preserve">- Но позвольте! - перебил господин в очках. - И вам не странно... да скажу даже - не жутко совершать подобную сделку? </w:t>
      </w:r>
    </w:p>
    <w:p>
      <w:pPr>
        <w:pStyle w:val="Normal"/>
        <w:spacing w:before="0" w:after="0"/>
        <w:jc w:val="both"/>
        <w:rPr>
          <w:sz w:val="24"/>
          <w:szCs w:val="24"/>
        </w:rPr>
      </w:pPr>
      <w:r>
        <w:rPr>
          <w:rFonts w:cs="Calibri"/>
          <w:sz w:val="24"/>
          <w:szCs w:val="24"/>
        </w:rPr>
        <w:t xml:space="preserve">   </w:t>
      </w:r>
      <w:r>
        <w:rPr>
          <w:sz w:val="24"/>
          <w:szCs w:val="24"/>
        </w:rPr>
        <w:t xml:space="preserve">- Ничуть, - ответил Горизонтов. - Надеюсь, что Московскому императорскому университету придется еще не скоро воспользоваться своим приобретением. Надеюсь, судя по тому запасу сил, который есть во мне, прожить никак не менее девяноста пяти лет. </w:t>
      </w:r>
    </w:p>
    <w:p>
      <w:pPr>
        <w:pStyle w:val="Normal"/>
        <w:spacing w:before="0" w:after="0"/>
        <w:jc w:val="both"/>
        <w:rPr>
          <w:sz w:val="24"/>
          <w:szCs w:val="24"/>
        </w:rPr>
      </w:pPr>
      <w:r>
        <w:rPr>
          <w:rFonts w:cs="Calibri"/>
          <w:sz w:val="24"/>
          <w:szCs w:val="24"/>
        </w:rPr>
        <w:t xml:space="preserve">   </w:t>
      </w:r>
      <w:r>
        <w:rPr>
          <w:sz w:val="24"/>
          <w:szCs w:val="24"/>
        </w:rPr>
        <w:t xml:space="preserve">В окне, куда поглядывал он, отвечая, уже отражалась свеча, горевшая в вагонном фонаре, и, отражаясь, как бы висела в воздухе за окном. Проходили мимо косогоры в зеленых хлебах, низко висело над ними облачное небо. Гудело жерло вентилятора, говорили и смеялись в вагоне... А там, в Стрелецке, на его темнеющих улицах, было пусто и тихо. На лавочке возле хибарки сапожника сидел квартировавший у него Желудь, гнутый старичок в кумачной рубашке, и напевал что-то беззаботное. Лежал в своем темном доме уже давно не встающий с постели, седовласый, распухший, с запавшими глазами о. Кир. Дворянин Хитрово был трезв и осторожно ходил за своим гордоном, с ружьем наперевес, по мокрым овсам возле кладбищенской рощи, выпугивая перепелов и наугад стреляя в сумрачный воздух, в мелкий дождь. Вечным сном спали в кладбищенской роще Александра Васильевна и Селихов - рядом были бугры их могил. А Яша работал в своей часовне над склепом купца Ершова. Отпустив посетителей, весь день плакавших перед ним и целовавших его руки, он зажег восковой огарок и осветил свой засаленный халатик, свою ермолку и заросшее седой щетинкой личико с колючими, хитрыми-прехитрыми глазками. Он работал пристально: стоял возле стены, плевал на нее и затирал плевки сливами, дарами своих поклонниц. </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sz w:val="24"/>
          <w:szCs w:val="24"/>
        </w:rPr>
      </w:pPr>
      <w:r>
        <w:rPr>
          <w:rFonts w:cs="Calibri"/>
          <w:sz w:val="24"/>
          <w:szCs w:val="24"/>
        </w:rPr>
        <w:t xml:space="preserve">   </w:t>
      </w:r>
      <w:r>
        <w:rPr>
          <w:sz w:val="24"/>
          <w:szCs w:val="24"/>
        </w:rPr>
        <w:t>2 сентября. 1913</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sz w:val="36"/>
          <w:szCs w:val="36"/>
        </w:rPr>
      </w:pPr>
      <w:r>
        <w:rPr>
          <w:b/>
          <w:sz w:val="36"/>
          <w:szCs w:val="36"/>
        </w:rPr>
        <w:t>ГОСПОДИН ИЗ САН-ФРАНЦИСКО</w:t>
      </w:r>
    </w:p>
    <w:p>
      <w:pPr>
        <w:pStyle w:val="Normal"/>
        <w:spacing w:before="0" w:after="0"/>
        <w:jc w:val="both"/>
        <w:rPr>
          <w:b/>
          <w:b/>
          <w:sz w:val="24"/>
          <w:szCs w:val="24"/>
          <w:lang w:val="en-US"/>
        </w:rPr>
      </w:pPr>
      <w:r>
        <w:rPr>
          <w:b/>
          <w:sz w:val="24"/>
          <w:szCs w:val="24"/>
          <w:lang w:val="en-US"/>
        </w:rPr>
      </w:r>
    </w:p>
    <w:p>
      <w:pPr>
        <w:pStyle w:val="Normal"/>
        <w:spacing w:before="0" w:after="0"/>
        <w:jc w:val="both"/>
        <w:rPr>
          <w:sz w:val="24"/>
          <w:szCs w:val="24"/>
        </w:rPr>
      </w:pPr>
      <w:r>
        <w:rPr>
          <w:sz w:val="24"/>
          <w:szCs w:val="24"/>
        </w:rPr>
        <w:t xml:space="preserve">Господин из Сан-Франциско — имени его ни в Неаполе, ни на Капри никто но запомнил — ехал в Старый Свет на целых два года, с женой и дочерью, единственно ради развлечения. </w:t>
      </w:r>
    </w:p>
    <w:p>
      <w:pPr>
        <w:pStyle w:val="Normal"/>
        <w:spacing w:before="0" w:after="0"/>
        <w:jc w:val="both"/>
        <w:rPr>
          <w:sz w:val="24"/>
          <w:szCs w:val="24"/>
        </w:rPr>
      </w:pPr>
      <w:r>
        <w:rPr>
          <w:sz w:val="24"/>
          <w:szCs w:val="24"/>
        </w:rPr>
        <w:t xml:space="preserve">Он был твердо уверен, что имеет полное право на отдых, на удовольствия, на путешествие во всех отношениях отличное. Для такой уверенности у него был тот довод, что, во-первых, он был богат, а во-вторых, только что приступал к жизни, несмотря на свои пятьдесят восемь лет. До этой поры он не жил, а лишь существовал, правда, очень недурно, но все же возлагая все надежды на будущее. Он работал не покладая рук, — китайцы, которых он выписывал к себе на работы целыми тысячами, хорошо знали, что это значит! — и наконец увидел, что сделано уже много, что он почти сравнялся с теми, кого некогда взял себе за образец, и решил передохнуть. Люди, к которым принадлежал он, имели обычай начинать наслаждение жизнью с поездки в Европу, в Индию, в Египет. Положил и он поступить так же. Конечно, он хотел вознаградить за годы труда прежде всего себя; однако рад был и за жену с дочерью. Жена его никогда не отличалась особой впечатлительностью, но ведь все пожилые американки страстные путешественницы. А что до дочери, девушки на возрасте и слегка болезненной, то для нее путешествие было прямо необходимо: не говоря уже о пользе для здоровья, разве не бывает в путешествиях счастливых встреч? Тут иной раз сидишь за столом и рассматриваешь фрески рядом с миллиардером. </w:t>
      </w:r>
    </w:p>
    <w:p>
      <w:pPr>
        <w:pStyle w:val="Normal"/>
        <w:spacing w:before="0" w:after="0"/>
        <w:jc w:val="both"/>
        <w:rPr>
          <w:sz w:val="24"/>
          <w:szCs w:val="24"/>
        </w:rPr>
      </w:pPr>
      <w:r>
        <w:rPr>
          <w:sz w:val="24"/>
          <w:szCs w:val="24"/>
        </w:rPr>
        <w:t xml:space="preserve">Маршрут был выработан господином из Сан-Франциско обширный. В декабре и январе он надеялся наслаждаться солнцем Южной Италии, памятниками древности, тарантеллой, серенадами бродячих певцов и тем, что люди в его годы чувствуют особенно тонко, — любовью молоденьких неаполитанок, пусть даже и не совсем бескорыстной; карнавал он думал провести в Ницце, в Монте-Карло, куда в эту пору стекается самое отборное общество, где одни с азартом предаются автомобильным и парусным гонкам, другие рулетке, третьи тому, что принято называть флиртом, а четвертые — стрельбе в голубей, которые очень красиво взвиваются из садков над изумрудным газоном, на фоне моря цвета незабудок, и тотчас же стукаются белыми комочками о землю; начало марта он хотел посвятить Флоренции, к страстям господним приехать в Рим, чтобы слушать там Miserere; 1 входили в его планы и Венеция, и Париж, и бой быков в Севилье, и купанье на английских островах, и Афины, и Константинополь, и Палестина, и Египет, и даже Япония, — разумеется, уже на обратном пути... И все пошло сперва прекрасно. </w:t>
      </w:r>
    </w:p>
    <w:p>
      <w:pPr>
        <w:pStyle w:val="Normal"/>
        <w:spacing w:before="0" w:after="0"/>
        <w:jc w:val="both"/>
        <w:rPr>
          <w:sz w:val="24"/>
          <w:szCs w:val="24"/>
        </w:rPr>
      </w:pPr>
      <w:r>
        <w:rPr>
          <w:sz w:val="24"/>
          <w:szCs w:val="24"/>
        </w:rPr>
        <w:t xml:space="preserve">Был конец ноября, до самого Гибралтара пришлось плыть то в ледяной мгле, то среди бури с мокрым снегом; но плыли вполне благополучно. Пассажиров было много, пароход — знаменитая «Атлантида» — был похож на громадный отель со всеми удобствами, — с ночным баром, с восточными банями, с собственной газетой, — и жизнь на нем протекала весьма размеренно: вставали рано, при трубных звуках, резко раздававшихся по коридорам еще в тот сумрачный час, когда так медленно и неприветливо светало над серо-зеленой водяной пустыней, тяжело волновавшейся в тумане; накинув фланелевые пижамы, пили кофе, шоколад, какао; затем садились в ванны, делали гимнастику, возбуждая аппетит и хорошее самочувствие, совершали дневные туалеты и шли к первому завтраку; до одиннадцати часов полагалось бодро гулять по палубам, дыша холодной свежестью океана, или играть в шеффльборд и другие игры для нового возбуждения аппетита, а в одиннадцать — подкрепляться бутербродами с бульоном; подкрепившись, с удовольствием читали газету и спокойно ждали второго завтрака, еще более питательного и разнообразного, чем первый; следующие два часа посвящались отдыху; все палубы были заставлены тогда длинными камышовыми креслами, на которых путешественники лежали, укрывшись пледами, глядя на облачное небо и на пенистые бугры, мелькавшие за бортом, или сладко задремывая; в пятом часу их, освеженных и повеселевших, поили крепким душистым чаем с печеньями; в семь повещали трубными сигналами о том, что составляло главнейшую цель всего этого существования, венец его... И тут господин из Сан-Франциско спешил в свою богатую кабину — одеваться. </w:t>
      </w:r>
    </w:p>
    <w:p>
      <w:pPr>
        <w:pStyle w:val="Normal"/>
        <w:spacing w:before="0" w:after="0"/>
        <w:jc w:val="both"/>
        <w:rPr>
          <w:sz w:val="24"/>
          <w:szCs w:val="24"/>
        </w:rPr>
      </w:pPr>
      <w:r>
        <w:rPr>
          <w:sz w:val="24"/>
          <w:szCs w:val="24"/>
        </w:rPr>
        <w:t xml:space="preserve">По вечерам этажи «Атлантиды» зияли во мраке огненными несметными глазами, и великое множество слуг работало в поварских, судомойнях и винных подвалах. Океан, ходивший за стенами, был страшен, но о нем не думали, твердо веря во власть над ним командира, рыжего человека чудовищной величины и грузности, всегда как бы сонного, похожего в своем мундире с широкими золотыми нашивками на огромного идола и очень редко появлявшегося на люди из своих таинственных покоев; на баке поминутно взвывала с адской мрачностью и взвизгивала с неистовой злобой, сирена, но немногие из обедающих слышали сирену — ее заглушали звуки прекрасного струнного оркестра, изысканно и неустанно игравшего в двухсветной зале, празднично залитой огнями, переполненной декольтированными дамами и мужчинами во фраках и смокингах, стройными лакеями и почтительными метрдотелями, среди которых один, тот, что принимал заказы только на вина, ходил даже с цепью на шее. как лорд-мэр. Смокинг и крахмальное белье очень молодили господина из Сан-Франциско. Сухой, невысокий, неладно скроенный, но крепко сшитый, он сидел в золотисто-жемчужном сиянии этого чертога за бутылкой вина, за бокалами и бокальчиками тончайшего стекла, за кудрявым букетом гиацинтов. Нечто монгольское было в его желтоватом лице с подстриженными серебряными усами, золотыми пломбами блестели его крупные зубы, старой слоновой костью — крепкая лысая голова. Богато, но по годам была одета его жена, женщина крупная, широкая и спокойная; сложно, но легко и прозрачно, с невинной откровенностью — дочь, высокая, тонкая, с великолепными волосами, прелестно убранными, с ароматическим от фиалковых лепешечек дыханием и с нежнейшими розовыми прыщиками возле губ и между лопаток, чуть припудренных... Обед длился больше часа, а после обеда открывались в бальной зале танцы, во время которых мужчины, — в том числе, конечно, и господин из Сан-Франциско, — задрав ноги, до малиновой красноты лиц накуривались гаванскими сигарами и напивались ликерами в баре, где служили негры в красных камзолах, с белками, похожими на облупленные крутые яйца. Океан с гулом ходил за стеной черными горами, вьюга крепко свистала в отяжелевших снастях, пароход весь дрожал, одолевая и ее, и эти горы, — точно плугом разваливая на стороны их зыбкие, то и дело вскипавшие и высоко взвивавшиеся пенистыми хвостами громады, — в смертной тоске стенала удушаемая туманом сирена, мерзли от стужи и шалели от непосильного напряжения внимания вахтенные на своей вышке, мрачным и знойным недрам преисподней, ее последнему, девятому кругу была подобна подводная утроба парохода, — та, где глухо гоготали исполинские топки, пожиравшие своими раскаленными зевами груды каменного угля, с грохотом ввергаемого в них облитыми едким, грязным потом и по пояс голыми людьми, багровыми от пламени; а тут, в баре, беззаботно закидывали ноги на ручки кресел, цедили коньяк и ликеры, плавали в волнах пряного дыма, в танцевальной зале все сияло и изливало свет, тепло и радость, пары то крутились в вальсах, то изгибались в танго — и музыка настойчиво, в сладостно-бесстыдной печали молила все об одном, все о том же... Был среди этой блестящей толпы некий великий богач, бритый, длинный, в старомодном фраке, был знаменитый испанский писатель, была всесветная красавица, была изящная влюбленная пара, за которой все с любопытством следили и которая не скрывала своего счастья: он танцевал только с ней, и все выходило у них так тонко, очаровательно, что только один командир знал, что эта пара нанята Ллойдом играть в любовь за хорошие деньги и уже давно плавает то на одном, то на другом корабле. </w:t>
      </w:r>
    </w:p>
    <w:p>
      <w:pPr>
        <w:pStyle w:val="Normal"/>
        <w:spacing w:before="0" w:after="0"/>
        <w:jc w:val="both"/>
        <w:rPr>
          <w:sz w:val="24"/>
          <w:szCs w:val="24"/>
        </w:rPr>
      </w:pPr>
      <w:r>
        <w:rPr>
          <w:sz w:val="24"/>
          <w:szCs w:val="24"/>
        </w:rPr>
        <w:t xml:space="preserve">В Гибралтаре всех обрадовало солнце, было похоже на раннюю весну; на борту «Атлантиды» появился новый пассажир, возбудивший к себе общий интерес, — наследный принц одного азиатского государства, путешествующий инкогнито, человек маленький, весь деревянный, широколицый, узкоглазый, в золотых очках, слегка неприятный — тем, что крупные усы сквозили у него как у мертвого, в общем же милый, простой и скромный. В Средиземном море шла крупная и цветистая, как хвост павлина, волна, которую, при ярком блеске и совершенно чистом небе, развела весело и бешено летевшая навстречу трамонтана... Потом, на вторые сутки, небо стало бледнеть, горизонт затуманился: близилась земля, показались Иския, Капри, в бинокль уже виден был кусками сахара насыпанный у подножия чего-то сизого Неаполь... Многие леди и джентльмены уже надели легкие, мехом вверх шубки; безответные, всегда шепотом говорящие бои-китайцы, кривоногие подростки со смоляными косами до пят и с девичьими густыми ресницами, исподволь вытаскивали к лестницам пледы, трости, чемоданы, несессеры... Дочь господина из Сан-Франциско стояла на палубе рядом с принцем, вчера вечером, по счастливой случайности, представленным ей, и делала вид, что пристально смотрит вдаль, куда он указывал ей, что-то объясняя, что-то торопливо и негромко рассказывая; он по росту казался среди других мальчиком, он был совсем не хорош собой и странен, — очки, котелок, английское пальто, а волосы редких усов точно конские, смуглая тонкая кожа на плоском лице точно натянута и как будто слегка лакирована, — но девушка слушала его и от волнения не понимала, что он ей говорит; сердце ее билось от непонятного восторга перед ним: все, все в нем было не такое, как у прочих, — его сухие руки, его чистая кожа, под которой текла древняя царская кровь; даже его европейская, совсем простая, но как будто особенно опрятная одежда таили в себе неизъяснимое очарование. А сам господин из Сан-Франциско, в серых гетрах на ботинках, все поглядывал на стоявшую возле него знаменитую красавицу, высокую, удивительного сложения блондинку с разрисованными по последней парижской моде глазами, державшую на серебряной цепочке крохотную, гнутую, облезлую собачку и все разговаривавшую с нею. И дочь, в какой-то смутной неловкости, старалась не замечать его. </w:t>
      </w:r>
    </w:p>
    <w:p>
      <w:pPr>
        <w:pStyle w:val="Normal"/>
        <w:spacing w:before="0" w:after="0"/>
        <w:jc w:val="both"/>
        <w:rPr>
          <w:sz w:val="24"/>
          <w:szCs w:val="24"/>
        </w:rPr>
      </w:pPr>
      <w:r>
        <w:rPr>
          <w:sz w:val="24"/>
          <w:szCs w:val="24"/>
        </w:rPr>
        <w:t xml:space="preserve">Он был довольно щедр в пути и потому вполне верил в заботливость всех тех, что кормили и поили его, с утра до вечера служили ему, предупреждая его малейшее желание, охраняли его чистоту и покой, таскали его вещи, звали для него носильщиков, доставляли его сундуки в гостиницы. Так было всюду, так было в плавании, так должно было быть и в Неаполе. Неаполь рос и приближался; музыканты, блестя медью духовых инструментов, уже столпились на палубе и вдруг оглушили всех торжествующими звуками марша, гигант-командир, в парадной форме, появился на своих мостках и, как милостивый языческий бог, приветственно помотал рукой пассажирам. А когда «Атлантида» вошла наконец в гавань, привалила к набережной своей многоэтажной громадой, усеянной людьми, и загрохотали сходни, — сколько портье и их помощников в картузах с золотыми галунами, сколько всяких комиссионеров, свистунов мальчишек и здоровенных оборванцев с пачками цветных открыток в руках кинулосъ к нему навстречу с предложением услуг! И он ухмылялся этим оборванцам, идя к автомобилю того самого отеля, где мог остановиться и принц, и спокойно говорил сквозь зубы то по-английски, то по-итальянски: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Go away! 2 Via! 3 </w:t>
      </w:r>
    </w:p>
    <w:p>
      <w:pPr>
        <w:pStyle w:val="Normal"/>
        <w:spacing w:before="0" w:after="0"/>
        <w:jc w:val="both"/>
        <w:rPr>
          <w:sz w:val="24"/>
          <w:szCs w:val="24"/>
        </w:rPr>
      </w:pPr>
      <w:r>
        <w:rPr>
          <w:sz w:val="24"/>
          <w:szCs w:val="24"/>
        </w:rPr>
        <w:t xml:space="preserve">Жизнь в Неаполе тотчас же потекла по заведенному порядку: рано утром — завтрак в сумрачной столовой, облачное, мало обещающее небо и толпа гидов у дверей вестибюля; потом первые улыбки теплого розоватого солнца, вид с высоко висящего балкона на Везувий, до подножия окутанный сияющими утренними парами, на серебристо-жемчужную рябь залива и тонкий очерк Капри на горизонте, на бегущих внизу, по набережной, крохотных осликов в двуколках и на отряды мелких солдатиков, шагающих куда-то с бодрой и вызывающей музыкой; потом — выход к автомобилю и медленное движение по людным узким и сырым коридорам улиц, среди высоких, многооконных домов, осмотр мертвенно-чистых и ровно, приятно, но скучно, точно снегом, освещенных музеев или холодных, пахнущих воском церквей, в которых повсюду одно и то же: величавый вход, закрытый тяжкой кожаной завесой, а внутри — огромная пустота, молчание, тихие огоньки семисвечника, краснеющие в глубине на престоле, убранном кружевами, одинокая старуха среди темных деревянных парт, скользкие гробовые плиты под ногами и чье-нибудь «Снятие со креста», непременно знаменитое; в час — второй завтрак на горе Сан-Мартино, куда съезжается к полудню немало людей самого первого сорта и где однажды дочери господина из Сан-Франциско чуть не сделалось дурно: ей показалось, что в зале сидит принц, хотя она уже знала из газет, что он в Риме; в пять — чай в отеле, в нарядном салоне, где так тепло от ковров и пылающих каминов; а там снова приготовления к обеду — снова мощный, властный гул гонга по всем этажам, снова вереницы, шуршащих по лестницам шелками и отражающихся в зеркалах декольтированных дам, Снова широко и гостеприимно открытый чертог столовой, и красные куртки музыкантов на эстраде, и черная толпа лакеев возле метрдотеля, с необыкновенным мастерством разливающего по тарелкам густой розовый суп... Обеды опять были так обильны и кушаньями, и винами, и минеральными водами, и сластями, и фруктами, что к одиннадцати часам вечера по всем номерам разносили горничные каучуковые пузыри с горячей водой для согревания желудков. </w:t>
      </w:r>
    </w:p>
    <w:p>
      <w:pPr>
        <w:pStyle w:val="Normal"/>
        <w:spacing w:before="0" w:after="0"/>
        <w:jc w:val="both"/>
        <w:rPr>
          <w:sz w:val="24"/>
          <w:szCs w:val="24"/>
        </w:rPr>
      </w:pPr>
      <w:r>
        <w:rPr>
          <w:sz w:val="24"/>
          <w:szCs w:val="24"/>
        </w:rPr>
        <w:t xml:space="preserve">Однако декабрь «выдался» не совсем удачный: портье, когда с ними говорили о погоде, только виновато поднимали плечи, бормоча, что такого года они и не запомнят, хотя уже не первый год приходилось им бормотать это и ссылаться на то, что всюду происходит что-то ужасное: на Ривьере небывалые ливни и бури, в Афинах снег, Этна тоже вся занесена и по ночам светит, из Палермо туристы, спасаясь от стужи, разбегаются... Утреннее солнце каждый день обманывало: с полудня неизменно серело и начинал сеять дождь да все гуще и холоднее; тогда пальмы у подъезда отеля блестели жестью, город казался особенно грязным и тесным, музеи чересчур однообразными, сигарные окурки толстяков-извозчиков в резиновых, крыльями развевающихся по ветру накидках — нестерпимо вонючими, энергичное хлопанье их бичей над тонкошеими клячами явно фальшивым, обувь синьоров, разметающих трамвайные рельсы, ужасною, а женщины, шлепающие по грязи, под дождем с черными раскрытыми головами, — безобразно коротконогими; про сырость же и вонь гнилой рыбой от пенящегося у набережной моря и говорить нечего. Господин и госпожа из Сан-Франциско стали по утрам ссориться; дочь их то ходила бледная, с головной болью, то оживала, всем восхищалась и была тогда и мила, и прекрасна: прекрасны были те нежные, сложные чувства, что пробудила в ней встреча с некрасивым человеком, в котором текла необычная кровь, ибо ведь, в конце концов, и не важно, что именно пробуждает девичью душу, — деньги ли, слава ли, знатность ли рода... Все уверяли, что совсем не то в Сорренто, на Капри — там и теплей, и солнечней, и лимоны цветут, и нравы честнее, и вино натуральней. И вот семья из Сан-Франциско решила отправиться со всеми своими сундуками на Капри, с тем, чтобы, осмотрев его, походив по камням на месте дворцов Тиверия, побывав в сказочных пещерах Лазурного Грота и послушав абруццких волынщиков, целый месяц бродящих перед Рождеством по острову и поющих хвалы деве Марии, поселиться в Сорренто. </w:t>
      </w:r>
    </w:p>
    <w:p>
      <w:pPr>
        <w:pStyle w:val="Normal"/>
        <w:spacing w:before="0" w:after="0"/>
        <w:jc w:val="both"/>
        <w:rPr>
          <w:sz w:val="24"/>
          <w:szCs w:val="24"/>
        </w:rPr>
      </w:pPr>
      <w:r>
        <w:rPr>
          <w:sz w:val="24"/>
          <w:szCs w:val="24"/>
        </w:rPr>
        <w:t xml:space="preserve">В день отъезда, — очень памятный для семьи из Сан-Франциско! — даже и с утра не было солнца. Тяжелый туман до самого основания скрывал Везувий, низко серел над свинцовой зыбью моря. Острова Капри совсем не было видно — точно его никогда и не существовало на свете. И маленький пароходик, направившийся к нему, так валяло со стороны на сторону, что семья из Сан-Франциско пластом лежала на диванах в жалкой кают-компании этого пароходика, закутав ноги пледами и закрыв от дурноты глаза. Миссис страдала, как она думала, больше всех: ее несколько раз одолевало, ей казалось, что она умирает, а горничная, прибегавшая к ней с тазиком, — уже многие годы изо дня в день качавшаяся на этих волнах и в зной и в стужу и все-таки неутомимая, — только смеялась. Мисс была ужасно бледна и держала в зубах ломтик лимона. Мистер, лежавший на спине, в широком пальто и большом картузе, не разжимал челюстей всю дорогу; лицо его стало темным, усы белыми, голова тяжко болела: последние дни, благодаря дурной погоде, он пил по вечерам слишком много и слишком много любовался «живыми картинами» в некоторых притонах. А дождь сек в дребезжащие стекла, на диваны с них текло, ветер с воем ломил в мачты и порою, вместе с налетавшей волной, клал пароходик совсем набок, и тогда с грохотом катилось что-то внизу. На остановках, в Кастелламаре, в Сорренто, было немного легче; но и тут размахивало страшно, берег со всеми своими обрывами, садами, пиниями, розовыми и белыми отелями, и дымными, курчаво-зелеными горами летал за окном вниз и вверх, как на качелях; в стены стукались лодки, сырой ветер дул в двери, и, ни на минуту не смолкая, пронзительно вопил с качавшейся барки под флагом гостиницы «Royal» картавый мальчишка, заманивавший путешественников. И господин из Сан-Франциско, чувствуя себя так, как и подобало ему, — совсем стариком, — уже с тоской и злобой думал обо всех этих жадных, воняющих чесноком людишках, называемых итальянцами; раз во время остановки, открыв глаза и приподнявшись с дивана, он увидел под скалистым отвесом кучу таких жалких, насквозь проплесневевших каменных домишек, налепленных друг на друга у самой воды, возле лодок, возле каких-то тряпок, жестянок и коричневых сетей, что, вспомнив, что это и есть подлинная Италия, которой он приехал наслаждаться, почувствовал отчаяние... Наконец, уже в сумерках, стал надвигаться своей чернотой остров, точно насквозь просверленный у подножья красными огоньками, ветер стал мягче, теплей, благовонней, по смиряющимся волнам, переливавшимся, как черное масло, потекли золотые удавы от фонарей пристани... Потом вдруг загремел и шлепнулся в воду якорь, наперебой понеслись отовсюду яростные крики лодочников — и сразу стало на душе легче, ярче засияла кают-компания, захотелось есть, пить, курить, двигаться... Через десять минут семья из Сан-Франциско сошла в большую барку, через пятнадцать ступила на камни набережной, а затем села в светлый вагончик и с жужжанием потянулась вверх по откосу, среди кольев на виноградниках, полуразвалившихся каменных оград и мокрых, корявых, прикрытых кое-где соломенными навесами апельсинных деревьев, с блеском оранжевых плодов и толстой глянцевитой листвы скользивших вниз, под гору, мимо открытых окон вагончика... Сладко пахнет в Италии земля после дождя, и свой, особый запах есть у каждого ее острова! </w:t>
      </w:r>
    </w:p>
    <w:p>
      <w:pPr>
        <w:pStyle w:val="Normal"/>
        <w:spacing w:before="0" w:after="0"/>
        <w:jc w:val="both"/>
        <w:rPr>
          <w:sz w:val="24"/>
          <w:szCs w:val="24"/>
        </w:rPr>
      </w:pPr>
      <w:r>
        <w:rPr>
          <w:sz w:val="24"/>
          <w:szCs w:val="24"/>
        </w:rPr>
        <w:t xml:space="preserve">Остров Капри был сыр и темен в этот вечер. Но тут он на минуту ожил, кое-где осветился. На верху горы, на площадке фюникулера, уже опять стояла толпа тех, на обязанности которых лежало достойно принять господина из Сан-Франциско. Были и другие приезжие, но не заслуживающие внимания, — несколько русских, поселившихся на Капри, неряшливых и рассеянных, в очках, с бородами, с поднятыми воротниками стареньких пальтишек, и компания длинноногих, круглоголовых немецких юношей в тирольских костюмах и с холщовыми сумками за плечами, не нуждающихся ни в чьих услугах и совсем не щедрых на траты. Господин из Сан-Франциско, спокойно сторонившийся и от тех, и от других, был сразу замечен. Ему и его дамам торопливо помогли выйти, перед ним побежали вперед, указывая дорогу, его снова окружили мальчишки и те дюжие каприйские бабы, что носят на головах чемоданы и сундуки порядочных туристов. Застучали по маленькой, точно оперной площади, над которой качался от влажного ветра электрический шар, их деревянные ножные скамеечки, по-птичьему засвистала и закувыркалась через голову орава мальчишек — и как по сцене пошел среди них господин из Сан-Франциско к какой-то средневековой арке под слитыми в одно домами, за которой покато вела к сияющему впереди подъезду отеля звонкая уличка с вихром пальмы над плоскими крышами налево и синими звездами на черном небе вверху, впереди. И все было похоже на то, что это в честь гостей из Сан-Франциско ожил каменный сырой городок на скалистом островке в Средиземном море, что это они сделали таким счастливым и радушным хозяина отеля, что только их ждал китайский гонг, завывавший по всем этажам сбор к обеду, едва вступили они в вестибюль. </w:t>
      </w:r>
    </w:p>
    <w:p>
      <w:pPr>
        <w:pStyle w:val="Normal"/>
        <w:spacing w:before="0" w:after="0"/>
        <w:jc w:val="both"/>
        <w:rPr>
          <w:sz w:val="24"/>
          <w:szCs w:val="24"/>
        </w:rPr>
      </w:pPr>
      <w:r>
        <w:rPr>
          <w:sz w:val="24"/>
          <w:szCs w:val="24"/>
        </w:rPr>
        <w:t xml:space="preserve">Вежливо и изысканно поклонившийся хозяин, отменно элегантный молодой человек, встретивший их, на мгновение поразил господина из Сан-Франциско: он вдруг вспомнил, что нынче ночью, среди прочей путаницы, осаждавшей его во сне, он видел именно этого джентльмена, точь-в-точь такого же, как этот, в той же визитке и с той же зеркально причесанной головою. Удивленный, он даже чуть было не приостановился. Но как в душе его уже давным-давно не осталось ни даже горчичного семени каких-либо так называемых мистических чувств, то сейчас же и померкло его удивление: шутя сказал он об этом странном совпадении сна и действительности жене и дочери, проходя по коридору отеля. Дочь, однако, с тревогой взглянула на него в эту минуту: сердце ее вдруг сжала тоска, чувство страшного одиночества на этом чужом, темном острове... </w:t>
      </w:r>
    </w:p>
    <w:p>
      <w:pPr>
        <w:pStyle w:val="Normal"/>
        <w:spacing w:before="0" w:after="0"/>
        <w:jc w:val="both"/>
        <w:rPr>
          <w:sz w:val="24"/>
          <w:szCs w:val="24"/>
        </w:rPr>
      </w:pPr>
      <w:r>
        <w:rPr>
          <w:sz w:val="24"/>
          <w:szCs w:val="24"/>
        </w:rPr>
        <w:t xml:space="preserve">Только что отбыла гостившая на Капри высокая особа — Рейс XVII. И гостям из Сан-Франциско отвели те самые апартаменты, что занимал он. К ним приставили самую красивую и умелую горничную, бельгийку, с тонкой и твердой от корсета талией и в крахмальном чепчике в виде маленькой зубчатой короны, и самого видного из лакеев, угольно-черного, огнеглазого сицилийца, и самого расторопного коридорного, маленького и полного Луиджи, много переменившего подобных мест на своем веку. А через минуту в дверь комнаты господина из Сан-Франциско легонько стукнул француз-метрдотель, явившийся, чтобы узнать, будут ли господа приезжие обедать, и в случае утвердительного ответа, в котором, впрочем, не было сомнения, доложить, что сегодня лангуст, ростбиф, спаржа, фазаны и так далее. Пол еще ходил под господином из Сан-Франциско, — так закачал его этот дрянной итальянский пароходишко, — но он не спеша, собственноручно, хотя с непривычки и не совсем ловко, закрыл хлопнувшее при входе метрдотеля окно, из которого пахнуло запахом дальней кухни и мокрых цветов в саду, и с неторопливой отчетливостью ответил, что обедать они будут, что столик для них должен быть поставлен подальше от дверей, в самой глубине залы, что пить они будут вино местное, и каждому его слову метрдотель поддакивал в самых разнообразных интонациях, имевших, однако, только тот смысл, что нет и не может быть сомнения в правоте желаний господина из Сан-Франциско и что все будет исполнено в точности. Напоследок он склонил голову и деликатно спросил: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Все, сэр? </w:t>
      </w:r>
    </w:p>
    <w:p>
      <w:pPr>
        <w:pStyle w:val="Normal"/>
        <w:spacing w:before="0" w:after="0"/>
        <w:jc w:val="both"/>
        <w:rPr>
          <w:sz w:val="24"/>
          <w:szCs w:val="24"/>
        </w:rPr>
      </w:pPr>
      <w:r>
        <w:rPr>
          <w:sz w:val="24"/>
          <w:szCs w:val="24"/>
        </w:rPr>
        <w:t xml:space="preserve">И, получив в ответ медлительное «yes» 4, прибавил, что сегодня у них в вестибюле тарантелла — танцуют Кармелла и Джузеппе, известные всей Италии и «всему миру туристов».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Я видел ее на открытках, — сказал господин из Сан-Франциско ничего не выражающим голосом. — А этот Джузеппе — ее муж?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Двоюродный брат, сэр, — ответил метрдотель. </w:t>
      </w:r>
    </w:p>
    <w:p>
      <w:pPr>
        <w:pStyle w:val="Normal"/>
        <w:spacing w:before="0" w:after="0"/>
        <w:jc w:val="both"/>
        <w:rPr>
          <w:sz w:val="24"/>
          <w:szCs w:val="24"/>
        </w:rPr>
      </w:pPr>
      <w:r>
        <w:rPr>
          <w:sz w:val="24"/>
          <w:szCs w:val="24"/>
        </w:rPr>
        <w:t xml:space="preserve">И, помедлив, что-то подумав, но ничего не сказав, господин из Сан-Франциско отпустил его кивком головы. </w:t>
      </w:r>
    </w:p>
    <w:p>
      <w:pPr>
        <w:pStyle w:val="Normal"/>
        <w:spacing w:before="0" w:after="0"/>
        <w:jc w:val="both"/>
        <w:rPr>
          <w:sz w:val="24"/>
          <w:szCs w:val="24"/>
        </w:rPr>
      </w:pPr>
      <w:r>
        <w:rPr>
          <w:sz w:val="24"/>
          <w:szCs w:val="24"/>
        </w:rPr>
        <w:t xml:space="preserve">А затем он снова стал точно к венцу готовиться: повсюду зажег электричество, наполнил все зеркала отражением света и блеска, мебели и раскрытых сундуков, стал бриться, мыться и поминутно звонить, в то время как по всему коридору неслись и перебивали его другие нетерпеливые звонки — из комнат его жены и дочери. И Луиджи, в своем красном переднике, с легкостью, свойственной многим толстякам, делая гримасы ужаса, до слез смешивший горничных, пробегавших мимо с кафельными ведрами в руках, кубарем катился на звонок и, стукнув в дверь костяшками, с притворной робостью, с доведенной до идиотизма почтительностью спрашивал: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Ha sonato, signore? 5 </w:t>
      </w:r>
    </w:p>
    <w:p>
      <w:pPr>
        <w:pStyle w:val="Normal"/>
        <w:spacing w:before="0" w:after="0"/>
        <w:jc w:val="both"/>
        <w:rPr>
          <w:sz w:val="24"/>
          <w:szCs w:val="24"/>
        </w:rPr>
      </w:pPr>
      <w:r>
        <w:rPr>
          <w:sz w:val="24"/>
          <w:szCs w:val="24"/>
        </w:rPr>
        <w:t xml:space="preserve">И из-за двери слышался неспешный и скрипучий, обидно вежливый голос: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Yes, come in... 6 </w:t>
      </w:r>
    </w:p>
    <w:p>
      <w:pPr>
        <w:pStyle w:val="Normal"/>
        <w:spacing w:before="0" w:after="0"/>
        <w:jc w:val="both"/>
        <w:rPr>
          <w:sz w:val="24"/>
          <w:szCs w:val="24"/>
        </w:rPr>
      </w:pPr>
      <w:r>
        <w:rPr>
          <w:sz w:val="24"/>
          <w:szCs w:val="24"/>
        </w:rPr>
        <w:t xml:space="preserve">Что чувствовал, что думал господин из Сан-Франциско в этот столь знаменательный для него вечер? Он, как всякий испытавший качку, только очень хотел есть, с наслаждением мечтал о первой ложке супа, о первом глотке вина и совершал привычное дело туалета даже в некотором возбуждении, не оставлявшем времени для чувств и размышлений. </w:t>
      </w:r>
    </w:p>
    <w:p>
      <w:pPr>
        <w:pStyle w:val="Normal"/>
        <w:spacing w:before="0" w:after="0"/>
        <w:jc w:val="both"/>
        <w:rPr>
          <w:sz w:val="24"/>
          <w:szCs w:val="24"/>
        </w:rPr>
      </w:pPr>
      <w:r>
        <w:rPr>
          <w:sz w:val="24"/>
          <w:szCs w:val="24"/>
        </w:rPr>
        <w:t xml:space="preserve">Побрившись, вымывшись, ладно вставив несколько зубов, он, стоя перед зеркалами, смочил и прибрал щетками в серебряной оправе остатки жемчужных волос вокруг смугло-желтого черепа, натянул на крепкое старческое тело с полнеющей от усиленного питания талией кремовое шелковое трико, а на сухие ноги с плоскими ступнями — черные шелковые носки и бальные туфли, приседая, привел в порядок высоко подтянутые шелковыми помочами черные брюки и белоснежную, с выпятившейся грудью рубашку, вправил в блестящие манжеты запонки и стал мучиться с ловлей под твердым воротничком запонки шейной. Пол еще качался под ним, кончикам пальцев было очень больно, запонка порой крепко кусала дряблую кожицу в углублении под кадыком, но он был настойчив и наконец, с сияющими от напряжения глазами, весь сизый от сдавившего ему горло, не в меру тугого воротничка, таки доделал дело — и в изнеможении присел перед трюмо, весь отражаясь в нем и повторяясь в других зеркалах.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О, это ужасно! — пробормотал он, опуская крепкую лысую голову и не стараясь понять, не думая, что именно ужасно; потом привычно и внимательно оглядел свои короткие, с подагрическими затвердениями в суставах пальцы, их крупные и выпуклые ногти миндального цвета и повторил с убеждением: — Это ужасно... </w:t>
      </w:r>
    </w:p>
    <w:p>
      <w:pPr>
        <w:pStyle w:val="Normal"/>
        <w:spacing w:before="0" w:after="0"/>
        <w:jc w:val="both"/>
        <w:rPr>
          <w:sz w:val="24"/>
          <w:szCs w:val="24"/>
        </w:rPr>
      </w:pPr>
      <w:r>
        <w:rPr>
          <w:sz w:val="24"/>
          <w:szCs w:val="24"/>
        </w:rPr>
        <w:t xml:space="preserve">Но тут зычно, точно в языческом храме, загудел по всему дому второй гонг. И, поспешно встав с места, господин из Сан-Франциско еще больше стянул воротничок галстуком, а живот открытым жилетом, надел смокинг, выправил манжеты, еще раз оглядел себя в зеркале... Эта Кармелла, смуглая, с наигранными глазами, похожая на мулатку, в цветистом наряде, где преобладает оранжевый цвет, пляшет, должно быть, необыкновенно, подумал он. И, бодро выйдя из своей комнаты и подойдя по ковру к соседней, жениной, громко спросил, скоро ли они?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Через пять минут! — звонко и уже весело отозвался из-за двери девичий голос.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Отлично, — сказал господин из Сан-Франциско. </w:t>
      </w:r>
    </w:p>
    <w:p>
      <w:pPr>
        <w:pStyle w:val="Normal"/>
        <w:spacing w:before="0" w:after="0"/>
        <w:jc w:val="both"/>
        <w:rPr>
          <w:sz w:val="24"/>
          <w:szCs w:val="24"/>
        </w:rPr>
      </w:pPr>
      <w:r>
        <w:rPr>
          <w:sz w:val="24"/>
          <w:szCs w:val="24"/>
        </w:rPr>
        <w:t xml:space="preserve">И не спеша пошел по коридорам и по лестницам, устланным красными коврами, вниз, отыскивая читальню. Встречные слуги жались от него к стене, а он шел, как бы не замечая их. Запоздавшая к обеду старуха, уже сутулая, с молочными волосами, но декольтированная, в светло-сером шелковом платье, поспешила впереди него изо всех сил, но смешно, по-куриному, и он легко обогнал ее. Возле стеклянных дверей столовой, где уже все были в сборе и начали есть, он остановился перед столиком, загроможденным коробками сигар и египетских папирос, взял большую маниллу и кинул на столик три лиры; на зимней веранде мимоходом глянул в открытое окно: из темноты повеяло на него нежным воздухом, померещилась верхушка старой пальмы, раскинувшая по звездам свои вайи, казавшиеся гигантскими, донесся отдаленный ровный шум моря... В читальне, уютной, тихой и светлой только над столами, стоя шуршал газетами какой-то седой немец, похожий на Ибсена, в серебряных круглых очках и с сумасшедшими, изумленными глазами. Холодно осмотрев его, господин из Сан-Франциско сел в глубокое кожаное кресло в углу, возле лампы под зеленым колпаком, надел пенсне и, дернув головой от душившего его воротничка, весь закрылся газетным листом. Он быстро пробежал заглавия некоторых статей, прочел несколько строк о никогда не прекращающейся балканской войне, привычным жестом перевернул газету, — как вдруг строчки вспыхнули перед ним стеклянным блеском, шея его напружилась, глаза выпучились, пенсне слетело с носа... Он рванулся вперед, хотел глотнуть воздуха — и дико захрипел; нижняя челюсть его отпала, осветив весь рот золотом пломб, голова завалилась на плечо и замоталась, грудь рубашки выпятилась коробом — и все тело, извиваясь, задирая ковер каблуками, поползло на пол, отчаянно борясь с кем-то. </w:t>
      </w:r>
    </w:p>
    <w:p>
      <w:pPr>
        <w:pStyle w:val="Normal"/>
        <w:spacing w:before="0" w:after="0"/>
        <w:jc w:val="both"/>
        <w:rPr>
          <w:sz w:val="24"/>
          <w:szCs w:val="24"/>
        </w:rPr>
      </w:pPr>
      <w:r>
        <w:rPr>
          <w:sz w:val="24"/>
          <w:szCs w:val="24"/>
        </w:rPr>
        <w:t xml:space="preserve">Не будь в читальне немца, быстро и ловко сумели бы в гостинице замять это ужасное происшествие, мгновенно, задними ходами, умчали бы за ноги и за голову господина из Сан-Франциско куда подальше — и ни единая душа из гостей не узнала бы, что натворил он. Но немец вырвался из читальни с криком, он всполошил весь дом, всю столовую. И многие вскакивали из-за еды, многие, бледнея, бежали к читальне, на всех языках раздавалось: «Что, что случилось?» — и никто не отвечал толком, никто не понимал ничего, так как люди и до сих пор еще больше всего дивятся и ни за что не хотят верить смерти. Хозяин метался от одного гостя к другому, пытаясь задержать бегущих и успокоить их поспешными заверениями, что это так, пустяк, маленький обморок с одним господином из Сан-Франциско... Но никто его не слушал, многие видели, как лакеи и коридорные срывали с этого господина галстук, жилет, измятый смокинг и даже зачем-то бальные башмаки с черных шелковых ног с плоскими ступнями. А он еще бился. Он настойчиво боролся со смертью, ни за что не хотел поддаться ей, так неожиданно и грубо навалившейся на него. Он мотал головой, хрипел, как зарезанный, закатил глаза, как пьяный... Когда его торопливо внесли и положили на кровать в сорок третий номер, — самый маленький, самый плохой, самый сырой и холодный, в конце нижнего коридора, — прибежала его дочь, с распущенными волосами, с обнаженной грудью, поднятой корсетом, потом большая и уже совсем наряженная к обеду жена, у которой рот был круглый от ужаса... Но тут он уже и головой перестал мотать. </w:t>
      </w:r>
    </w:p>
    <w:p>
      <w:pPr>
        <w:pStyle w:val="Normal"/>
        <w:spacing w:before="0" w:after="0"/>
        <w:jc w:val="both"/>
        <w:rPr>
          <w:sz w:val="24"/>
          <w:szCs w:val="24"/>
        </w:rPr>
      </w:pPr>
      <w:r>
        <w:rPr>
          <w:sz w:val="24"/>
          <w:szCs w:val="24"/>
        </w:rPr>
        <w:t xml:space="preserve">Через четверть часа в отеле все кое-как пришло в порядок. Но вечер был непоправимо испорчен. Некоторые, возвратясь в столовую, дообедали, но молча, с обиженными лицами, меж тем как хозяин подходил то к тому, то к другому, в бессильном и приличном раздражении пожимая плечами, чувствуя себя без вины виноватым, всех уверяя, что он отлично понимает, «как это неприятно», и давая слово, что он примет «все зависящие от него меры» к устранению неприятности; тарантеллу пришлось отменить, лишнее электричество потушили, большинство гостей ушло в город, в пивную, и стало так тихо, что четко слышался стук часов в вестибюле, где только один попугай деревянно бормотал что-то, возясь перед сном в своей клетке, ухитряясь заснуть с нелепо задранной на верхний шесток лапой... Господин из Сан-Франциско лежал на дешевой железной кровати, под грубыми шерстяными одеялами, на которые с потолка тускло светил один рожок. Пузырь со льдом свисал на его мокрый и холодный лоб. Сизое, уже мертвое лицо постепенно стыло, хриплое клокотанье, вырывавшееся из открытого рта, освещенного отблеском золота, слабело. Это хрипел уже не господин из Сан-Франциско, — его больше не было, — а кто-то другой. Жена, дочь, доктор, прислуга стояли и глядели на него. Вдруг то, чего они ждали и боялись, совершилось — хрип оборвался. И медленно, медленно, на глазах у всех, потекла бледность по лицу умершего, и черты его стали утончаться, светлеть... </w:t>
      </w:r>
    </w:p>
    <w:p>
      <w:pPr>
        <w:pStyle w:val="Normal"/>
        <w:spacing w:before="0" w:after="0"/>
        <w:jc w:val="both"/>
        <w:rPr>
          <w:sz w:val="24"/>
          <w:szCs w:val="24"/>
        </w:rPr>
      </w:pPr>
      <w:r>
        <w:rPr>
          <w:sz w:val="24"/>
          <w:szCs w:val="24"/>
        </w:rPr>
        <w:t xml:space="preserve">Вошел хозяин. «Già é morto» 7, — сказал ему шепотом доктор. Хозяин с бесстрастным лицом пожал плечами. Миссис, у которой тихо катились по щекам слезы, подошла к нему и робко сказала, что теперь надо перенести покойного в его комнату.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О нет, мадам, — поспешно, корректно, но уже без всякой любезности и не по-английски, а по-французски возразил хозяин, которому совсем не интересны были те пустяки, что могли оставить теперь в его кассе приехавшие из Сан-Франциско. — Это совершенно невозможно, мадам, — сказал он и прибавил в пояснение, что он очень ценит эти апартаменты, что если бы он исполнил ее желание, то всему Капри стало бы известно об этом и туристы начали бы избегать их. </w:t>
      </w:r>
    </w:p>
    <w:p>
      <w:pPr>
        <w:pStyle w:val="Normal"/>
        <w:spacing w:before="0" w:after="0"/>
        <w:jc w:val="both"/>
        <w:rPr>
          <w:sz w:val="24"/>
          <w:szCs w:val="24"/>
        </w:rPr>
      </w:pPr>
      <w:r>
        <w:rPr>
          <w:sz w:val="24"/>
          <w:szCs w:val="24"/>
        </w:rPr>
        <w:t xml:space="preserve">Мисс, все время странно смотревшая на него, села на стул и, зажав рот платком, зарыдала. У миссис слезы сразу высохли, лицо вспыхнуло. Она подняла тон, стала требовать, говоря на своем языке и все еще не веря, что уважение к ним окончательно потеряно. Хозяин с вежливым достоинством осадил ее: если мадам не нравятся порядки отеля, он не смеет ее задерживать; и твердо заявил, что тело должно быть вывезено сегодня же на рассвете, что полиции уже дано знать, что представитель ее сейчас явится и исполнит необходимые формальности... Можно ли достать на Капри хотя бы простой готовый гроб, спрашивает мадам? К сожалению, нет, ни в каком случае, а сделать никто не успеет. Придется поступить как-нибудь иначе... Содовую английскую воду, например, он получает в больших и длинных ящиках... перегородки из такого ящика можно вынуть... </w:t>
      </w:r>
    </w:p>
    <w:p>
      <w:pPr>
        <w:pStyle w:val="Normal"/>
        <w:spacing w:before="0" w:after="0"/>
        <w:jc w:val="both"/>
        <w:rPr>
          <w:sz w:val="24"/>
          <w:szCs w:val="24"/>
        </w:rPr>
      </w:pPr>
      <w:r>
        <w:rPr>
          <w:sz w:val="24"/>
          <w:szCs w:val="24"/>
        </w:rPr>
        <w:t xml:space="preserve">Ночью весь отель спал. Открыли окно в сорок третьем номере, — оно выходило в угол сада, где под высокой каменной стеной, утыканной по гребню битым стеклом, рос чахлый банан, — потушили электричество, заперли дверь на ключ и ушли. Мертвый остался в темноте, синие звезды глядели на него с неба, сверчок с грустной беззаботностью запел на стене... В тускло освещенном коридоре сидели на подоконнике две горничные, что-то штопали. Вошел Луиджи с кучей платья на руке, в туфлях.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Pronto? (Готово?) — озабоченно спросил он звонким шепотом, указывая глазами на страшную дверь в конце коридора. И легонько помотал свободной рукой в ту сторону. — Partenza! 8 — шепотом крикнул он, как бы провожая поезд, то, что обычно кричат в Италии на станциях при отправлении поездов, — и горничные, давясь беззвучным смехом, упали головами на плечи друг другу. </w:t>
      </w:r>
    </w:p>
    <w:p>
      <w:pPr>
        <w:pStyle w:val="Normal"/>
        <w:spacing w:before="0" w:after="0"/>
        <w:jc w:val="both"/>
        <w:rPr>
          <w:sz w:val="24"/>
          <w:szCs w:val="24"/>
        </w:rPr>
      </w:pPr>
      <w:r>
        <w:rPr>
          <w:sz w:val="24"/>
          <w:szCs w:val="24"/>
        </w:rPr>
        <w:t xml:space="preserve">Потом он, мягко подпрыгивая, подбежал к самой двери, чуть стукнул в нее и, склонив голову набок, вполголоса почтительнейше спросил: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Íà sonato, signore? </w:t>
      </w:r>
    </w:p>
    <w:p>
      <w:pPr>
        <w:pStyle w:val="Normal"/>
        <w:spacing w:before="0" w:after="0"/>
        <w:jc w:val="both"/>
        <w:rPr>
          <w:sz w:val="24"/>
          <w:szCs w:val="24"/>
        </w:rPr>
      </w:pPr>
      <w:r>
        <w:rPr>
          <w:sz w:val="24"/>
          <w:szCs w:val="24"/>
        </w:rPr>
        <w:t xml:space="preserve">И, сдавив горло, выдвинув нижнюю челюсть, скрипуче, медлительно и печально ответил сам себе, как бы из-за двери: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Yes, come in... </w:t>
      </w:r>
    </w:p>
    <w:p>
      <w:pPr>
        <w:pStyle w:val="Normal"/>
        <w:spacing w:before="0" w:after="0"/>
        <w:jc w:val="both"/>
        <w:rPr>
          <w:sz w:val="24"/>
          <w:szCs w:val="24"/>
        </w:rPr>
      </w:pPr>
      <w:r>
        <w:rPr>
          <w:sz w:val="24"/>
          <w:szCs w:val="24"/>
        </w:rPr>
        <w:t xml:space="preserve">А на рассвете, когда побелело за окном сорок третьего номера и влажный ветер зашуршал рваной листвой банана, когда поднялось и раскинулось над островом Капри голубое утреннее небо и озолотилась против солнца, восходящего за далекими синими горами Италии, чистая и четкая вершина Монте-Соляро, когда пошли на работу каменщики, поправлявшие на острове тропинки для туристов, — принесли к сорок третьему номеру длинный ящик из-под содовой воды. Вскоре он стал очень тяжел — и крепко давил колени младшего портье, который шибко повез его на одноконном извозчике по белому шоссе, взад и вперед извивавшемуся по склонам Капри, среди каменных оград и виноградников, все вниз и вниз, до самого моря. Извозчик, кволый человек с красными глазами, в старом пиджачке с короткими рукавами и в сбитых башмаках, был с похмелья, — целую ночь играл в кости в траттории, — и все хлестал свою крепкую лошадку, по-сицилийски разряженную, спешно громыхающую всяческими бубенцами на уздечке в цветных шерстяных помпонах и на остриях высокой медной седёлки, с аршинным, трясущимся на бегу птичьим пером, торчащим из подстриженной челки. Извозчик молчал, был подавлен своей беспутностью, своими пороками, — тем, что он до последнего гроша проигрался ночью. Но утро было свежее, на таком воздухе, среди моря, под утренним небом, хмель скоро улетучивается и скоро возвращается беззаботность к человеку, да утешал извозчика и тот неожиданный заработок, что дал ему какой-то господин из Сан-Франциско, мотавший своей мертвой головой в ящике за его спиною... Пароходик, жуком лежавший далеко внизу, на нежной и яркой синеве, которой так густо и полно налит Неаполитанский залив, уже давал последние гудки — и они бодро отзывались по всему острову, каждый изгиб которого, каждый гребень, каждый камень был так явственно виден отовсюду, точно воздуха совсем не было. Возле пристани младшего портье догнал старший, мчавший в автомобиле мисс и миссис, бледных, с провалившимися от слез и бессонной ночи глазами. И через десять минут пароходик снова зашумел водой и снова побежал к Сорренто, к Кастелламаре, навсегда увозя от Капри семью из Сан-Франциско... И на острове снова водворились мир и покой. </w:t>
      </w:r>
    </w:p>
    <w:p>
      <w:pPr>
        <w:pStyle w:val="Normal"/>
        <w:spacing w:before="0" w:after="0"/>
        <w:jc w:val="both"/>
        <w:rPr>
          <w:sz w:val="24"/>
          <w:szCs w:val="24"/>
        </w:rPr>
      </w:pPr>
      <w:r>
        <w:rPr>
          <w:sz w:val="24"/>
          <w:szCs w:val="24"/>
        </w:rPr>
        <w:t xml:space="preserve">На этом острове две тысячи лет тому назад жил человек, несказанно мерзкий в удовлетворении своей похоти и почему-то имевший власть над миллионами людей, наделавший над ними жестокостей сверх всякой меры, и человечество навеки запомнило его, и многие, многие со всего света съезжаются смотреть на остатки того каменного дома, где жил он на одном из самых крутых подъемов острова. В это чудесное утро все, приехавшие на Капри именно с этой целью, еще спали по гостиницам, хотя к подъездам гостиниц уже вели маленьких мышастых осликов под красными седлами, на которые опять должны были нынче, проснувшись и наевшись, взгромоздиться молодые и старые американцы и американки, немцы и немки и за которыми опять должны были бежать по каменистым тропинкам, и все в гору, вплоть до самой вершины Монте-Тиберио, нищие каприйские старухи с палками в жилистых руках, дабы подгонять этими палками осликов. Успокоенные тем, что мертвого старика из Сан-Франциско, тоже собиравшегося ехать с ними, но вместо того только напугавшего их напоминанием о смерти, уже отправили в Неаполь, путешественники спали крепким сном, и на острове было еще тихо, магазины в городе были еще закрыты. Торговал только рынок на маленькой площади — рыбой и зеленью, и были на нем одни простые люди, среди которых, как всегда, без всякого дела, стоял Лоренцо, высокий старик-лодочник, беззаботный гуляка и красавец, знаменитый по всей Италии, не раз служивший моделью многим живописцам: он принес и уже продал за бесценок двух пойманных им ночью омаров, шуршавших в переднике повара того самого отеля, где ночевала семья из Сан-Франциско, и теперь мог спокойно стоять хоть до вечера, с царственной повадкой поглядывая вокруг, рисуясь своими лохмотьями, глиняной трубкой и красным шерстяным беретом, спущенным на одно ухо. А по обрывам Монте-Соляро, по древней финикийской дороге, вырубленной в скалах, по ее каменным ступенькам, спускались от Анакапри два абруццких горца. У одного под кожаным плащом была волынка, — большой козий мех с двумя дудками, у другого — нечто вроде деревянной цевницы. Шли они — и целая страна, радостная, прекрасная, солнечная, простиралась под ними: и каменистые горбы острова, который почти весь лежал у их ног, и та сказочная синева, в которой плавал он, и сияющие утренние пары над морем к востоку, под ослепительным солнцем, которое уже жарко грело, поднимаясь все выше и выше, и туманно-лазурные, еще по-утреннему зыбкие массивы Италии, ее близких и далеких гор, красоту которых бессильно выразить человеческое слово. На полпути они замедлили шаг: над дорогой, в гроте скалистой стены Монте-Соляро, вся озаренная солнцем, вся в тепле и блеске его, стояла в белоснежных гипсовых одеждах и в царском венце, золотисто-ржавом от непогод, матерь божия, кроткая и милостивая, с очами, поднятыми к небу, к вечным и блаженным обителям трижды благословенного сына ее. Они обнажили головы — и полились наивные и смиренно-радостные хвалы их солнцу, утру, ей, непорочной заступнице всех страждущих в этом злом и прекрасном мире, и рожденному от чрева ее в пещере Вифлеемской, в бедном пастушеском приюте, в далекой земле Иудиной... </w:t>
      </w:r>
    </w:p>
    <w:p>
      <w:pPr>
        <w:pStyle w:val="Normal"/>
        <w:spacing w:before="0" w:after="0"/>
        <w:jc w:val="both"/>
        <w:rPr>
          <w:sz w:val="24"/>
          <w:szCs w:val="24"/>
        </w:rPr>
      </w:pPr>
      <w:r>
        <w:rPr>
          <w:sz w:val="24"/>
          <w:szCs w:val="24"/>
        </w:rPr>
        <w:t xml:space="preserve">Тело же мертвого старика из Сан-Франциско возвращалось домой, в могилу, на берега Нового Света. Испытав много унижений, много человеческого невнимания, с неделю пространствовав из одного портового сарая в другой, оно снова попало наконец на тот же самый знаменитый корабль, на котором так еще недавно, с таким почетом везли его в Старый Свет. Но теперь уже скрывали его от живых — глубоко спустили в просмоленном гробе в черный трюм. И опять, опять пошел корабль в свой далекий морской путь. Ночью плыл он мимо острова Капри, и печальны были его огни, медленно скрывавшиеся в темном море, для того, кто смотрел на них с острова. Но там, на корабле, в светлых, сияющих люстрами залах, был, как обычно, людный бал в эту ночь. </w:t>
      </w:r>
    </w:p>
    <w:p>
      <w:pPr>
        <w:pStyle w:val="Normal"/>
        <w:spacing w:before="0" w:after="0"/>
        <w:jc w:val="both"/>
        <w:rPr>
          <w:sz w:val="24"/>
          <w:szCs w:val="24"/>
        </w:rPr>
      </w:pPr>
      <w:r>
        <w:rPr>
          <w:sz w:val="24"/>
          <w:szCs w:val="24"/>
        </w:rPr>
        <w:t xml:space="preserve">Был он и на другую, и на третью ночь — опять среди бешеной вьюги, проносившейся над гудевшим, как погребальная месса, и ходившим траурными от серебряной пены горами океаном. Бесчисленные огненные глаза корабля были за снегом едва видны Дьяволу, следившему со скал Гибралтара, с каменистых ворот двух миров, за уходившим в ночь и вьюгу кораблем. Дьявол был громаден, как утес, но громаден был и корабль, многоярусный, многотрубный, созданный гордыней Нового Человека со старым сердцем. Вьюга билась в его снасти и широкогорлые трубы, побелевшие от снега, но он был стоек, тверд, величав и страшен. На самой верхней крыше его одиноко высились среди снежных вихрей те уютные, слабо освещенные покои, где, погруженный в чуткую и тревожную дремоту, надо всем кораблем восседал его грузный водитель, похожий на языческого идола. Он слышал тяжкие завывания и яростные взвизгивания сирены, удушаемой бурей, но успокаивал себя близостью того, в конечном итоге для него самого непонятного, что было за его стеною: той как бы бронированной каюты, что то и дело наполнялась таинственным гулом, трепетом и сухим треском синих огней, вспыхивавших и разрывавшихся вокруг бледнолицего телеграфиста с металлическим полуобручем на голове. В самом низу, в подводной утробе «Атлантиды», тускло блистали сталью, сипели паром и сочились кипятком и маслом тысячепудовые громады котлов и всяческих других машин, топ кухни, раскаляемой исподу адскими топками, в которой варилось движение корабля, — клокотали страшные в своей сосредоточенности силы, передававшиеся в самый киль его, в бесконечно длинное подземелье, в круглый туннель, слабо озаренный электричеством, где медленно, с подавляющей человеческую душу неукоснительностью, вращался в своем маслянистом ложе исполинский вал, точно живое чудовище, протянувшееся в этом туннеле, похожем на жерло. А средина «Атлантиды», столовые и бальные залы ее изливали свет и радость, гудели говором нарядной толпы, благоухали свежими цветами, пели струнным оркестром. И опять мучительно извивалась и порою судорожно сталкивалась среди этой толпы, среди блеска огней, шелков, бриллиантов и обнаженных женских плеч, тонкая и гибкая пара нанятых влюбленных: грешно-скромная девушка с опущенными ресницами, с невинной прической, и рослый молодой человек с черными, как бы приклеенными волосами, бледный от пудры, в изящнейшей лакированной обуви, в узком, с длинными фалдами, фраке — красавец, похожий на огромную пиявку. И никто не знал ни того, что уже давно наскучило этой паре притворно мучиться своей блаженной мукой под бесстыдно-грустную музыку, ни того, что стоит глубоко, глубоко под ними, на дне темного трюма, в соседстве с мрачными и знойными недрами корабля, тяжко одолевавшего мрак, океан, вьюгу... </w:t>
      </w:r>
    </w:p>
    <w:p>
      <w:pPr>
        <w:pStyle w:val="Normal"/>
        <w:spacing w:before="0" w:after="0"/>
        <w:jc w:val="both"/>
        <w:rPr>
          <w:sz w:val="24"/>
          <w:szCs w:val="24"/>
        </w:rPr>
      </w:pPr>
      <w:r>
        <w:rPr>
          <w:sz w:val="24"/>
          <w:szCs w:val="24"/>
        </w:rPr>
        <w:t>Октябрь. 1915</w:t>
      </w:r>
    </w:p>
    <w:p>
      <w:pPr>
        <w:pStyle w:val="Normal"/>
        <w:spacing w:before="0" w:after="0"/>
        <w:jc w:val="both"/>
        <w:rPr>
          <w:sz w:val="20"/>
          <w:szCs w:val="20"/>
          <w:highlight w:val="yellow"/>
        </w:rPr>
      </w:pPr>
      <w:r>
        <w:rPr>
          <w:sz w:val="20"/>
          <w:szCs w:val="20"/>
          <w:highlight w:val="yellow"/>
        </w:rPr>
        <w:t>1</w:t>
      </w:r>
    </w:p>
    <w:p>
      <w:pPr>
        <w:pStyle w:val="Normal"/>
        <w:spacing w:before="0" w:after="0"/>
        <w:jc w:val="both"/>
        <w:rPr>
          <w:sz w:val="20"/>
          <w:szCs w:val="20"/>
          <w:highlight w:val="yellow"/>
        </w:rPr>
      </w:pPr>
      <w:r>
        <w:rPr>
          <w:sz w:val="20"/>
          <w:szCs w:val="20"/>
          <w:highlight w:val="yellow"/>
        </w:rPr>
        <w:t>«Смилуйся» (лат.) — католическая молитва.</w:t>
      </w:r>
    </w:p>
    <w:p>
      <w:pPr>
        <w:pStyle w:val="Normal"/>
        <w:spacing w:before="0" w:after="0"/>
        <w:jc w:val="both"/>
        <w:rPr>
          <w:sz w:val="20"/>
          <w:szCs w:val="20"/>
          <w:highlight w:val="yellow"/>
        </w:rPr>
      </w:pPr>
      <w:r>
        <w:rPr>
          <w:sz w:val="20"/>
          <w:szCs w:val="20"/>
          <w:highlight w:val="yellow"/>
        </w:rPr>
        <w:t>2</w:t>
      </w:r>
    </w:p>
    <w:p>
      <w:pPr>
        <w:pStyle w:val="Normal"/>
        <w:spacing w:before="0" w:after="0"/>
        <w:jc w:val="both"/>
        <w:rPr>
          <w:sz w:val="20"/>
          <w:szCs w:val="20"/>
          <w:highlight w:val="yellow"/>
        </w:rPr>
      </w:pPr>
      <w:r>
        <w:rPr>
          <w:sz w:val="20"/>
          <w:szCs w:val="20"/>
          <w:highlight w:val="yellow"/>
        </w:rPr>
        <w:t>Прочь! (англ.)</w:t>
      </w:r>
    </w:p>
    <w:p>
      <w:pPr>
        <w:pStyle w:val="Normal"/>
        <w:spacing w:before="0" w:after="0"/>
        <w:jc w:val="both"/>
        <w:rPr>
          <w:sz w:val="20"/>
          <w:szCs w:val="20"/>
          <w:highlight w:val="yellow"/>
        </w:rPr>
      </w:pPr>
      <w:r>
        <w:rPr>
          <w:sz w:val="20"/>
          <w:szCs w:val="20"/>
          <w:highlight w:val="yellow"/>
        </w:rPr>
        <w:t>3</w:t>
      </w:r>
    </w:p>
    <w:p>
      <w:pPr>
        <w:pStyle w:val="Normal"/>
        <w:spacing w:before="0" w:after="0"/>
        <w:jc w:val="both"/>
        <w:rPr>
          <w:sz w:val="20"/>
          <w:szCs w:val="20"/>
          <w:highlight w:val="yellow"/>
        </w:rPr>
      </w:pPr>
      <w:r>
        <w:rPr>
          <w:sz w:val="20"/>
          <w:szCs w:val="20"/>
          <w:highlight w:val="yellow"/>
        </w:rPr>
        <w:t>Прочь! (итал.)</w:t>
      </w:r>
    </w:p>
    <w:p>
      <w:pPr>
        <w:pStyle w:val="Normal"/>
        <w:spacing w:before="0" w:after="0"/>
        <w:jc w:val="both"/>
        <w:rPr>
          <w:sz w:val="20"/>
          <w:szCs w:val="20"/>
          <w:highlight w:val="yellow"/>
        </w:rPr>
      </w:pPr>
      <w:r>
        <w:rPr>
          <w:sz w:val="20"/>
          <w:szCs w:val="20"/>
          <w:highlight w:val="yellow"/>
        </w:rPr>
        <w:t>4</w:t>
      </w:r>
    </w:p>
    <w:p>
      <w:pPr>
        <w:pStyle w:val="Normal"/>
        <w:spacing w:before="0" w:after="0"/>
        <w:jc w:val="both"/>
        <w:rPr>
          <w:sz w:val="20"/>
          <w:szCs w:val="20"/>
          <w:highlight w:val="yellow"/>
        </w:rPr>
      </w:pPr>
      <w:r>
        <w:rPr>
          <w:sz w:val="20"/>
          <w:szCs w:val="20"/>
          <w:highlight w:val="yellow"/>
        </w:rPr>
        <w:t>да (англ).</w:t>
      </w:r>
    </w:p>
    <w:p>
      <w:pPr>
        <w:pStyle w:val="Normal"/>
        <w:spacing w:before="0" w:after="0"/>
        <w:jc w:val="both"/>
        <w:rPr>
          <w:sz w:val="20"/>
          <w:szCs w:val="20"/>
          <w:highlight w:val="yellow"/>
        </w:rPr>
      </w:pPr>
      <w:r>
        <w:rPr>
          <w:sz w:val="20"/>
          <w:szCs w:val="20"/>
          <w:highlight w:val="yellow"/>
        </w:rPr>
        <w:t>5</w:t>
      </w:r>
    </w:p>
    <w:p>
      <w:pPr>
        <w:pStyle w:val="Normal"/>
        <w:spacing w:before="0" w:after="0"/>
        <w:jc w:val="both"/>
        <w:rPr>
          <w:sz w:val="20"/>
          <w:szCs w:val="20"/>
          <w:highlight w:val="yellow"/>
        </w:rPr>
      </w:pPr>
      <w:r>
        <w:rPr>
          <w:sz w:val="20"/>
          <w:szCs w:val="20"/>
          <w:highlight w:val="yellow"/>
        </w:rPr>
        <w:t>Вы звонили, синьор? (итал.)</w:t>
      </w:r>
    </w:p>
    <w:p>
      <w:pPr>
        <w:pStyle w:val="Normal"/>
        <w:spacing w:before="0" w:after="0"/>
        <w:jc w:val="both"/>
        <w:rPr>
          <w:sz w:val="20"/>
          <w:szCs w:val="20"/>
          <w:highlight w:val="yellow"/>
        </w:rPr>
      </w:pPr>
      <w:r>
        <w:rPr>
          <w:sz w:val="20"/>
          <w:szCs w:val="20"/>
          <w:highlight w:val="yellow"/>
        </w:rPr>
        <w:t>6</w:t>
      </w:r>
    </w:p>
    <w:p>
      <w:pPr>
        <w:pStyle w:val="Normal"/>
        <w:spacing w:before="0" w:after="0"/>
        <w:jc w:val="both"/>
        <w:rPr>
          <w:sz w:val="20"/>
          <w:szCs w:val="20"/>
          <w:highlight w:val="yellow"/>
        </w:rPr>
      </w:pPr>
      <w:r>
        <w:rPr>
          <w:sz w:val="20"/>
          <w:szCs w:val="20"/>
          <w:highlight w:val="yellow"/>
        </w:rPr>
        <w:t>Да, входите... (англ.)</w:t>
      </w:r>
    </w:p>
    <w:p>
      <w:pPr>
        <w:pStyle w:val="Normal"/>
        <w:spacing w:before="0" w:after="0"/>
        <w:jc w:val="both"/>
        <w:rPr>
          <w:sz w:val="20"/>
          <w:szCs w:val="20"/>
          <w:highlight w:val="yellow"/>
        </w:rPr>
      </w:pPr>
      <w:r>
        <w:rPr>
          <w:sz w:val="20"/>
          <w:szCs w:val="20"/>
          <w:highlight w:val="yellow"/>
        </w:rPr>
        <w:t>7</w:t>
      </w:r>
    </w:p>
    <w:p>
      <w:pPr>
        <w:pStyle w:val="Normal"/>
        <w:spacing w:before="0" w:after="0"/>
        <w:jc w:val="both"/>
        <w:rPr>
          <w:sz w:val="20"/>
          <w:szCs w:val="20"/>
          <w:highlight w:val="yellow"/>
        </w:rPr>
      </w:pPr>
      <w:r>
        <w:rPr>
          <w:sz w:val="20"/>
          <w:szCs w:val="20"/>
          <w:highlight w:val="yellow"/>
        </w:rPr>
        <w:t>Уже умер (итал.)</w:t>
      </w:r>
    </w:p>
    <w:p>
      <w:pPr>
        <w:pStyle w:val="Normal"/>
        <w:spacing w:before="0" w:after="0"/>
        <w:jc w:val="both"/>
        <w:rPr>
          <w:sz w:val="20"/>
          <w:szCs w:val="20"/>
          <w:highlight w:val="yellow"/>
        </w:rPr>
      </w:pPr>
      <w:r>
        <w:rPr>
          <w:sz w:val="20"/>
          <w:szCs w:val="20"/>
          <w:highlight w:val="yellow"/>
        </w:rPr>
        <w:t>8</w:t>
      </w:r>
    </w:p>
    <w:p>
      <w:pPr>
        <w:pStyle w:val="Normal"/>
        <w:spacing w:before="0" w:after="0"/>
        <w:jc w:val="both"/>
        <w:rPr>
          <w:sz w:val="20"/>
          <w:szCs w:val="20"/>
        </w:rPr>
      </w:pPr>
      <w:r>
        <w:rPr>
          <w:sz w:val="20"/>
          <w:szCs w:val="20"/>
          <w:highlight w:val="yellow"/>
        </w:rPr>
        <w:t>Отправление! (итал.)</w:t>
      </w:r>
      <w:r>
        <w:rPr>
          <w:sz w:val="20"/>
          <w:szCs w:val="20"/>
        </w:rPr>
        <w:t xml:space="preserve">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b/>
          <w:b/>
          <w:sz w:val="36"/>
          <w:szCs w:val="36"/>
        </w:rPr>
      </w:pPr>
      <w:r>
        <w:rPr>
          <w:b/>
          <w:sz w:val="36"/>
          <w:szCs w:val="36"/>
        </w:rPr>
        <w:t>БРАТЬЯ</w:t>
      </w:r>
    </w:p>
    <w:p>
      <w:pPr>
        <w:pStyle w:val="Normal"/>
        <w:spacing w:before="0" w:after="0"/>
        <w:jc w:val="both"/>
        <w:rPr>
          <w:b/>
          <w:b/>
          <w:sz w:val="20"/>
          <w:szCs w:val="20"/>
        </w:rPr>
      </w:pPr>
      <w:r>
        <w:rPr>
          <w:b/>
          <w:sz w:val="20"/>
          <w:szCs w:val="20"/>
        </w:rPr>
      </w:r>
    </w:p>
    <w:p>
      <w:pPr>
        <w:pStyle w:val="Normal"/>
        <w:spacing w:before="0" w:after="0"/>
        <w:jc w:val="both"/>
        <w:rPr>
          <w:sz w:val="20"/>
          <w:szCs w:val="20"/>
        </w:rPr>
      </w:pPr>
      <w:r>
        <w:rPr>
          <w:sz w:val="20"/>
          <w:szCs w:val="20"/>
        </w:rPr>
        <w:t xml:space="preserve">Взгляни на братьев, избивающих друг друга. Я хочу говорить о печали. </w:t>
      </w:r>
    </w:p>
    <w:p>
      <w:pPr>
        <w:pStyle w:val="Normal"/>
        <w:spacing w:before="0" w:after="0"/>
        <w:jc w:val="both"/>
        <w:rPr>
          <w:i/>
          <w:i/>
          <w:sz w:val="20"/>
          <w:szCs w:val="20"/>
        </w:rPr>
      </w:pPr>
      <w:r>
        <w:rPr>
          <w:i/>
          <w:sz w:val="20"/>
          <w:szCs w:val="20"/>
        </w:rPr>
        <w:t>Сутта Нипата</w:t>
      </w:r>
    </w:p>
    <w:p>
      <w:pPr>
        <w:pStyle w:val="Normal"/>
        <w:spacing w:before="0" w:after="0"/>
        <w:jc w:val="both"/>
        <w:rPr>
          <w:i/>
          <w:i/>
          <w:sz w:val="20"/>
          <w:szCs w:val="20"/>
        </w:rPr>
      </w:pPr>
      <w:r>
        <w:rPr>
          <w:i/>
          <w:sz w:val="20"/>
          <w:szCs w:val="20"/>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Дорога из Коломбо вдоль океана идет в кокосовых лесах. Слева, в их тенистой дали, испещренной солнечным светом, под высоким навесом перистых метелок-верхушек, разбросаны сингалезские хижины, такие низенькие по сравнению с окружающим их тропическим лесом. Справа, среди высоких и тонких, в разные стороны и причудливо изогнутых темнокольчатых стволов, стелются глубокие шелковистые пески, блещет золотое, жаркое зеркало водной глади и стоят на ней грубые паруса первобытных пирог, утлых сигароподобных дубков. На песках, в райской наготе, валяются кофейные тела черноволосых подростков. Много этих тел плещется со смехом, криком и в теплой прозрачной воде каменистого прибрежья... Казалось бы, зачем им, этим лесным людям, прямым наследникам земли прародителей, как и теперь еще называют Цейлон, зачем им города, центы, рупии? Разве не всё дают им лес, океан, солнце? Однако, входя в лета, одни из них торгуют, другие работают на рисовых и чайных плантациях, третьи — на севере острова — ловят жемчуг, опускаясь на дно океана и поднимаясь оттуда с кровавыми глазами, четвертые заменяют лошадей — возят европейцев по городам и окрестностям их, по темно-красным тропинкам, осененным громадными сводами лесной зелени, по тому «кабуку», из которого и был создан Адам: лошади плохо переносят цейлонский зной, всякий богатый резидент, который держит лошадь, отправляет ее на лето в горы, в Кэнди, в Нурилью. </w:t>
      </w:r>
    </w:p>
    <w:p>
      <w:pPr>
        <w:pStyle w:val="Normal"/>
        <w:spacing w:before="0" w:after="0"/>
        <w:jc w:val="both"/>
        <w:rPr>
          <w:sz w:val="24"/>
          <w:szCs w:val="24"/>
        </w:rPr>
      </w:pPr>
      <w:r>
        <w:rPr>
          <w:sz w:val="24"/>
          <w:szCs w:val="24"/>
        </w:rPr>
        <w:t xml:space="preserve">На левую руку рикши, между плечом и локтем, англичане, нынешние хозяева острова, надевают бляху с номером. Есть простые номера, есть особенные. Старику сингалезу, рикше, жившему в одной из лесных хижин под Коломбо, достался особенный, седьмой номер. «Зачем, — сказал бы Возвышенный, — зачем, монахи, захотел этот старый человек умножить свои земные горести?» — «Затем, — ответили бы монахи, — затем, Возвышенный, захотел этот старый человек умножить свои земные горести, что был он движим земной любовью, тем, что́ от века призывает все существа к существованию». Он имел жену, сына и много маленьких детей, не боясь того, что «кто имеет их, тот имеет и заботу о них». Он был черен, очень худ и невзрачен, похож и на подростка, и на женщину; посерели его длинные волосы, в пучок собранные на затылке и смазанные кокосовым маслом, сморщилась кожа по всему телу, или, лучше сказать, по костям; на бегу пот ручьями лил с его носа, подбородка и тряпки, повязанной вокруг жидкого таза, узкая грудь дышала со свистом и хрипом; но, подкрепляя себя дурманом бетеля, нажевывая и сплевывая кровавую пену, пачкая усы и губы, бегал он быстро. </w:t>
      </w:r>
    </w:p>
    <w:p>
      <w:pPr>
        <w:pStyle w:val="Normal"/>
        <w:spacing w:before="0" w:after="0"/>
        <w:jc w:val="both"/>
        <w:rPr>
          <w:sz w:val="24"/>
          <w:szCs w:val="24"/>
        </w:rPr>
      </w:pPr>
      <w:r>
        <w:rPr>
          <w:sz w:val="24"/>
          <w:szCs w:val="24"/>
        </w:rPr>
        <w:t xml:space="preserve">Движимый любовью, но не для себя, а для семьи, для сына хотел счастья, того, что не суждено было, не далось ему самому. Но по-английски знал плохо, названия мест, куда надо было бежать, разбирал не сразу и часто бежал наугад. Колясочка рикши очень мала; она с откидным верхом, колеса ее тонки и высоки, оглобли не толще хорошей трости. И вот влезает в нее большой белоглазый человек, весь в белом, в белом шлеме, в грубой, но дорогой обуви, усаживается плотно, кладет нога на ногу и сдержанно-повелительно, в горло себе, каркает. Подхватив оглобли, старик припадает к земле и летит вперед, едва касаясь земли легкими ступнями. Человек в шлеме, держа палку в конопатых руках, задумался о делах, загляделся — и вдруг злобно выкатывает глаза: да он мчится совсем не туда, куда надо! Короче сказать, немало палок влетало старику в спину, в черные лопаточки, вечно сдвинутые в чаянии удара. Но немало и лишних центов сорвал он с англичан: осадив себя на всем бегу у подъезда какого-нибудь отеля или конторы и бросив оглобли, он так жалостно морщился, так поспешно выкидывал вперед длинные, тонкие руки, сложив ковшиком мокрые обезьяньи ладони, что нельзя было не прибавить. </w:t>
      </w:r>
    </w:p>
    <w:p>
      <w:pPr>
        <w:pStyle w:val="Normal"/>
        <w:spacing w:before="0" w:after="0"/>
        <w:jc w:val="both"/>
        <w:rPr>
          <w:sz w:val="24"/>
          <w:szCs w:val="24"/>
        </w:rPr>
      </w:pPr>
      <w:r>
        <w:rPr>
          <w:sz w:val="24"/>
          <w:szCs w:val="24"/>
        </w:rPr>
        <w:t xml:space="preserve">Раз прибежал он домой совсем не в урочное время: в самый жар полдня, когда золотыми стрелами снуют в лесах те лимонные птички, что называются солнечными, когда так весело и резко вскрикивают зеленые попугаи, срываясь с деревьев и радугой сверкая в пестроте лесов, в их тени и лаковом блеске, когда так сладко и тяжело пахнут в оградах старых буддийских вихар, крытых черепицей, сливочные цветы безлиственного жертвенного дерева, похожие на маленькие туберозы, такими яркими самоцветами переливаются толстогорлые хамелеоны, мелькая и по гладким, и по кольчатым, как хобот слона, стволам деревьев, так много реет и замирает на солнце огромных пышных бабочек и агатовым зерном кишат, текут горячие бурые холмики муравьев. Все в лесах пело и славило бога жизни-смерти Мару, бога «жажды существования», все гонялось друг за другом, радовалось краткой радостью, истребляя друг друга, а старый рикша, уже ничего не жаждавший, кроме прекращения своих мучений, лег в душном сумраке своей мазанки, под ее пересохшей лиственной крышей, шуршащей красными змейками, и к вечеру умер — от ледяных судорог и водяного поноса. Жизнь его угасла вместе с солнцем, закатившимся за сиреневой гладью великих водных пространств, уходящих к западу, в пурпур, пепел и золото великолепнейших в мире облаков, — и настала ночь, когда в лесах под Коломбо остался от рикши только маленький скорченный труп, потерявший свой номер, свое имя, как теряет свое название река Келани, достигнув океана. Солнце, заходя, переходит в ветер; а во что переходит умерший? Ночь быстро гасила сказочно-нежные, розовые и зеленые краски минутных сумерек, летучие лисицы бесшумно проносились под ветвями, ища ночлега, и черной жаркой тьмой наполнялись леса, загораясь мириадами светящихся мух и таинственно, знойно звеня цветками, в которых живут мелкие древесные лягушки. В далекой лесной кумирне, перед лампадой, чуть мерцавшей на черном жертвеннике, облитом кокосовым маслом, усыпанном рисом и увядшими цветочными лепестками, на правом боку, кротко подложив ручку под голову, покоился Возвышенный, гигант из сандального дерева, с широким позолоченным лицом и длинными косыми глазами из сапфира, с улыбкой мирной грусти на тонких губах. На спине лежал в темной хижине рикша, и смертная мука искажала его жалкие черты, ибо не дошел до него голос Возвышенного, призывавший к отречению от земной любви, ибо за могилой ждала его новая скорбная жизнь, след неправой прежней. Зубастая старуха, сидевшая у порога хижины, у костра под котелком, плакала в эту ночь, скорбь свою питая все той же неразумной любовью и жалостью. Возвышенный уподобил бы ее чувства медной серьге в ее правом ухе, имевшей вид бочонка: серьга была велика и тяжела, она так оттянула разрез мочки, что образовалась порядочная дыра. Резко белела ее короткая кофточка из бумажной материи, надетая прямо на голое кофейное тело. Голые дети, как чертенята, играли, визжали, гонялись друг за другом возле. А сын, легконогий юноша, стоял в полутьме за огнем. Он вечером видел свою невесту, круглоликую тринадцатилетнюю девочку из соседнего селенья. Он испугался и удивился, услыхав о смерти отца, — он думал, что это будет еще не скоро. Но, верно, был он слишком взволнован другой любовью, которая сильнее любви к отцам. «Не забывай, — сказал Возвышенный, — не забывай, юноша, жаждущий возжечь жизнь от жизни, как возжигается огонь от огня, что все страдания этого мира, где каждый либо убийца, либо убиваемый, все скорби и жалобы его — от любви». Но уже без остатка, как скорпион в свое гнездо, вошла любовь в юношу. Он стоял и смотрел на огонь. Как у всех диких, ноги его были не в меру тонки. Но и Шива позавидовал бы красоте его торса цвета темной корицы. Блестели при огне его черно-синие конские волосы, длинные, стянутые и закрученные на макушке, блестели глаза из-под длинных ресниц, и блеск их был подобен блеску кокса против огня. </w:t>
      </w:r>
    </w:p>
    <w:p>
      <w:pPr>
        <w:pStyle w:val="Normal"/>
        <w:spacing w:before="0" w:after="0"/>
        <w:jc w:val="both"/>
        <w:rPr>
          <w:sz w:val="24"/>
          <w:szCs w:val="24"/>
        </w:rPr>
      </w:pPr>
      <w:r>
        <w:rPr>
          <w:sz w:val="24"/>
          <w:szCs w:val="24"/>
        </w:rPr>
        <w:t xml:space="preserve">На другой день соседи отнесли мертвого старичка в глубину леса, положили в яму, головой на запад, к океану, торопливо, но стараясь не шуметь, забросали землей, листьями и торопливо пошли омываться. Старичок отбегался; с его тонкой, посеревшей и сморщившейся руки сняли медную бляху — и, любуясь ею, раздувая тонкие ноздри, юноша надел ее на свою, круглую и теплую. Сперва он только гонялся за опытными рикшами, прислушиваясь, куда посылают их седоки, запоминал названия улиц и английские слова; потом и сам стал возить, сам стал зарабатывать, готовясь к своей семье, к своей любви, желание которой есть желание сыновей, равно как желание сыновей есть желание имущества, а желание имущества — желание благополучия. Но однажды, прибежав домой, он наткнулся на другую страшную весть: невеста его исчезла — пошла на Невольничий Остров, в лавку, и не вернулась. Отец невесты, хорошо знавший Коломбо, часто ходивший туда, дня три разыскивал ее и, должно быть, что-нибудь узнал, потому что вернулся успокоенный. Он вздыхал и опускал глаза, выражая покорность судьбе; но это был большой притворщик, старик лукавый, как все, у кого есть достаток, кто торгует в городе. Он был полон, с женскими грудями, с матовой сединой, украшенной дорогим черепаховым гребнем; ходил он босиком, но под зонтом, бедра обертывал куском хорошей пестрой материи; кофта на нем была пикейная. От него нельзя было добиться правды, а женщины, девушки все слабы, как все реки извилисты, и молодой рикша понимал это. В столбняке просидев двое суток дома, не притрагиваясь к пище, только жуя бетель, он наконец очнулся и опять убежал в Коломбо. О невесте он, казалось, совсем забыл. Он бегал, жадно копил деньги — и нельзя было понять, во что больше он влюблен: в свою беготню или в те серебряные кружочки, что собирал за нее. Один русский моряк снялся с ним в фотографии и подарил ему карточку. Долго после того молодой рикша радостно дивился на свое изображение: он стоял в оглоблях, повернув лицо к воображаемым зрителям, и всякий сразу мог узнать его, — вышла даже бляха на руке. Благополучно, с виду даже счастливо проработал он так с полгода. </w:t>
      </w:r>
    </w:p>
    <w:p>
      <w:pPr>
        <w:pStyle w:val="Normal"/>
        <w:spacing w:before="0" w:after="0"/>
        <w:jc w:val="both"/>
        <w:rPr>
          <w:sz w:val="24"/>
          <w:szCs w:val="24"/>
        </w:rPr>
      </w:pPr>
      <w:r>
        <w:rPr>
          <w:sz w:val="24"/>
          <w:szCs w:val="24"/>
        </w:rPr>
        <w:t xml:space="preserve">И вот сидел он как-то утром, вместе с другими рикшами, под многоствольным банианом на той длинной улице, что идет от Невольничьего Острова к Парку Виктории. Горячее солнце только что показалось из-за деревьев со стороны Мараданы. Но высоко разросся баниан, и уже не было тени у его корней, осыпанных сожженной листвой. Колясочки накалялись от зноя, тонкие оглобли их лежали на темно-красной разогретой земле, пахнущей и нефтью и так, как пахнет теплый от размола кофе. С этим запахом мешались густые сладкие запахи вечноцветущих окрестных садов, камфары, мускуса и того, что ели рикши; а ели они бананы, маленькие, теплые, нежно-розовые, в золотистой коже, и болтали, сидя на земле, до подбородка подняв острыми углами колени, положив на них руки, а на руки — свои женские головы. Вдруг вдалеке, возле белых оград бунгалоу, испещренных светотенью, показался человек в белом. Он шел посредине улицы той упрямой и твердой походкой, которой ходят только европейцы. И, молнией вскочив с земли, вперегонки кинулась к нему вся стая этих голых длинноногих людей. Они налетели на него со всех сторон, и он грозно крикнул, взмахнув тростью. Робкие и обидчивые, они со всего разбега осадили себя вокруг него. Он взглянул на них, — и седьмой номер с его смоляными волосами показался ему сильнее прочих. На седьмой номер и пал его выбор. </w:t>
      </w:r>
    </w:p>
    <w:p>
      <w:pPr>
        <w:pStyle w:val="Normal"/>
        <w:spacing w:before="0" w:after="0"/>
        <w:jc w:val="both"/>
        <w:rPr>
          <w:sz w:val="24"/>
          <w:szCs w:val="24"/>
        </w:rPr>
      </w:pPr>
      <w:r>
        <w:rPr>
          <w:sz w:val="24"/>
          <w:szCs w:val="24"/>
        </w:rPr>
        <w:t xml:space="preserve">Он был невысок и крепок, в золотых очках, с черными сросшимися бровями, в черных коротких усах, с оливковым цветом лица, на котором тропическое солнце и болезнь печени уже оставили свой смуглый след. Шлем на нем был серый, глаза как-то странно, будто ничего не видя, глядели из угольной тьмы бровей и ресниц сквозь блестящие стекла. Он сел умело — сразу нашел в колясочке ту точку, при которой рикше свободнее бежать, и, взглянув на татуированную кисть левой руки, короткой и сильной, на маленькие часики в кожаной лунке, назвал Йорк-Стрит. Деревянный голос его был тверд и спокоен, но взгляд странен. И рикша подхватил оглобли и понесся вперед, поминутно пощелкивая звонком, прикрепленным на конце оглобли, и тасуясь с пешеходами, арбами и другими рикшами, бегущими взад и вперед. </w:t>
      </w:r>
    </w:p>
    <w:p>
      <w:pPr>
        <w:pStyle w:val="Normal"/>
        <w:spacing w:before="0" w:after="0"/>
        <w:jc w:val="both"/>
        <w:rPr>
          <w:sz w:val="24"/>
          <w:szCs w:val="24"/>
        </w:rPr>
      </w:pPr>
      <w:r>
        <w:rPr>
          <w:sz w:val="24"/>
          <w:szCs w:val="24"/>
        </w:rPr>
        <w:t xml:space="preserve">Был конец марта, самое знойное время. Не прошло и трех часов с восхода солнца, а уж казалось, что близок полдень, — так жарко, светло было всюду и так многолюдно возле лавок в конце улицы. Земля, сады, вся та высокая, раскидистая растительность, что зеленела и цвела над бунгалоу, над их меловыми крышами и над старыми черными лавками, пресытили воздух теплом и благовонием, — лишь дождевые деревья туго свернули свои листья-чашечки. Ряды лавок, вернее, навесов, крытых черной черепицей, увешанных огромными связками бананов, сушеной рыбой, вяленой акулой, были полны покупателями и продавцами, одинаково похожими на темнокожих банщиков. Рикша, подавшись вперед, мелькая длинными ногами, бежал быстро, и еще ни одной капли пота не было на его лоснящейся кокосовым маслом спине, на его округлых плечах, среди которых тонкий ствол девичьей шеи грациозно держал смоляную голову, накаляемую солнцем. В самом конце улицы он вдруг остановился. Чуть повернув лицо, он быстро проговорил что-то по-своему. Англичанин, его седок, увидал концы изогнутых ресниц, уловил слово «бетель» и поднял брови. Как? Такой молодой, крепкий, пробежал каких-нибудь двести шагов — и уже бетель? Не ответив, он ударил рикшу тростью по лопаткам. Но тот, — трусливый, как все сингалезы, но и настойчивый, — только дернул плечом и стрелой полетел вкось по улице, к лавкам.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Бетель! — повторил он, поворачивая к англичанину гневные глаза и по-собачьи оскалившись. </w:t>
      </w:r>
    </w:p>
    <w:p>
      <w:pPr>
        <w:pStyle w:val="Normal"/>
        <w:spacing w:before="0" w:after="0"/>
        <w:jc w:val="both"/>
        <w:rPr>
          <w:sz w:val="24"/>
          <w:szCs w:val="24"/>
        </w:rPr>
      </w:pPr>
      <w:r>
        <w:rPr>
          <w:sz w:val="24"/>
          <w:szCs w:val="24"/>
        </w:rPr>
        <w:t xml:space="preserve">Но англичанин уже забыл о нем. И через минуту рикша выскочил из лавочки, держа на узкой ладони лист перечного дерева, намазывая его известью и завертывая в него кусочек арекового плода, похожий на кусочек кремня. Не убивай, не воруй, не прелюбодействуй, не лги и ничем не опьяняйся, заповедал Возвышенный. Да, но что знал о нем рикша? Смутно звучало в его сердце то, что было смутно воспринято несметными сердцами его предков. В дождливое время года он ходил с отцом к священным шалашам и там, среди женщин и нищих, слушал жрецов, читавших на древнем, всеми забытом языке, и ничего не понимал, только подхватывал общее радостное восклицание при имени Возвышенного. Не раз случалось, что молился при кем отец на пороге кумирни; он преклонялся перед лежачей деревянной статуей, бормоча ее заповеди, поднимая соединенные ладони ко лбу, а потом клал на жертвенник самую мелкую и старую из своих тяжко заработанных монет. Но бормотал он равнодушно, — он ведь только боялся картин на стенах кумирни, изображений муки грешников; он преклонялся и перед другими богами, перед ужасными индусскими статуями, он и в них верил, как верил в силу демонов, змей, звезд, мрака... </w:t>
      </w:r>
    </w:p>
    <w:p>
      <w:pPr>
        <w:pStyle w:val="Normal"/>
        <w:spacing w:before="0" w:after="0"/>
        <w:jc w:val="both"/>
        <w:rPr>
          <w:sz w:val="24"/>
          <w:szCs w:val="24"/>
        </w:rPr>
      </w:pPr>
      <w:r>
        <w:rPr>
          <w:sz w:val="24"/>
          <w:szCs w:val="24"/>
        </w:rPr>
        <w:t xml:space="preserve">Сунув бетель в рот, рикша, в чувствах своих резко изменчивый, дружелюбно улыбнулся англичанину глазами, схватил оглобли и, оттолкнувшись левой ногой, опять побежал. Солнце слепило, сверкало в золоте и стеклах очков, когда англичанин поднимал голову. Солнце жгло его руки и колени, земля горячо дышала, было даже видно, что над ней, как над жаровней, дрожит воздух, но он сидел неподвижно, не дотронулся до верха колясочки. Две дороги вели в город, или, как называют его резиденты, в Форт: одна вправо, мимо малайского капища, по дамбе между лагунами, другая влево, к океану. Англичанину хотелось последней. Но рикша обернулся на бегу, показывая свои окровавленные губы, и сделал вид, что не понимает, чего хотят от него. И англичанин опять уступил, — он рассеянно смотрел вокруг себя. Зеленая лагуна, блестящая, теплая, полная черепах и гнили, окаймленная вдали кокосовой рощей, лежала справа. По дамбе шли, ехали, бежали, щелкая звонками. Стали попадаться рикши в белых кителях и коротких белых панталонах. Европейцы, сидевшие в колясочках, были бледны после томительной ночи, высоко задирали свои белые башмаки, положив колено на колено. Прокатила двуколка, запряженная серым горбатым бычком, — под ее навесом, в легкой жаркой тени, сидел парс, желтолицый старик, похожий на евнуха, в халате и бархатном черепеннике, шитом золотом. Великан-афганец в белых шароварах, в мягких сапогах с загнутыми носками, в белом казакине и огромном розовом тюрбане неподвижно стоял над лагуной, глядя на черепах, в теплую жидкую воду. Без конца тянулись влекомые волами длинные крытые арбы. Под их узкими соломенными сводами навалены были тюки товаров, а порою — целая куча коричневых тел, молодых рабочих. Тощие, сожженные зноем старики, с красными от красной пыли ногами, шагали у колес, точно мумии старух. Шли каменщики, дюжие черные томилы... «Па́года», — разумея чайный дом, сказал англичанин под теми патриархальными деревьями, что растут при въезде в Форт, под необъятными навесами зелени, светлой от солнца, ее проникающего. </w:t>
      </w:r>
    </w:p>
    <w:p>
      <w:pPr>
        <w:pStyle w:val="Normal"/>
        <w:spacing w:before="0" w:after="0"/>
        <w:jc w:val="both"/>
        <w:rPr>
          <w:sz w:val="24"/>
          <w:szCs w:val="24"/>
        </w:rPr>
      </w:pPr>
      <w:r>
        <w:rPr>
          <w:sz w:val="24"/>
          <w:szCs w:val="24"/>
        </w:rPr>
        <w:t xml:space="preserve">Возле старого голландского здания с аркадами в нижнем этаже остановились. Англичанин посмотрел на часы и ушел пить чай и курить сигару. А рикша сделал полукруг по широкой тенистой улице, по красно-лиловой мостовой, усыпанной желтыми и алыми лепестками кетмий, и, бросив оглобли у древесных корней, с разбегу сел. Он поднял колени и положил на них локти, жарко дыша банным благовонным теплом полдня и бессмысленно поводя глазами за проходящими сингалезами и европейцами, вынул из-за передника тряпку, вытер ею окровавленные бетелем губы, лицо, выпуклости на гладкой груди и, сложив ее бинтом, приложил ко лбу, повязал голову: это было совсем некрасиво, придавало ему вид больного, но ведь многие рикши делают так. Он сидел и, может быть, думал... «Тела наши, господин, различны, но сердце, конечно, одно», — сказал Ананда Возвышенному, и, значит, можно представить себе, что должен думать или чувствовать юноша, выросший в райских лесах под Коломбо и уже вкусивший самой сильной отравы — любви к женщине, уже вмешавшийся в жизнь, быстро бегущую за радостями или убегающую от печалей. Мара уже ранил его, но ведь Мара и залечивает раны. Мара вырывает из рук человека то, что схватил человек, но ведь Мара и разжигает человека снова схватить отнятое или другое что-нибудь, подобное отнятому... Напившись чаю, англичанин бродил по улице, заходил в магазины, рассматривал в витринах драгоценные камни, слонов и будд из эбенового дерева, всякие пестрые ткани, золотые в черных крапинах шкуры пантер. А рикша, что-то думая или только чувствуя, ярко переглядывался с другими рикшами и ходил позади англичанина, возя за собой колясочку. Ровно в полдень англичанин дал ему рупию, чтобы он купил себе поесть, а сам ушел в контору большого европейского пароходства. Рикша купил дешевых папирос, стал курить, сильно затягиваясь, глядя на папиросу, как делают это женщины, и выкурил подряд целых пять штук. Сладко одурманенный, сидел он в сквозной тени против трехэтажного дома, где была контора, и вдруг, подняв глаза, увидел, что на балконе под белой маркизой появился его седок и еще человек пять европейцев. Все они смотрели в бинокли на гавань — и вот за крышами пристани показались одна за другой и медленно поплыли три высокие, тонкие мачты, слегка отклоненные назад. С балкона замахали платками, а из-за крыш мрачно, могуче и величаво, отзываясь по рейду и в городе, заревела труба: пароход из далекой Европы, которого ожидал седок рикши номер седьмой, прибыл. С точностью вошел он после двадцатидневного плавания в Коломбо — и то, чего совсем не ожидал рикша, полный надежд и желаний, этот роковой для него обед в доме на лагуне был решен. </w:t>
      </w:r>
    </w:p>
    <w:p>
      <w:pPr>
        <w:pStyle w:val="Normal"/>
        <w:spacing w:before="0" w:after="0"/>
        <w:jc w:val="both"/>
        <w:rPr>
          <w:sz w:val="24"/>
          <w:szCs w:val="24"/>
        </w:rPr>
      </w:pPr>
      <w:r>
        <w:rPr>
          <w:sz w:val="24"/>
          <w:szCs w:val="24"/>
        </w:rPr>
        <w:t xml:space="preserve">Но до обеда, до вечера оставалось еще много времени. И опять вышел на улицу этот ничего не видящий человек в очках. Он простился с теми двумя, что вышли с ним и направились к белой статуе Виктории, к крытой пристани, и опять побрел по улице рикша — на этот раз к отелю, где в эту пору, в полутемной зале, знойную духоту которой развевали, мешали с запахом кушаний вертевшиеся под потолком весла, ело и пило много богатых резидентов и туристов. И опять, как собака, сел рикша на мостовую, на лепестки кетмий. Сквозная тень соединяющихся светло-зелеными вершинами деревьев осеняла улицу, и шли мимо него в этой тени женоподобные сингалезы, навязывая европейцам цветные открытки, черепаховые гребни, драгоценные камни, — один даже таскал за собой на шнурке и продавал зверька в шубке из длинных колючек, — и всё бежали, бежали по этой богатой европейской улице полудикие рикши... Вдали, среди открытой площади, горела белизной большая мраморная женщина, гордая, с двойным подбородком, в порфире и короне, восседавшая на высоком мраморном пьедестале. И оттуда толпой шли только что прибывшие из Европы. На подъезд отеля выскакивали сизые и черные слуги, кланяясь, выхватывая из рук у них трости, мелкие вещи, и поклонами, сдержанными, изысканными, встречал их на пороге человек, блестевший напомаженным пробором, глазами, зубами, запонками, крахмальным бельем, пикейным смокингом, пикейными панталонами и белой обувью. «Люди постоянно идут на пиршества, на прогулки, на забавы, — сказал Возвышенный, некогда посетивший этот райский приют первых людей, познавших желания. — Вид, звуки, вкус, запахи опьяняют их, — сказал он, — желание обвивает их, как ползучее растение, зеленое, красивое и смертоносное, обвивает дерево Шала». Следы усталости, истомы от зноя, морской качки и болезней были на серых лицах шедших к отелю. У всех вид был полумертвый, все говорили, не двигая губами, но все шли и один за другим скрывались в сумраке вестибюля, чтобы разойтись по своим комнатам, вымыться, ободриться, а потом, до красноты лица опьянив себя едой, питьем, сигарами и кофе, покатить на рикшах на берег океана, в Сады Корицы, к индусским храмам и буддийским вихарам. У каждого, у каждого в душе было то, что заставляет человека жить и желать сладкого обмана жизни! А рикше, рожденному на земле первых людей, разве не вдвойне был сладок этот обман? Мимо него шли женщины, пожилые, некрасивые, такие же длиннозубые, как его черная мать, сидевшая в далекой лесной хижине, но порою проходили и девушки, миловидные, в белых нарядах, в небольших шлемах, опутанных легкими вуалями, и, возбуждая в нем вожделение, пристально глядели на его поднятые великолепные ресницы, на тряпку вокруг его смоляной головы и на окровавленный рот. А разве она, та, что пропала в этом городе, была хуже их? Тепло тропического солнца взрастило ее. От белой, в голубых цветочках, короткой кофты и такой же юбки, надетых на голое, чуть полное, но крепкое, небольшое тело, она казалась чернее. У нее была круглая головка, выпуклый лобик, круглые сияющие глаза, в которых детская робость уже смешивалась с радостным любопытством к жизни, с затаенной женственностью, нежной и страстной; было коралловое ожерелье на круглой шее, маленькие руки и ноги в серебряных браслетах... Вскочив с места, рикша побежал в один из ближних переулков, где в старом одноэтажном доме под черепицей, с толстыми деревянными колоннами, был простонародный бар. Хам он положил на прилавок двадцать пять центов и за это вытянул целый стакан виски. Смешав этот огонь с бетелем, он обеспечил себя блаженным возбуждением до самого вечера, до той поры, когда леса под Коломбо, наполняясь черной жаркой тьмой, таинственно зазвенят журчанием древесных лягушек, когда чащи бамбука затрепещут мириадами огненных искр. </w:t>
      </w:r>
    </w:p>
    <w:p>
      <w:pPr>
        <w:pStyle w:val="Normal"/>
        <w:spacing w:before="0" w:after="0"/>
        <w:jc w:val="both"/>
        <w:rPr>
          <w:sz w:val="24"/>
          <w:szCs w:val="24"/>
        </w:rPr>
      </w:pPr>
      <w:r>
        <w:rPr>
          <w:sz w:val="24"/>
          <w:szCs w:val="24"/>
        </w:rPr>
        <w:t xml:space="preserve">Пьян был и англичанин, выйдя с сигарой из отеля, — глаза его были сонны, порозовевшее лицо стало как будто полнее. Поглядывая на часы и что-то думая, видимо, не зная, как убить время, он в нерешительности постоял возле отеля, потом приказал везти себя сперва на почту, где опустил в ящик три открытки, а от почты — к саду Гордона, куда даже не зашел, — только посмотрел в ворота на монумент и на аллеи, — а от сада Гордона — куда глаза глядят: к Черному Городу, к рынку в Черном Городе, к реке Келани... И пошел, пошел мотать его пьяный и с головы до ног мокрый рикша, возбужденный еще и надеждой получить целую кучу центов. В самый истомный час послеполуденного тепла и света, когда, посидев две минуты на скамье под деревом, оставляешь на ней темный круг пота, он в угоду англичанину, не знавшему, как дотянуть до обеда, пробежал весь Черный Город, старый, многолюдный, пряно-пахучий, — и много видел полусонный англичанин голых цветных тел и разноцветных тканей на бедрах, много парсов, индусов, желтолицых малайцев, вонючих китайских лавок, черепичных и тростниковых крыш, храмов, мечетей и капищ, праздных матросов из Европы и буддийских монахов — бритых, худых, с безумными глазами, в канареечных тогах, с обнаженным правым плечом и опахалами из листвы священной пальмы. Рикша и его седок неслись среди этой тесноты и грязи Древнего Востока быстро, быстро, точно спасались от кого-то, — вплоть до самой реки Келани, узкой, густой и глубокой, перегретой солнцем, полуприкрытой непролазными зелеными зарослями, низко склонившимися с ее берегов, любимой крокодилами, все дальше, однако, уходящими в глубь девственных лесов от барж с соломенными сводами, нагруженных тюками чая, рисом, корицей, еще не обработанными драгоценными камнями и особенно медлительно плывущих в густом блеске предвечернего солнца... Потом англичанин приказал вернуться в Форт, уже опустевший, закрывший все свои конторы, агентства и банки, побрился в цирульне и неприятно помолодел, покупал сигары, заходил в аптеку... Рикша, мокрый, похудевший, смотрел на него уже неприязненно, глазами собаки, чувствующей приступы бешенства... В шестом часу, пробежав мимо маяка в конце Квинс-Стрит, пробежав тихие и чистые военные кварталы, он выскочил на берег океана, вольно глянувшего ему в глаза своим простором и зелено-золотистым глянцем от низкого солнца, и побежал к Невольничьему Острову. </w:t>
      </w:r>
    </w:p>
    <w:p>
      <w:pPr>
        <w:pStyle w:val="Normal"/>
        <w:spacing w:before="0" w:after="0"/>
        <w:jc w:val="both"/>
        <w:rPr>
          <w:sz w:val="24"/>
          <w:szCs w:val="24"/>
        </w:rPr>
      </w:pPr>
      <w:r>
        <w:rPr>
          <w:sz w:val="24"/>
          <w:szCs w:val="24"/>
        </w:rPr>
        <w:t xml:space="preserve">Все отели в Форте были полны, англичанин жил в простом, за Невольничьим Островом, — и тут еще раз пробежал рикша мимо баниана, под который сел он нынче утром в жажде заработка от этих беспощадных и загадочных белых людей, в упрямой надежде на счастье. Пошли сплошные сады, каменные ограды и голландские крыжи бунгалоу, низких, приземистых. Вскочив во двор одного такого бунгалоу, рикша с полчаса отдыхал возле широкой террасы, пока англичанин переодевался к обеду. Сердце у него колотилось как у отравленного, губы побелели, черты темно-коричневого лица обострились, прекрасные глаза еще больше почернели и расширились. Запах его разгоряченного тела стал неприятен — это был запах теплого чая, смешанного с кокосовым маслом и еще с чем-то, как если взять и растереть в руках кучку муравьев. </w:t>
      </w:r>
    </w:p>
    <w:p>
      <w:pPr>
        <w:pStyle w:val="Normal"/>
        <w:spacing w:before="0" w:after="0"/>
        <w:jc w:val="both"/>
        <w:rPr>
          <w:sz w:val="24"/>
          <w:szCs w:val="24"/>
        </w:rPr>
      </w:pPr>
      <w:r>
        <w:rPr>
          <w:sz w:val="24"/>
          <w:szCs w:val="24"/>
        </w:rPr>
        <w:t xml:space="preserve">Солнце меж тем закатилось. Пожилая девушка полулежала под навесом террасы в качалке, читая при последнем свете дня молитвенник. Увидя ее с улицы, во двор бесшумно вошел немой индус из Мадуры, высокий черный старик с седыми кудрями на груди и на животе, худой, как скелет, в нищенском тюрбане, в длинном переднике из ткани, бывшей когда-то красной, в желтых поперечных полосках. На руке у старика была закрытая корзина из пальмового лыка. Подойдя к террасе, он подобострастно поклонился, приложив руку ко лбу, и присел на землю, поднимая крышку корзины. Не глядя на него, лежавшая в качалке махнула рукой. Но он уже вынимал из-за пояса тростниковую дудку. И рикша вдруг вскочил на ноги и в непонятной ярости громко крикнул на него. Вскочил и старик, захлопнул корзину и, оборачиваясь, побежал к воротам. Но у рикши еще долго были круглые глаза, — совсем как у той, страшной, которую он представил себе — медленно, тугим жгутом выползающую из корзины и с шипением раздувающую свое голубым отблеском мерцающее горло. Быстро падала темнота — уже в темноте вышел на террасу размытый, в белом смокинге англичанин. И рикша покорно кинулся к оглоблям. Была уже ночь, особенно жаркая, как всегда перед наступлением дождей, еще более пахучая, чем день. Еще гуще стал теплый и приторный аромат мускуса, смешанный с запахом теплой земли, тучной от цветочного перегноя. Так было черно среди садов, где бежал рикша, что только по тяжелому дыханию и по скудному фонарику на оглобле можно было понять, что несется впереди встречный. Потом слабо замерцала под черными навесами деревьев гнилая лагуна, закраснели огни, длинно отражавшиеся в ней. Большой двухэтажный дом насквозь светился в этой тропической черноте прорезами окон. Во дворе было темно. Много рикш, сливавшихся с темнотой своими телами и слабо белевших передниками, набежало в этот двор с гостями. А большой, открытый на лагуну балкон сиял свечами в стеклянных колпаках, осыпанных несметной мошкарой, блестел скатертью длинного стола, уставленного посудой, бутылками и вазами со льдом, и белел смокингами сидевших, которые немолчно, хотя и сдержанно, бормотали себе в горло, меж тем как босоногие полные слуги, похожие на нянек, шуршали голыми подошвами, прислуживая им, а громадная китайская циновка, ребром привешенная над ними к потолку, все махалась и махалась, приводимая в движение малайцами, сидевшими за стеной, не доходящей до потолка, и все веяла, веяла ветром на обедающих, на их холодные, мокрые лбы. Рикша номер седьмой подлетел к балкону. Сидевшие за столом приветствовали запоздавшего гостя радостным ропотом. Гость выскочил из колясочки и вбежал на балкон. А рикша понесся вокруг дома, чтобы опять попасть к воротам, во двор, к другим рикшам, и, обегая дом, вдруг так шарахнулся назад, точно его ударили в лицо палкой: стоя возле открытого и освещенного окна второго этажа, — в японском халатике красного шелка, в тройном ожерелье из рубинов, в золотых широких браслетах на обнаженных руках, — на него глядела круглыми сияющими глазами его невеста, та самая девочка-женщина, с которой он уже уговорился полгода тому назад обменяться шариками из риса! Его, внизу, в темноте, она не могла видеть. Но он сразу узнал ее — и, отшатнувшись, застыл на месте. </w:t>
      </w:r>
    </w:p>
    <w:p>
      <w:pPr>
        <w:pStyle w:val="Normal"/>
        <w:spacing w:before="0" w:after="0"/>
        <w:jc w:val="both"/>
        <w:rPr>
          <w:sz w:val="24"/>
          <w:szCs w:val="24"/>
        </w:rPr>
      </w:pPr>
      <w:r>
        <w:rPr>
          <w:sz w:val="24"/>
          <w:szCs w:val="24"/>
        </w:rPr>
        <w:t xml:space="preserve">Он не упал, сердце его не разорвалось, оно было слишком молодо и сильно. Постояв с минуту, он присел на землю, под вековой смоковницей, вся вершина которой, как райское дерево, горела и трепетала россыпью огненно-зеленых искр. Он долго смотрел на черную круглую головку, на красный шелк, свободно обнимавший маленькое тело, и на поднятые, поправляющие прическу руки той, что стояла в раме окна. Он сидел на корточках до тех пор, пока она не повернулась и не прошла в глубину комнаты. А когда она скрылась, он мгновенно вскочил на ноги, поймал на земле оглобли и, птицей пролетев через двор за ворота, опять, опять пустился бежать — на этот раз уже твердо зная, куда и зачем он бежит, и уже сам управляя своей сразу освободившейся волей.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Проснись, проснись! — кричали в нем тысячи беззвучных голосов его печальных, стократ истлевших в этой райской земле предков. — Стряхни с себя обольщения Мары, сон этой краткой жизни! Тебе ли спать, отравленному ядом, пронзенному стрелой? Стократно страдает имеющий стократно милое, все скорби, все жалобы — от любви, от привязанностей сердца — убей же их! Недолгий срок пребудешь ты в покое отдыха, снова и снова, в тысяче воплощений, исторгнет тебя твоя эдемская земля, приют первых людей, познавших желание, но он, этот краткий отдых, все же настанет для тебя, слишком рано выбежавшего на дорогу жизни, страстно погнавшегося за счастьем и раненного самой острой стрелой — жаждой любви и новых зачатки для этого древнего мира, где от века победитель крепкой пятой стоит на горле побежденного! </w:t>
      </w:r>
    </w:p>
    <w:p>
      <w:pPr>
        <w:pStyle w:val="Normal"/>
        <w:spacing w:before="0" w:after="0"/>
        <w:jc w:val="both"/>
        <w:rPr>
          <w:sz w:val="24"/>
          <w:szCs w:val="24"/>
        </w:rPr>
      </w:pPr>
      <w:r>
        <w:rPr>
          <w:sz w:val="24"/>
          <w:szCs w:val="24"/>
        </w:rPr>
        <w:t xml:space="preserve">Показались под черными навесами сросшихся вершинами деревьев огни в открытых лавочках Невольничьего Острова. Рикша жадно съел в одной из них чашечку теплого вареного риса, пересыщенного перцем, и кинулся дальше. Он знал, где живет старик из Мадуры, час тому назад приходивший во двор отеля: он жил вместе с своим племянником, при его большой фруктовой лавке, в низком доме с толстыми деревянными колоннами. Племянник, в грязной европейской одежде из полотна, с громадным колтуном черной вьющейся шерсти на голове, перетаскивал корзины с плодами в глубину лавки, морщась от дыма папиросы, прилепленной к его нижней губе. Он не обратил внимания на бешеный вид мокрого, горячего рикши. И рикша молча вскочил под навес среди столбов, ногой толкнул в глубине под ним дверку, за которой надеялся найти немого старика. В потной руке он крепко держал заветный золотой, который он еще на бегу достал из-за передника, из кожаного гамана, привешенного к поясу. И золотой быстро сделал свое дело: назад рикша выскочил с большой коробкой от сигар, перевязанной шнурком. Он заплатил за нее большую цену, зато она была не пустая: то, что в ней лежало, билось, извивалось, стукало в крышку тугими кольцами и шуршало. </w:t>
      </w:r>
    </w:p>
    <w:p>
      <w:pPr>
        <w:pStyle w:val="Normal"/>
        <w:spacing w:before="0" w:after="0"/>
        <w:jc w:val="both"/>
        <w:rPr>
          <w:sz w:val="24"/>
          <w:szCs w:val="24"/>
        </w:rPr>
      </w:pPr>
      <w:r>
        <w:rPr>
          <w:sz w:val="24"/>
          <w:szCs w:val="24"/>
        </w:rPr>
        <w:t xml:space="preserve">Зачем он захватил с собой колясочку? А он таки захватил ее — и ровным, сильным махом полетел на берег океана, на плац Голь-Фэса. Плац был пуст, далеко темнел в звездном свете. За ним были рассыпаны редкие огоньки Форта, и в небе медленно вращалась мутно-зеркальная вышка маяка, кидавшая дымные полосы белого света только в сторону рейда. Слабый прохладный ветер тянул с океана, ровный, сонный шум которого был чуть слышен. Добежав до прибрежья, до средины дороги, рикша в последний раз бросил тонкие оглобли, в которые рано, но ненадолго впрягла его жизнь, и сел уже не на землю, а на скамью, сел смело, как резидент. </w:t>
      </w:r>
    </w:p>
    <w:p>
      <w:pPr>
        <w:pStyle w:val="Normal"/>
        <w:spacing w:before="0" w:after="0"/>
        <w:jc w:val="both"/>
        <w:rPr>
          <w:sz w:val="24"/>
          <w:szCs w:val="24"/>
        </w:rPr>
      </w:pPr>
      <w:r>
        <w:rPr>
          <w:sz w:val="24"/>
          <w:szCs w:val="24"/>
        </w:rPr>
        <w:t xml:space="preserve">Он, отдавая индусу целый фунт, требовал самую маленькую и самую сильную, самую смертоносную. И она была, — помимо того, что сказочно-красива, вся в черных кольцах с зелеными каемками, с голубой головой, с изумрудной полосой на затылке и траурным хвостом, — она была, при всей своей малости, необыкновенно сильна и злобна, а теперь, после того, как ее помотали в деревянной пахучей коробке, особенно. Она, вероятно, как стальная, пружинила, извивалась, шуршала и стукала в крышку. И он быстро развязал, распутал шнурок... Впрочем, кто узнает, как именно сделал он свое страшное дело? Известно лишь то, что укус ее огненно жгуч и с головы до ног пронзает все тело человека несказанной болью, такой, что после него даже обезьяны разражаются рыданиями. И нет сомнения, что, ощутив этот огненный удар, рикша колесом перевернулся на скамье, и коробка полетела от него в сторону. А затем тотчас же распахнулась под ним бездонная тьма, и все понеслось перед его глазами куда-то вкось, вверх: и океан, и звезды, и огни города. </w:t>
      </w:r>
    </w:p>
    <w:p>
      <w:pPr>
        <w:pStyle w:val="Normal"/>
        <w:spacing w:before="0" w:after="0"/>
        <w:jc w:val="both"/>
        <w:rPr>
          <w:sz w:val="24"/>
          <w:szCs w:val="24"/>
        </w:rPr>
      </w:pPr>
      <w:r>
        <w:rPr>
          <w:sz w:val="24"/>
          <w:szCs w:val="24"/>
        </w:rPr>
        <w:t xml:space="preserve">Шум океана хлынул ему в голову — и сразу оборвался: глубокий обморок бывает всегда после этого удара. Но вслед за обмороком человек всегда быстро приходит в себя, как будто только затем, чтобы его тяжко, с кровью стошнило — и опять повергло в небытие. Их, этих обмираний, бывает несколько, и каждое из них, ломая человека, перехватывая ему дыхание, частями уносит человеческую жизнь, человеческие способности: мысль, память, зрение, слух, боль, горе, радость, ненависть — и то последнее, всеобъемлющее, что называется любовью, жаждой вместить в свое сердце весь зримый и незримый мир и вновь отдать его кому-то. </w:t>
      </w:r>
    </w:p>
    <w:p>
      <w:pPr>
        <w:pStyle w:val="Normal"/>
        <w:spacing w:before="0" w:after="0"/>
        <w:jc w:val="both"/>
        <w:rPr>
          <w:sz w:val="24"/>
          <w:szCs w:val="24"/>
        </w:rPr>
      </w:pPr>
      <w:r>
        <w:rPr>
          <w:sz w:val="24"/>
          <w:szCs w:val="24"/>
        </w:rPr>
        <w:t xml:space="preserve">Дней через десять, в темные, жаркие сумерки перед грозой, к большому русскому пароходу, готовому отплыть в Суэц, две пары гребцов гнали в гавани Коломбо шлюпку, в которой полулежал седок рикши номер седьмой. Пароход уже гудел от грохота якорной цепи, когда, выскочив возле громадной железной стены пароходного бока, взбежал он по длинному трапу на палубу. Капитан сперва наотрез отказался принять его: пароход грузовой, заявил он, агент уже уехал, — это невозможно. «Но я чрезвычайно, чрезвычайно прошу вас!» — возразил англичанин. Капитан с удивлением взглянул на него: на вид крепок, энергичен, но на лице налет нездорового загара, а глаза за блестящими очками стоячие, как будто ничего не видящие и беспокойные. «Подождите до послезавтра, — сказал капитан, — послезавтра будет немецкий почтовый пароход». — «Да, но провести еще две ночи в Коломбо мне очень трудно, — ответил англичанин. — Этот климат изнуряет меня, я болен. Я измучен этими цейлонскими ночами, бессонницей и всем тем, что чувствует всякий нервный человек перед заходящими грозами, А взгляните на эту тьму, на тучи, заступившие все горизонты: ночь опять будет ужасная, период дождей, собственно, уже начался». И, пожав плечами, подумав, капитан уступил. И через минуту тонкие, как ужи, сингалезы уже тащили по трапу сундук в черной лакированной коже, весь испещренный разноцветными этикетками отелей и помеченный красными инициалами. </w:t>
      </w:r>
    </w:p>
    <w:p>
      <w:pPr>
        <w:pStyle w:val="Normal"/>
        <w:spacing w:before="0" w:after="0"/>
        <w:jc w:val="both"/>
        <w:rPr>
          <w:sz w:val="24"/>
          <w:szCs w:val="24"/>
        </w:rPr>
      </w:pPr>
      <w:r>
        <w:rPr>
          <w:sz w:val="24"/>
          <w:szCs w:val="24"/>
        </w:rPr>
        <w:t xml:space="preserve">Свободная докторская каюта, которую предложили англичанину, была очень тесна и душна. Но англичанин нашел ее прекрасной. На скорую руку разложивши в ней вещи, он вышел через столовую на верхнюю палубу. Все быстро тонуло в темноте. Пароход уже снялся и поворачивал к открытому морю. Справа как бы плыли на него другие пароходы, огни на мачтах, огни Форта. Слева, из-под высокого борта, зыбко неслась к низменному берегу, к складам угля и к черной гуще тонкоствольных кокосовых лесов гладь темной воды, еще отражавшей тьму и печаль туч, и своим зыбким стремлением кружила голову. Все меняя направление, все туже дул откуда-то влажный, тошнотворно-благовонный, мягкий ветер. Внезапно молчаливые тучи распахнулись такой бездной бледно-голубого света, что в самой глубине лесов мелькнули озаренные им стволы пальм, бананов и хижины под ними. Англичанин испуганно моргнул, оглянулся на плывущий уже слева от него бледный мол с красным огоньком на конце, на свинцовую даль океана за молом — и быстро пошел назад, в каюту. </w:t>
      </w:r>
    </w:p>
    <w:p>
      <w:pPr>
        <w:pStyle w:val="Normal"/>
        <w:spacing w:before="0" w:after="0"/>
        <w:jc w:val="both"/>
        <w:rPr>
          <w:sz w:val="24"/>
          <w:szCs w:val="24"/>
        </w:rPr>
      </w:pPr>
      <w:r>
        <w:rPr>
          <w:sz w:val="24"/>
          <w:szCs w:val="24"/>
        </w:rPr>
        <w:t xml:space="preserve">Старик лакей, человек злой от усталости, без нужды подозрительный и наблюдательный, несколько раз заглядывал перед обедом за ее занавеску. Англичанин сидел в складном холщовом кресле, держа на коленях толстую тетрадь в кожаном переплете, писал в ней золотым пером, и выражение его лица, когда он поднимал его, блестя очками, было и тупо, и вместе с тем удивленно. Потом, спрятав перо, он задумался, как бы слушая шум и шорох волн, тяжело несущихся за стеной каюты. Лакей прошел мимо, мотая громко звенящим колокольчиком. Англичанин встал и догола разделся. С ног до головы обтершись губкой, насыщенной водой с одеколоном, он выбрился, подровнял короткие толстые усы, причесал щетками свои черные волосы на косой ряд, надел свежее белье, смокинг и пошел к обеду с обычным своим решительным, солдатским видом. </w:t>
      </w:r>
    </w:p>
    <w:p>
      <w:pPr>
        <w:pStyle w:val="Normal"/>
        <w:spacing w:before="0" w:after="0"/>
        <w:jc w:val="both"/>
        <w:rPr>
          <w:sz w:val="24"/>
          <w:szCs w:val="24"/>
        </w:rPr>
      </w:pPr>
      <w:r>
        <w:rPr>
          <w:sz w:val="24"/>
          <w:szCs w:val="24"/>
        </w:rPr>
        <w:t xml:space="preserve">Моряки, уже давно сидевшие за столом и бранившие его за опоздание, встретили его преувеличенно любезно, друг пред другом щеголяя знанием английского языка. Он ответил им сдержанной, но не меньшей любезностью и поспешил сказать, что ему очень нравится русский стол, что он был в России, в Сибири... что он вообще много путешествовал и всегда прекрасно переносил путешествия, чего, однако, нельзя сказать о его последнем пребывании в Индии, на Яве и на Цейлоне: тут он захворал печенью, расстроил себе нервы, дошел даже до странностей — вот вроде той, которую он проявил час тому назад, так неожиданно явившись на пароход... За кофе он угощал моряков коньяком и ликерами, принес коробку толстых египетских папирос и поставил ее на стол открытой, для общего пользования. Капитан, человек с умными и твердыми глазами, во всем старающийся быть европейцем, завел речь о колониальных задачах Европы, о японцах, о будущем Дальнего Востока. Внимательно слушая, англичанин возражал, соглашался. Говорил он складно и не просто, а так, точно читал хорошо написанную статью. И порою внезапно смолкал, еще внимательнее прислушиваясь к шороху волн за открытыми дверями. От грозы ушли. Давно потонула в черном бархате долго переливавшая алмазами цепь огней Коломбо. Теперь пароход был в безграничной тьме, в пустоте океана и ночи. Столовая помещалась на палубе, под капитанским мостиком. И тьма резко чернела в открытых дверях и окнах, стояла и глядела в ярко освещенную столовую. Влажно дуло из этой тьмы — влажным, свободным дыханием чего-то от века свободного — и свежесть, доходя до сидящих за столом, давала им чувствовать запах табачного дыма, горячего кофе и ликеров. Но порою свет электричества вдруг падал — двери, окна мелькали бледно-синими квадратами: беззвучно и несказанно широко распахивалась вокруг парохода голубая бездна бездн, блистала текучая зыбь водных пространств, угольной чернотой заливало горизонты — и оттуда, как тяжкий ропот самого творца, еще погруженного в довременный хаос, доходил глухой, мрачный и торжественный, все до основания потрясающий гул грома. И тогда англичанин как бы каменел на минуту.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В сущности, это страшно! — сказал он своим мертвым, но твердым голосом после одного особенно ослепительного сполоха. И, встав с места, подошел к двери, зиявшей темнотой. — Очень страшно, — сказал он, как бы разговаривая сам с собой. — И страшнее всего то, что мы не думаем, не чувствуем и не можем, разучились чувствовать, как это страшно.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Что именно? — спросил капитан.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А вот хотя бы то, — ответил англичанин, — что под нами и вокруг нас бездонная глубина, та зыбкая хлябь, о которой так ужасно говорит Библия... О, — строго сказал он, вглядываясь в темноту, — и вблизи и вдали, всюду загораются борозды зеленой огненной пены, и чернота вокруг этой пены черно-лиловая, цвета воронова крыла... Это очень жутко — быть капитаном? — серьезно спросил он.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Нет, почему же, — ответил капитан с притворной небрежностью. — Дело ответственное, но... Все зависит от привычки...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Скажите лучше — от нашей тупости, — сказал англичанин. — Стоять вон там, на вашем мостике, по бокам которого мутно глядят сквозь толстое стекло два этих больших глаза, зеленый и красный, и идти куда-то в тьму ночи и воды, простирающейся на тысячи миль вокруг, — это безумие! Но, впрочем, не лучше, — прибавил он, опять заглядывая в двери, — не лучше и лежать внизу, в каюте, за тончайшей стеной которой, возле самой твоей головы, всю ночь шумит, кипит эта бездонная хлябь... Да, да, разум наш так же слаб, как разум крота, или, пожалуй, еще слабей, потому что у крота, у зверя, у дикаря хоть инстинкт сохранился, а у нас, у европейцев, он выродился, вырождается!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Однако кроты не плавают по всему земному шару, — усмехаясь, ответил капитан. — Кроты не пользуются паром, электричеством, беспроволочным телеграфом... Вот хотите — я буду сейчас говорить с Аденом? А ведь до него десять дней ходу.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И это страшно, — сказал англичанин и строго взглянул сквозь очки на засмеявшегося механика. — Да, и это очень страшно. А мы, в сущности, ничего не боимся. Мы даже смерти не боимся по-настоящему: ни жизни, ни тайн, ни бездн, нас окружающих, ни смерти — ни своей собственной, ни чужой! Я участник бурской войны, я, приказывая стрелять из пушек, убивал людей сотнями — и вот не только не страдаю, не схожу с ума, что я убийца, но даже не думаю о них никогда.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А звери, дикари — думают? — спросил капитан.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Дикари верят, что так надо, а мы нет, — сказал англичанин и замолчал, пошел ходить по столовой, стараясь ступать тверже. </w:t>
      </w:r>
    </w:p>
    <w:p>
      <w:pPr>
        <w:pStyle w:val="Normal"/>
        <w:spacing w:before="0" w:after="0"/>
        <w:jc w:val="both"/>
        <w:rPr>
          <w:sz w:val="24"/>
          <w:szCs w:val="24"/>
        </w:rPr>
      </w:pPr>
      <w:r>
        <w:rPr>
          <w:sz w:val="24"/>
          <w:szCs w:val="24"/>
        </w:rPr>
        <w:t xml:space="preserve">Сполохи, уже розовые, мелькавшие по звездам, слабели. Ветер дул в окна и двери сильнее и прохладнее, черная тьма за дверями шумела тяжелее. Большая раковина, пепельница, ползала по столу. Чувствовалось под неприятно слабеющими ногами, как снизу что-то нарастает, приподнимает, потом валит на бок, расступается — и пол все глубже уходит из-под ног. Моряки, допив кофе, накурившись, сдерживая зевоту и поглядывая на своего странного пассажира, посидели, помолчали еще несколько минут, потом, желая ему покойной ночи, стали браться за фуражки. Остался один капитан. Он курил и водил за англичанином глазами. Англичанин, с сигарой, качаясь, ходил от двери к двери, раздражая своей серьезностью, соединенной с рассеянностью, старика лакея, убиравшего со стола. </w:t>
      </w:r>
    </w:p>
    <w:p>
      <w:pPr>
        <w:pStyle w:val="Normal"/>
        <w:spacing w:before="0" w:after="0"/>
        <w:jc w:val="both"/>
        <w:rPr/>
      </w:pPr>
      <w:r>
        <w:rPr>
          <w:sz w:val="24"/>
          <w:szCs w:val="24"/>
        </w:rPr>
        <w:t>—</w:t>
      </w:r>
      <w:r>
        <w:rPr>
          <w:rFonts w:cs="Calibri"/>
          <w:sz w:val="24"/>
          <w:szCs w:val="24"/>
        </w:rPr>
        <w:t xml:space="preserve"> </w:t>
      </w:r>
      <w:r>
        <w:rPr>
          <w:sz w:val="24"/>
          <w:szCs w:val="24"/>
        </w:rPr>
        <w:t xml:space="preserve">Да, да, — сказал он, — нам страшно только то, что мы разучились чувствовать страх! Бога, религии в Европе давно уже нет, мы, при всей своей деловитости и жадности, как лед холодны и к жизни, и к смерти: если и боимся ее, то рассудком или же только остатками животного инстинкта. Иногда мы даже стараемся внушать себе эту боязнь, увеличить ее — и все же не воспринимаем, не чувствуем в должной мере... вот как не чувствую и я того, что сам же назвал страшным, — сказал он, показывая на открытую дверь, за которой шумела черная темнота, уже высоко поднимавшая с носа и валившая скрипящий переборками пароход то на один, то на другой бок.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Это на вас Цейлон так подействовал, — заметил капитан.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О, несомненно, несомненно! — согласился англичанин. — Мы все — коммерсанты, техники, военные, политики, колонизаторы, — мы все, спасаясь от собственной тупости и пустоты, бродим по всему миру и силимся восхищаться то горами и озерами Швейцарии, то нищетой Италии, ее картинами и обломками статуй или колонн, то бродим по скользким камням, уцелевшим от каких-то амфитеатров в Сицилии, то глядим с притворным восторгом на желтые груды Акрополя, то присутствуем, как при балаганном зрелище, при раздаче священного огня в Иерусалиме, платим бешеные деньги за то, чтобы терпеть мучения от проводников и блох в могильниках и глиняных капищах Египта, плывем в Индию, в Китай, в Японию — и вот только здесь, на земле древнейшего человечества, в этом потерянном нами эдеме, который мы называем нашими колониями и жадно ограбляем, среди грязи, чумы, холеры, лихорадок и цветных людей, обращенных нами в скотов, только здесь чувствуем в некоторой мере жизнь, смерть, божество. Здесь, оставшись равнодушным ко всем этим Озирисам, Зевсам, Аполлонам, к Христу, к Магомету, я. не раз чувствовал, что мог бы поклоняться разве только им, этим страшным богам нашей прародины, — сторукому Браме, Шиве, Дьяволу, Будде, слово которого раздавалось поистине как глагол самого Мафусаила, вбивающего гвозди в гробовую крышку мира... Да, только благодаря Востоку и болезням, полученным мной на Востоке, благодаря тому, что в Африке я убивал людей, в Индии, ограбляемой Англией, а значит, отчасти и мною, видел тысячи умирающих с голоду, в Японии покупал девочек в месячные жены, в Китае бил палкой по головам беззащитных обезьяноподобных стариков, на Яве и на Цейлоне до предсмертного хрипа загонял рикш, в Анарадхапуре получил в свое время жесточайшую лихорадку, а на Малабарском берегу болезнь печени, — только благодаря всему этому я еще кое-что чувствую и думаю. Те страны, тех несметных людей, что еще живут или младенчески-непосредственной жизнью, всем существом своим ощущая и бытие, и смерть, и божественное величие вселенной, или уже прошли долгий и трудный путь, исторический, религиозный и философский, и устали на этом пути, мы, люди нового железного века, стремимся поработить, поделить между собою и называем это нашими колониальными задачами. И когда этот дележ придет к концу, тогда в мире опять воцарится власть какого-нибудь нового Тира, Сидона, нового Рима, английского или немецкого, повторится, непременно повторится и то, что предрекли Сидону, возомнившему себя, по слову Библии, богом, иудейские пророки, Риму — Апокалипсис, а Индии, арийским племенам, поработившим ее, — Будда, говоривший: «О вы, князья, властвующие, богатые сокровищами, обращающие друг против друга жадность свою, ненасытно потворствующие своим похотям!» Будда понял, что значит жизнь Личности в этом «мире бывания», в этой вселенной, которой мы не постигаем, — и ужаснулся священным ужасом. Мы же возносим нашу Личность превыше небес, мы хотим сосредоточить в ней весь мир, что бы там ни говорили о грядущем всемирном братстве и равенстве, — и вот только в океане, под новыми и чуждыми нам звездами, среди величия тропических гроз, или в Индии, на Цейлоне, где в черные знойные ночи, в горячечном мраке, чувствуешь, как тает, растворяется человек в этой черноте, в звуках, запахах, в этом страшном Все-Едином, — только там понимаем в слабой мере, что́ значит эта наша Личность... Знаете ли вы, — сказал он, останавливаясь и блестя очками на капитана, — буддийскую легенду?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Какую? — спросил капитан, уже тайком зевнувший и посмотревший на часы.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А вот какую: ворон кинулся за слоном, бежавшим с лесистой горы к океану; все сокрушая на пути, ломая заросли, слон обрушился в волны — и ворон, томимый «желанием», пал за ним и, выждав, пока он захлебнулся и вынырнул из волн, опустился на его ушастую тушу; туша плыла, разлагаясь, а ворон жадно клевал ее; когда же очнулся, то увидал, что отнесло его на этой туше далеко, туда, откуда даже на крыльях чайки нет возврата, — и закричал жалким голосом, тем, которого так чутко ждет Смерть... Ужасная легенда!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Да, это ужасно, — сказал капитан. Англичанин замолчал и опять пошел от двери к двери. </w:t>
      </w:r>
    </w:p>
    <w:p>
      <w:pPr>
        <w:pStyle w:val="Normal"/>
        <w:spacing w:before="0" w:after="0"/>
        <w:jc w:val="both"/>
        <w:rPr>
          <w:sz w:val="24"/>
          <w:szCs w:val="24"/>
        </w:rPr>
      </w:pPr>
      <w:r>
        <w:rPr>
          <w:sz w:val="24"/>
          <w:szCs w:val="24"/>
        </w:rPr>
        <w:t xml:space="preserve">Из шумящей темноты слабо донеслись отрывистые, печальные звуки второй склянки. Капитан, посидев из приличия еще минут пять, поднялся, пожал руку англичанину и пошел в свою большую покойную каюту. Англичанин, что-то думая, продолжал ходить. Лакей, протомившись в буфете еще с полчаса, вошел и с сердитым лицом стал тушить электричество, оставил только один рожок. Англичанин, когда лакей скрылся, подошел к стене, потушил и этот рожок. Сразу пал мрак, шум волн сразу стал как будто слышнее, и сразу раскрылись в окнах звездное небо, мачты, реи. Пароход скрипел и лез с одной водяной горы на другую. Он размахивался все шире, подымаясь и опускаясь, — и в снастях широко носились, летая то в бездну кверху, то в бездну книзу, Канопус, Ворон, Южный Крест, по которым еще мелькали розовые сполохи. </w:t>
      </w:r>
    </w:p>
    <w:p>
      <w:pPr>
        <w:pStyle w:val="Normal"/>
        <w:spacing w:before="0" w:after="0"/>
        <w:jc w:val="both"/>
        <w:rPr>
          <w:sz w:val="24"/>
          <w:szCs w:val="24"/>
        </w:rPr>
      </w:pPr>
      <w:r>
        <w:rPr>
          <w:sz w:val="24"/>
          <w:szCs w:val="24"/>
        </w:rPr>
        <w:t>Капри. 1914</w:t>
      </w:r>
    </w:p>
    <w:p>
      <w:pPr>
        <w:pStyle w:val="Normal"/>
        <w:spacing w:before="0" w:after="0"/>
        <w:jc w:val="both"/>
        <w:rPr>
          <w:sz w:val="24"/>
          <w:szCs w:val="24"/>
        </w:rPr>
      </w:pPr>
      <w:r>
        <w:rPr>
          <w:sz w:val="24"/>
          <w:szCs w:val="24"/>
        </w:rPr>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pPr>
      <w:r>
        <w:rPr>
          <w:rFonts w:cs="Calibri"/>
          <w:sz w:val="24"/>
          <w:szCs w:val="24"/>
        </w:rPr>
        <w:t xml:space="preserve">   </w:t>
      </w:r>
      <w:r>
        <w:rPr>
          <w:b/>
          <w:sz w:val="36"/>
          <w:szCs w:val="36"/>
        </w:rPr>
        <w:t>ЛЁГКОЕ ДЫХАНИЕ</w:t>
      </w:r>
    </w:p>
    <w:p>
      <w:pPr>
        <w:pStyle w:val="Normal"/>
        <w:spacing w:before="0" w:after="0"/>
        <w:jc w:val="both"/>
        <w:rPr>
          <w:b/>
          <w:b/>
          <w:sz w:val="24"/>
          <w:szCs w:val="24"/>
        </w:rPr>
      </w:pPr>
      <w:r>
        <w:rPr>
          <w:b/>
          <w:sz w:val="24"/>
          <w:szCs w:val="24"/>
        </w:rPr>
      </w:r>
    </w:p>
    <w:p>
      <w:pPr>
        <w:pStyle w:val="Normal"/>
        <w:spacing w:before="0" w:after="0"/>
        <w:jc w:val="both"/>
        <w:rPr/>
      </w:pPr>
      <w:r>
        <w:rPr>
          <w:rFonts w:cs="Calibri"/>
          <w:sz w:val="24"/>
          <w:szCs w:val="24"/>
        </w:rPr>
        <w:t xml:space="preserve">   </w:t>
      </w:r>
      <w:r>
        <w:rPr>
          <w:sz w:val="24"/>
          <w:szCs w:val="24"/>
        </w:rPr>
        <w:t xml:space="preserve">На кладбище, над свежей глиняной насыпью стоит новый крест из дуба, крепкий, тяжелый, гладкий. </w:t>
      </w:r>
    </w:p>
    <w:p>
      <w:pPr>
        <w:pStyle w:val="Normal"/>
        <w:spacing w:before="0" w:after="0"/>
        <w:jc w:val="both"/>
        <w:rPr>
          <w:sz w:val="24"/>
          <w:szCs w:val="24"/>
        </w:rPr>
      </w:pPr>
      <w:r>
        <w:rPr>
          <w:rFonts w:cs="Calibri"/>
          <w:sz w:val="24"/>
          <w:szCs w:val="24"/>
        </w:rPr>
        <w:t xml:space="preserve">   </w:t>
      </w:r>
      <w:r>
        <w:rPr>
          <w:sz w:val="24"/>
          <w:szCs w:val="24"/>
        </w:rPr>
        <w:t xml:space="preserve">Апрель, дни серые; памятники кладбища,просторного уездного, ещё далеко видны сквозь голые деревья, и холодный ветер звенит фарфоровым венком у подножия креста. </w:t>
      </w:r>
    </w:p>
    <w:p>
      <w:pPr>
        <w:pStyle w:val="Normal"/>
        <w:spacing w:before="0" w:after="0"/>
        <w:jc w:val="both"/>
        <w:rPr>
          <w:sz w:val="24"/>
          <w:szCs w:val="24"/>
        </w:rPr>
      </w:pPr>
      <w:r>
        <w:rPr>
          <w:rFonts w:cs="Calibri"/>
          <w:sz w:val="24"/>
          <w:szCs w:val="24"/>
        </w:rPr>
        <w:t xml:space="preserve">   </w:t>
      </w:r>
      <w:r>
        <w:rPr>
          <w:sz w:val="24"/>
          <w:szCs w:val="24"/>
        </w:rPr>
        <w:t xml:space="preserve">В самый же крест вделан довольно большой, выпуклый фарфоровый медальон, а в медальоне фотографический портрет гимназистки с радостными, поразительно живыми глазами. </w:t>
      </w:r>
    </w:p>
    <w:p>
      <w:pPr>
        <w:pStyle w:val="Normal"/>
        <w:spacing w:before="0" w:after="0"/>
        <w:jc w:val="both"/>
        <w:rPr>
          <w:sz w:val="24"/>
          <w:szCs w:val="24"/>
        </w:rPr>
      </w:pPr>
      <w:r>
        <w:rPr>
          <w:rFonts w:cs="Calibri"/>
          <w:sz w:val="24"/>
          <w:szCs w:val="24"/>
        </w:rPr>
        <w:t xml:space="preserve">   </w:t>
      </w:r>
      <w:r>
        <w:rPr>
          <w:sz w:val="24"/>
          <w:szCs w:val="24"/>
        </w:rPr>
        <w:t xml:space="preserve">Это Оля Мещерская. </w:t>
      </w:r>
    </w:p>
    <w:p>
      <w:pPr>
        <w:pStyle w:val="Normal"/>
        <w:spacing w:before="0" w:after="0"/>
        <w:jc w:val="both"/>
        <w:rPr>
          <w:sz w:val="24"/>
          <w:szCs w:val="24"/>
        </w:rPr>
      </w:pPr>
      <w:r>
        <w:rPr>
          <w:rFonts w:cs="Calibri"/>
          <w:sz w:val="24"/>
          <w:szCs w:val="24"/>
        </w:rPr>
        <w:t xml:space="preserve">   </w:t>
      </w:r>
      <w:r>
        <w:rPr>
          <w:sz w:val="24"/>
          <w:szCs w:val="24"/>
        </w:rPr>
        <w:t xml:space="preserve">Девочкой она ничем не выделялась в толпе коричневых гимназических платьиц: что можно было сказать о ней, кроме того, что она из числа хорошеньких, богатых и счастливых девочек, что она способна, но шаловлива и очень беспечна к тем наставлениям, которые её делает классная дама? Затем она стала расцветать, развиваться не по дням, а по часам. В четырнадцать лет у неё, при тонкой талии и стройных ножках, уже хорошо обрисовывались груди и все те формы, очарование которых ещё никогда не выразило человеческое слово; в пятнадцать она слыла уже красавицей. Как тщательно причесывались некоторые её подруги, как чистоплотны были, как следили за своими сдержанными движениями! А она ничего не боялась - ни чернильных пятен на пальцах, ни раскрасневшегося лица, ни растрёпанных волос, ни заголившегося при падении на бегу колена. Без всяких её забот и усилий и как-то незаметно пришло к ней всё то, что так отличало её в последние два года из всей гимназии, - изящество, нарядность, ловкость, ясный блеск глаз. Никто не танцевал так на балах, как Оля Мещерская, никто не бегал так на коньках, как она, ни за кем на балах не ухаживали столько, сколько за ней, и почему-то никого не любили младшие классы, как её. Незаметно стала она девушкой, и незаметно упрочилась ей гимназическая слава, и уже пошли толки, что она ветрена, не может жить без поклонников, что в неё безумно влюблен гимназист Шеншин, что будто бы она его любит, но так изменчива в обращении с ним, что он покушался на самоубийство... </w:t>
      </w:r>
    </w:p>
    <w:p>
      <w:pPr>
        <w:pStyle w:val="Normal"/>
        <w:spacing w:before="0" w:after="0"/>
        <w:jc w:val="both"/>
        <w:rPr>
          <w:sz w:val="24"/>
          <w:szCs w:val="24"/>
        </w:rPr>
      </w:pPr>
      <w:r>
        <w:rPr>
          <w:rFonts w:cs="Calibri"/>
          <w:sz w:val="24"/>
          <w:szCs w:val="24"/>
        </w:rPr>
        <w:t xml:space="preserve">   </w:t>
      </w:r>
      <w:r>
        <w:rPr>
          <w:sz w:val="24"/>
          <w:szCs w:val="24"/>
        </w:rPr>
        <w:t xml:space="preserve">Последнюю свою зиму Оля Мещерская совсем сошла с ума от веселья, как говорили и в гимназии. Зима была снежная, солнечная, морозная, рано опускалось солнце за высокий ельник снежного гимназического сада, неизменно погожее, лучистое, обещающее и на завтра мороз и солнце, гулянье на Соборной улице, каток в городском саду, розовый вечер, музыку и эту во все стороны скользящую на катке толпу, в которой Оля Мещерская казалась самой беззаботной, самой счастливой. И вот, однажды, на большой перемене, когда она вихрем носилась по сборному залу от гонявшихся за ней и блаженно визжавших первоклассниц, её неожиданно позвали к начальнице. Она с разбегу остановилась, сделала только один глубокий вздох, быстрым и уже привычным женским движением оправила волосы, дёрнула уголки передника к плечам и, сияя глазами, побежала наверх. Начальница, моложавая, но седая, спокойно сидела с вязаньем в руках за письменным столом, под царским портретом. </w:t>
      </w:r>
    </w:p>
    <w:p>
      <w:pPr>
        <w:pStyle w:val="Normal"/>
        <w:spacing w:before="0" w:after="0"/>
        <w:jc w:val="both"/>
        <w:rPr>
          <w:sz w:val="24"/>
          <w:szCs w:val="24"/>
        </w:rPr>
      </w:pPr>
      <w:r>
        <w:rPr>
          <w:rFonts w:cs="Calibri"/>
          <w:sz w:val="24"/>
          <w:szCs w:val="24"/>
        </w:rPr>
        <w:t xml:space="preserve">   </w:t>
      </w:r>
      <w:r>
        <w:rPr>
          <w:sz w:val="24"/>
          <w:szCs w:val="24"/>
        </w:rPr>
        <w:t xml:space="preserve">- Здравствуйте, mademoiselle Мещерская, - сказала она по-французски, не поднимая глаз от вязанья. - Я, к сожалению, уже не первый раз принуждена призывать вас сюда, чтобы говорить с вами относительно вашего поведения. </w:t>
      </w:r>
    </w:p>
    <w:p>
      <w:pPr>
        <w:pStyle w:val="Normal"/>
        <w:spacing w:before="0" w:after="0"/>
        <w:jc w:val="both"/>
        <w:rPr>
          <w:sz w:val="24"/>
          <w:szCs w:val="24"/>
        </w:rPr>
      </w:pPr>
      <w:r>
        <w:rPr>
          <w:rFonts w:cs="Calibri"/>
          <w:sz w:val="24"/>
          <w:szCs w:val="24"/>
        </w:rPr>
        <w:t xml:space="preserve">   </w:t>
      </w:r>
      <w:r>
        <w:rPr>
          <w:sz w:val="24"/>
          <w:szCs w:val="24"/>
        </w:rPr>
        <w:t xml:space="preserve">- Я слушаю, madame, - ответила Мещерская, подходя к столу, глядя на неё ясно и живо, но без всякого выражения на лице, и присела так легко и грациозно, как только она одна умела. </w:t>
      </w:r>
    </w:p>
    <w:p>
      <w:pPr>
        <w:pStyle w:val="Normal"/>
        <w:spacing w:before="0" w:after="0"/>
        <w:jc w:val="both"/>
        <w:rPr>
          <w:sz w:val="24"/>
          <w:szCs w:val="24"/>
        </w:rPr>
      </w:pPr>
      <w:r>
        <w:rPr>
          <w:rFonts w:cs="Calibri"/>
          <w:sz w:val="24"/>
          <w:szCs w:val="24"/>
        </w:rPr>
        <w:t xml:space="preserve">   </w:t>
      </w:r>
      <w:r>
        <w:rPr>
          <w:sz w:val="24"/>
          <w:szCs w:val="24"/>
        </w:rPr>
        <w:t xml:space="preserve">- Слушать вы меня будете плохо, я, к сожалению, убедилась в этом, - сказала начальница и, потянув нитку и завертев на лакированном полу клубок, на который с любопытством посмотрела Мещерская, подняла глаза. </w:t>
      </w:r>
    </w:p>
    <w:p>
      <w:pPr>
        <w:pStyle w:val="Normal"/>
        <w:spacing w:before="0" w:after="0"/>
        <w:jc w:val="both"/>
        <w:rPr>
          <w:sz w:val="24"/>
          <w:szCs w:val="24"/>
        </w:rPr>
      </w:pPr>
      <w:r>
        <w:rPr>
          <w:rFonts w:cs="Calibri"/>
          <w:sz w:val="24"/>
          <w:szCs w:val="24"/>
        </w:rPr>
        <w:t xml:space="preserve">   </w:t>
      </w:r>
      <w:r>
        <w:rPr>
          <w:sz w:val="24"/>
          <w:szCs w:val="24"/>
        </w:rPr>
        <w:t xml:space="preserve">- Я не буду повторяться, не буду говорить пространно, - сказала она. </w:t>
      </w:r>
    </w:p>
    <w:p>
      <w:pPr>
        <w:pStyle w:val="Normal"/>
        <w:spacing w:before="0" w:after="0"/>
        <w:jc w:val="both"/>
        <w:rPr>
          <w:sz w:val="24"/>
          <w:szCs w:val="24"/>
        </w:rPr>
      </w:pPr>
      <w:r>
        <w:rPr>
          <w:rFonts w:cs="Calibri"/>
          <w:sz w:val="24"/>
          <w:szCs w:val="24"/>
        </w:rPr>
        <w:t xml:space="preserve">   </w:t>
      </w:r>
      <w:r>
        <w:rPr>
          <w:sz w:val="24"/>
          <w:szCs w:val="24"/>
        </w:rPr>
        <w:t xml:space="preserve">Мещерской очень нравился этот необыкновенно чистый и большой кабинет, так хорошо дышавший в морозные дни теплом блестящей голландки и свежестью ландышей на письменном столе. Она посмотрела на молодого царя, во весь рост написанного среди какой-то блистательной залы, на ровный пробор в молочных, аккуратно гофрированных волосах начальницы и выжидательно молчала. </w:t>
      </w:r>
    </w:p>
    <w:p>
      <w:pPr>
        <w:pStyle w:val="Normal"/>
        <w:spacing w:before="0" w:after="0"/>
        <w:jc w:val="both"/>
        <w:rPr>
          <w:sz w:val="24"/>
          <w:szCs w:val="24"/>
        </w:rPr>
      </w:pPr>
      <w:r>
        <w:rPr>
          <w:rFonts w:cs="Calibri"/>
          <w:sz w:val="24"/>
          <w:szCs w:val="24"/>
        </w:rPr>
        <w:t xml:space="preserve">   </w:t>
      </w:r>
      <w:r>
        <w:rPr>
          <w:sz w:val="24"/>
          <w:szCs w:val="24"/>
        </w:rPr>
        <w:t xml:space="preserve">- Вы уже не девочка, - многозначительно значительно сказала начальница, втайне начиная раздражаться. </w:t>
      </w:r>
    </w:p>
    <w:p>
      <w:pPr>
        <w:pStyle w:val="Normal"/>
        <w:spacing w:before="0" w:after="0"/>
        <w:jc w:val="both"/>
        <w:rPr>
          <w:sz w:val="24"/>
          <w:szCs w:val="24"/>
        </w:rPr>
      </w:pPr>
      <w:r>
        <w:rPr>
          <w:rFonts w:cs="Calibri"/>
          <w:sz w:val="24"/>
          <w:szCs w:val="24"/>
        </w:rPr>
        <w:t xml:space="preserve">   </w:t>
      </w:r>
      <w:r>
        <w:rPr>
          <w:sz w:val="24"/>
          <w:szCs w:val="24"/>
        </w:rPr>
        <w:t xml:space="preserve">- Да, madame, - просто, почта весело ответила Мещерская. - Но и не женщина, - еще многозначительнее сказала начальница, и её </w:t>
      </w:r>
    </w:p>
    <w:p>
      <w:pPr>
        <w:pStyle w:val="Normal"/>
        <w:spacing w:before="0" w:after="0"/>
        <w:jc w:val="both"/>
        <w:rPr>
          <w:sz w:val="24"/>
          <w:szCs w:val="24"/>
        </w:rPr>
      </w:pPr>
      <w:r>
        <w:rPr>
          <w:rFonts w:cs="Calibri"/>
          <w:sz w:val="24"/>
          <w:szCs w:val="24"/>
        </w:rPr>
        <w:t xml:space="preserve">   </w:t>
      </w:r>
      <w:r>
        <w:rPr>
          <w:sz w:val="24"/>
          <w:szCs w:val="24"/>
        </w:rPr>
        <w:t xml:space="preserve">матовое лицо слегка заалело. - Прежде всего, - что это за прическа? Это женская прическа! </w:t>
      </w:r>
    </w:p>
    <w:p>
      <w:pPr>
        <w:pStyle w:val="Normal"/>
        <w:spacing w:before="0" w:after="0"/>
        <w:jc w:val="both"/>
        <w:rPr>
          <w:sz w:val="24"/>
          <w:szCs w:val="24"/>
        </w:rPr>
      </w:pPr>
      <w:r>
        <w:rPr>
          <w:rFonts w:cs="Calibri"/>
          <w:sz w:val="24"/>
          <w:szCs w:val="24"/>
        </w:rPr>
        <w:t xml:space="preserve">   </w:t>
      </w:r>
      <w:r>
        <w:rPr>
          <w:sz w:val="24"/>
          <w:szCs w:val="24"/>
        </w:rPr>
        <w:t xml:space="preserve">- Я не виновата, madame, что у меня хорошие волосы, - ответила Мещерская и чуть тронула обеими руками свою красиво убранную голову. </w:t>
      </w:r>
    </w:p>
    <w:p>
      <w:pPr>
        <w:pStyle w:val="Normal"/>
        <w:spacing w:before="0" w:after="0"/>
        <w:jc w:val="both"/>
        <w:rPr>
          <w:sz w:val="24"/>
          <w:szCs w:val="24"/>
        </w:rPr>
      </w:pPr>
      <w:r>
        <w:rPr>
          <w:rFonts w:cs="Calibri"/>
          <w:sz w:val="24"/>
          <w:szCs w:val="24"/>
        </w:rPr>
        <w:t xml:space="preserve">   </w:t>
      </w:r>
      <w:r>
        <w:rPr>
          <w:sz w:val="24"/>
          <w:szCs w:val="24"/>
        </w:rPr>
        <w:t xml:space="preserve">- Ах, вот как, вы не виноваты! - сказала начальница. - Вы не виноваты в прическе, не виноваты в этих дорогих гребнях, не виноваты, что разоряете своих родителей на туфельки в двадцать рублей! Но, повторяю вам, вы совершенно упускаете из виду, что вы пока только гимназистка... </w:t>
      </w:r>
    </w:p>
    <w:p>
      <w:pPr>
        <w:pStyle w:val="Normal"/>
        <w:spacing w:before="0" w:after="0"/>
        <w:jc w:val="both"/>
        <w:rPr>
          <w:sz w:val="24"/>
          <w:szCs w:val="24"/>
        </w:rPr>
      </w:pPr>
      <w:r>
        <w:rPr>
          <w:rFonts w:cs="Calibri"/>
          <w:sz w:val="24"/>
          <w:szCs w:val="24"/>
        </w:rPr>
        <w:t xml:space="preserve">   </w:t>
      </w:r>
      <w:r>
        <w:rPr>
          <w:sz w:val="24"/>
          <w:szCs w:val="24"/>
        </w:rPr>
        <w:t xml:space="preserve">И тут Мещерская, не теряя простоты и спокойствия, вдруг вежливо перебила ее: </w:t>
      </w:r>
    </w:p>
    <w:p>
      <w:pPr>
        <w:pStyle w:val="Normal"/>
        <w:spacing w:before="0" w:after="0"/>
        <w:jc w:val="both"/>
        <w:rPr>
          <w:sz w:val="24"/>
          <w:szCs w:val="24"/>
        </w:rPr>
      </w:pPr>
      <w:r>
        <w:rPr>
          <w:rFonts w:cs="Calibri"/>
          <w:sz w:val="24"/>
          <w:szCs w:val="24"/>
        </w:rPr>
        <w:t xml:space="preserve">   </w:t>
      </w:r>
      <w:r>
        <w:rPr>
          <w:sz w:val="24"/>
          <w:szCs w:val="24"/>
        </w:rPr>
        <w:t xml:space="preserve">- Простите, madame, вы ошибаетесь: я женщина. И виноват в этом - знаете кто? Друг и сосед папы, а ваш брат Алексей Михайлович Малютин. Это случилось прошлым летом в деревне... </w:t>
      </w:r>
    </w:p>
    <w:p>
      <w:pPr>
        <w:pStyle w:val="Normal"/>
        <w:spacing w:before="0" w:after="0"/>
        <w:jc w:val="both"/>
        <w:rPr>
          <w:sz w:val="24"/>
          <w:szCs w:val="24"/>
        </w:rPr>
      </w:pPr>
      <w:r>
        <w:rPr>
          <w:rFonts w:cs="Calibri"/>
          <w:sz w:val="24"/>
          <w:szCs w:val="24"/>
        </w:rPr>
        <w:t xml:space="preserve">   </w:t>
      </w:r>
      <w:r>
        <w:rPr>
          <w:sz w:val="24"/>
          <w:szCs w:val="24"/>
        </w:rPr>
        <w:t xml:space="preserve">А через месяц после этого разговора казачий офицер, некрасивый и плебейского вида, не имевший ровно ничего общего с тем кругом, к которому принадлежала Оля Мещерская, застрелил её на платформе вокзала, среди большой толпы народа, только что прибывшей с поездом. И невероятное, ошеломившее начальницу признание Оли Мещерской совершенно подтвердилось: офицер заявил судебному следователю, что Мещерская завлекла его, была с ним близка, поклялась быть его женой, а на вокзале, в день убийства, провожая его в Новочеркасск, вдруг сказала ему, что она и не думала никогда любить его, что все эти разговоры о браке - одно её издевательство над ним, и дала ему прочесть ту страничку дневника, где говорилось о Малютине. </w:t>
      </w:r>
    </w:p>
    <w:p>
      <w:pPr>
        <w:pStyle w:val="Normal"/>
        <w:spacing w:before="0" w:after="0"/>
        <w:jc w:val="both"/>
        <w:rPr>
          <w:sz w:val="24"/>
          <w:szCs w:val="24"/>
        </w:rPr>
      </w:pPr>
      <w:r>
        <w:rPr>
          <w:rFonts w:cs="Calibri"/>
          <w:sz w:val="24"/>
          <w:szCs w:val="24"/>
        </w:rPr>
        <w:t xml:space="preserve">   </w:t>
      </w:r>
      <w:r>
        <w:rPr>
          <w:sz w:val="24"/>
          <w:szCs w:val="24"/>
        </w:rPr>
        <w:t xml:space="preserve">- Я пробежал эти строки и тут же, на платформе, где она гуляла, поджидая, пока я кончу читать, выстрелил в неё, - сказал офицер. - Дневник этот вот он, взгляните, что было написано в нем десятого июля прошлого года. </w:t>
      </w:r>
    </w:p>
    <w:p>
      <w:pPr>
        <w:pStyle w:val="Normal"/>
        <w:spacing w:before="0" w:after="0"/>
        <w:jc w:val="both"/>
        <w:rPr>
          <w:sz w:val="24"/>
          <w:szCs w:val="24"/>
        </w:rPr>
      </w:pPr>
      <w:r>
        <w:rPr>
          <w:rFonts w:cs="Calibri"/>
          <w:sz w:val="24"/>
          <w:szCs w:val="24"/>
        </w:rPr>
        <w:t xml:space="preserve">   </w:t>
      </w:r>
      <w:r>
        <w:rPr>
          <w:sz w:val="24"/>
          <w:szCs w:val="24"/>
        </w:rPr>
        <w:t xml:space="preserve">В дневнике было написано следующее: "Сейчас второй час ночи. Я крепко заснула, но тотчас же проснулась... Нынче я стала женщиной! Папа, мама и Толя, все уехали в город, я осталась одна. Я была так счастлива, что одна! Я утром была в саду, в поле, была в лесу, мне казалось, что я одна во всём мире, и я думала так хорошо, как никогда в жизни. Я и обедала одна, потом целый час играла, под музыку у меня было такое чувство, что я буду жить без конца и буду так счастлива, как никто. Потом заснула у папы в кабинете, а в четыре часа меня разбудила Катя, сказала, что приехал Алексей Михайлович. Я ему очень обрадовалась, мне было так приятно принять его и занимать. Он приехал на паре своих вяток, очень красивых, и они всё время стояли у крыльца, он остался, потому что был дождь, ему хотелось, чтобы к вечеру просохло. Он жалел, что не застал папу, был очень оживлён и держал себя со мной кавалером, много шутил, что он давно влюблён в меня. Когда мы гуляли перед чаем по салу, была опять прелестная погода, солнце блестело через весь мокрый сад, хотя стало совсем холодно, и он вёл меня под руку и говорил, что он Фауст с Маргаритой. Ему пятьдесят шесть лет, но он ещё очень красив и всегда хорошо одет - мне не понравилось только, что он приехал в крылатке, - пахнет английским одеколоном, и глаза совсем молодые, чёрные, а борода изящно разделена на две длинные части и совершенно серебряная. За чаем мы сидели на стеклянной веранде, я почувствовала себя как будто нездоровой и прилегла на тахту, а он курил, потом пересел ко мне, стал опять говорить какие-то любезности, потом рассматривать и целовать мою руку. Я закрыла лицо шёлковым платком, и он несколько раз поцеловал меня в губы через платок... Я не понимаю, как это могло случиться, я сошла с ума. Я никогда не думала, что я такая! Теперь мне один выход... Я чувствую к нему такое отвращение, что не могу пережить этого!..." </w:t>
      </w:r>
    </w:p>
    <w:p>
      <w:pPr>
        <w:pStyle w:val="Normal"/>
        <w:spacing w:before="0" w:after="0"/>
        <w:jc w:val="both"/>
        <w:rPr>
          <w:sz w:val="24"/>
          <w:szCs w:val="24"/>
        </w:rPr>
      </w:pPr>
      <w:r>
        <w:rPr>
          <w:rFonts w:cs="Calibri"/>
          <w:sz w:val="24"/>
          <w:szCs w:val="24"/>
        </w:rPr>
        <w:t xml:space="preserve">   </w:t>
      </w:r>
      <w:r>
        <w:rPr>
          <w:sz w:val="24"/>
          <w:szCs w:val="24"/>
        </w:rPr>
        <w:t xml:space="preserve">Город за эти апрельские дни стал чист, сух, камни его побелели, и по ним легко и приятно идти. Каждое воскресенье, после обедни, по Соборной улице, ведущей к выезду из города, направляется маленькая женщина в трауре, в чёрных лайковых перчатках, с зонтиком из чёрного дерева. Она переходит по шоссе грязную площадь, где много закопчённых кузниц и свежо дует полевой воздух; дальше, между мужским монастырем и острогом, белеет облачный склон неба и сереет весеннее поле, а потом, когда проберешься среди луж под стеной монастыря и повернёшь налево, увидишь как бы большой низкий сад, обнесённый белой оградой, над воротами которой написано Успение божией матери. Маленькая женщина мелко крестится и привычно идет по главной аллее. Дойдя до скамьи против дубового креста, она сидит на ветру и на весеннем холоде час, два, пока совсем не зазябнут её ноги в лёгких ботинках и рука в узкой лайке. Слушая весенних птиц, сладко поющих и в холод, слушая звон ветра в фарфоровом венке, она думает иногда, что отдала бы полжизни, лишь бы не было перед её глазами этого мёртвого венка. Этот венок, этот бугор, дубовый крест! Возможно ли, что под ним та, чьи глаза так бессмертно сияют из этого выпуклого фарфорового медальона на кресте, и как совместить с этим чистым взглядом то ужасное, что соединено теперь с именем Оли Мещерской? Но в глубине души маленькая женщина счастлива, как все преданные какой-нибудь страстной мечте люди. </w:t>
      </w:r>
    </w:p>
    <w:p>
      <w:pPr>
        <w:pStyle w:val="Normal"/>
        <w:spacing w:before="0" w:after="0"/>
        <w:jc w:val="both"/>
        <w:rPr>
          <w:sz w:val="24"/>
          <w:szCs w:val="24"/>
        </w:rPr>
      </w:pPr>
      <w:r>
        <w:rPr>
          <w:rFonts w:cs="Calibri"/>
          <w:sz w:val="24"/>
          <w:szCs w:val="24"/>
        </w:rPr>
        <w:t xml:space="preserve">   </w:t>
      </w:r>
      <w:r>
        <w:rPr>
          <w:sz w:val="24"/>
          <w:szCs w:val="24"/>
        </w:rPr>
        <w:t>Женщина эта - классная дама Оли Мещерской, немолодая девушка, давно живущая какой-нибудь выдумкой, заменяющей ей действительную жизнь. Сперва такой выдумкой был её брат, бедный и ничем не замечательный прапорщик, - она соединила всю свою душу с ним, с его будущностью, которая почему-то представлялась ей блестящей. Когда его убили под Мукденом, она убеждала себя, что она - идейная труженица. Смерть Оли Мещерской пленила её новой мечтой. Теперь Оля Мещерская - предмет её не</w:t>
        <w:softHyphen/>
        <w:t xml:space="preserve">отступных дум и чувств. Она ходит на её могилу каждый праздник, по часам не спускает глаз с дубового креста, вспоминает бледное личико Оли Мещерской в гробу, среди цветов - и то, что однажды подслушала: однажды, на большой перемене, гуляя по гимназическому залу, Оля Мещерская быстро, быстро говорила своей любимой подруге, полной, высокой Субботиной: </w:t>
      </w:r>
    </w:p>
    <w:p>
      <w:pPr>
        <w:pStyle w:val="Normal"/>
        <w:spacing w:before="0" w:after="0"/>
        <w:jc w:val="both"/>
        <w:rPr>
          <w:sz w:val="24"/>
          <w:szCs w:val="24"/>
        </w:rPr>
      </w:pPr>
      <w:r>
        <w:rPr>
          <w:rFonts w:cs="Calibri"/>
          <w:sz w:val="24"/>
          <w:szCs w:val="24"/>
        </w:rPr>
        <w:t xml:space="preserve">   </w:t>
      </w:r>
      <w:r>
        <w:rPr>
          <w:sz w:val="24"/>
          <w:szCs w:val="24"/>
        </w:rPr>
        <w:t xml:space="preserve">- Я в одной папиной книге, - у него много старинных смешных книг, - прочла, какая красота должна быть у женщины... Там, понимаешь, столько насказано, что всего не упомнишь: ну, конечно, чёрные, кипящие смолой глаза, - ей-богу, так и написано: кипящие смолой! - чёрные, как ночь, ресницы, нежно играющий румянец, тонкий стан, длиннее обыкновенного руки, - понимаешь, длиннее обыкновенного! - маленькая ножка, в меру большая грудь, правильно округленная икра, колена цвета раковины, покатые плечи, - я многое почти наизусть выучила, так всё это верно! - но главное, знаешь ли что? - Лёгкое дыхание! А ведь оно у меня есть, - ты послушай, как я вздыхаю, - ведь правда, есть? </w:t>
      </w:r>
    </w:p>
    <w:p>
      <w:pPr>
        <w:pStyle w:val="Normal"/>
        <w:spacing w:before="0" w:after="0"/>
        <w:jc w:val="both"/>
        <w:rPr>
          <w:sz w:val="24"/>
          <w:szCs w:val="24"/>
        </w:rPr>
      </w:pPr>
      <w:r>
        <w:rPr>
          <w:rFonts w:cs="Calibri"/>
          <w:sz w:val="24"/>
          <w:szCs w:val="24"/>
        </w:rPr>
        <w:t xml:space="preserve">   </w:t>
      </w:r>
      <w:r>
        <w:rPr>
          <w:sz w:val="24"/>
          <w:szCs w:val="24"/>
        </w:rPr>
        <w:t xml:space="preserve">Теперь это лёгкое дыхание снова рассеялось в мире, в этом облачном небе, в этом холодном весеннем ветре. </w:t>
      </w:r>
    </w:p>
    <w:p>
      <w:pPr>
        <w:pStyle w:val="Normal"/>
        <w:spacing w:before="0" w:after="0"/>
        <w:jc w:val="both"/>
        <w:rPr>
          <w:sz w:val="24"/>
          <w:szCs w:val="24"/>
        </w:rPr>
      </w:pPr>
      <w:r>
        <w:rPr>
          <w:rFonts w:cs="Calibri"/>
          <w:sz w:val="24"/>
          <w:szCs w:val="24"/>
        </w:rPr>
        <w:t xml:space="preserve">   </w:t>
      </w:r>
      <w:r>
        <w:rPr>
          <w:sz w:val="24"/>
          <w:szCs w:val="24"/>
        </w:rPr>
        <w:t>1916</w:t>
      </w:r>
    </w:p>
    <w:p>
      <w:pPr>
        <w:pStyle w:val="Normal"/>
        <w:spacing w:before="0" w:after="0"/>
        <w:jc w:val="both"/>
        <w:rPr>
          <w:sz w:val="24"/>
          <w:szCs w:val="24"/>
        </w:rPr>
      </w:pPr>
      <w:r>
        <w:rPr>
          <w:sz w:val="24"/>
          <w:szCs w:val="24"/>
        </w:rPr>
      </w:r>
    </w:p>
    <w:p>
      <w:pPr>
        <w:pStyle w:val="Normal"/>
        <w:spacing w:before="0" w:after="0"/>
        <w:jc w:val="both"/>
        <w:rPr>
          <w:b/>
          <w:b/>
          <w:sz w:val="36"/>
          <w:szCs w:val="36"/>
        </w:rPr>
      </w:pPr>
      <w:r>
        <w:rPr>
          <w:b/>
          <w:sz w:val="36"/>
          <w:szCs w:val="36"/>
        </w:rPr>
        <w:t xml:space="preserve">МИТИНА ЛЮБОВЬ </w:t>
      </w:r>
    </w:p>
    <w:p>
      <w:pPr>
        <w:pStyle w:val="Normal"/>
        <w:spacing w:before="0" w:after="0"/>
        <w:jc w:val="both"/>
        <w:rPr>
          <w:b/>
          <w:b/>
          <w:sz w:val="36"/>
          <w:szCs w:val="36"/>
        </w:rPr>
      </w:pPr>
      <w:r>
        <w:rPr>
          <w:b/>
          <w:sz w:val="36"/>
          <w:szCs w:val="36"/>
        </w:rPr>
      </w:r>
    </w:p>
    <w:p>
      <w:pPr>
        <w:pStyle w:val="Normal"/>
        <w:spacing w:before="0" w:after="0"/>
        <w:jc w:val="both"/>
        <w:rPr>
          <w:sz w:val="24"/>
          <w:szCs w:val="24"/>
        </w:rPr>
      </w:pPr>
      <w:r>
        <w:rPr>
          <w:sz w:val="24"/>
          <w:szCs w:val="24"/>
        </w:rPr>
        <w:t xml:space="preserve">I </w:t>
      </w:r>
    </w:p>
    <w:p>
      <w:pPr>
        <w:pStyle w:val="Normal"/>
        <w:spacing w:before="0" w:after="0"/>
        <w:jc w:val="both"/>
        <w:rPr>
          <w:sz w:val="24"/>
          <w:szCs w:val="24"/>
        </w:rPr>
      </w:pPr>
      <w:r>
        <w:rPr>
          <w:sz w:val="24"/>
          <w:szCs w:val="24"/>
        </w:rPr>
        <w:t xml:space="preserve">В Москве последний счастливый день Мити был девятого марта. Так, по крайней мере, казалось ему. </w:t>
      </w:r>
    </w:p>
    <w:p>
      <w:pPr>
        <w:pStyle w:val="Normal"/>
        <w:spacing w:before="0" w:after="0"/>
        <w:jc w:val="both"/>
        <w:rPr>
          <w:sz w:val="24"/>
          <w:szCs w:val="24"/>
        </w:rPr>
      </w:pPr>
      <w:r>
        <w:rPr>
          <w:sz w:val="24"/>
          <w:szCs w:val="24"/>
        </w:rPr>
        <w:t xml:space="preserve">Они с Катей шли в двенадцатом часу утра вверх по Тверскому бульвару. Зима внезапно уступила весне, на солнце было почти жарко. Как будто правда прилетели жаворонки и принесли с собой тепло, радость. Все было мокро, все таяло, с домов капали капели, дворники скалывали лед с тротуаров, сбрасывали липкий снег с крыш, всюду было многолюдно, оживленно. Высокие облака расходились тонким белым дымом, сливаясь с влажно синеющим небом. Вдали с благостной задумчивостью высился Пушкин, сиял Страстной монастырь. Но лучше всего было то, что Катя, в этот день особенно хорошенькая, вся дышала простосердечием и близостью, часто с детской доверчивостью брала Митю под руку и снизу заглядывала в лицо ему, счастливому даже как будто чуть-чуть высокомерно, шагавшему так широко, что она едва поспевала за ним. </w:t>
      </w:r>
    </w:p>
    <w:p>
      <w:pPr>
        <w:pStyle w:val="Normal"/>
        <w:spacing w:before="0" w:after="0"/>
        <w:jc w:val="both"/>
        <w:rPr>
          <w:sz w:val="24"/>
          <w:szCs w:val="24"/>
        </w:rPr>
      </w:pPr>
      <w:r>
        <w:rPr>
          <w:sz w:val="24"/>
          <w:szCs w:val="24"/>
        </w:rPr>
        <w:t xml:space="preserve">Возле Пушкина она неожиданно сказала: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Как ты смешно, с какой-то милой мальчишеской неловкостью растягиваешь свой большой рот, когда смеешься. Не обижайся, за эту-то улыбку я и люблю тебя. Да вот еще за твои византийские глаза... </w:t>
      </w:r>
    </w:p>
    <w:p>
      <w:pPr>
        <w:pStyle w:val="Normal"/>
        <w:spacing w:before="0" w:after="0"/>
        <w:jc w:val="both"/>
        <w:rPr>
          <w:sz w:val="24"/>
          <w:szCs w:val="24"/>
        </w:rPr>
      </w:pPr>
      <w:r>
        <w:rPr>
          <w:sz w:val="24"/>
          <w:szCs w:val="24"/>
        </w:rPr>
        <w:t xml:space="preserve">Стараясь не улыбаться, пересиливая и тайное довольство, и легкую обиду, Митя дружелюбно ответил, глядя на памятник, теперь уже высоко поднявшийся перед ними: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Что до мальчишества, то в этом отношении мы, кажется, недалеко ушли друг от друга. А на византийца я похож так же, как ты на китайскую императрицу. Вы все просто помешались на этих Византиях, Возрождениях... Не понимаю я твоей матери!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Что ж, ты бы на ее месте меня в терем запер? — спросила Катя.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Не в терем, а просто на порог не пускал бы всю эту якобы артистическую богему, всех этих будущих знаменитостей из студий и консерваторий, из театральных школ, — ответил Митя, продолжая стараться быть спокойным и дружелюбно небрежным. — Ты же сама мне говорила, что Буковецкий уже звал тебя ужинать в Стрельну, а Егоров предлагал лепить голую, в виде какой-то умирающей морской волны, и, конечно, страшно польщена такой честью.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Я все равно даже ради тебя не откажусь от искусства, — сказала Катя. — Может быть, я и гадкая, как ты часто говоришь, — сказала она, хотя Митя никогда не говорил ей этого, — может, я испорченная, но бери меня такую, какая я есть. И не будем ссориться, перестань ты меня ревновать хоть нынче, в такой чудный день! — Как ты не понимаешь, что ты для меня все-таки лучше всех, единственный? — негромко и настойчиво спросила она, уже с деланной обольстительностью заглядывая ему в глаза, и задумчиво, медлительно продекламировала: Меж нами дремлющая тайна.</w:t>
      </w:r>
    </w:p>
    <w:p>
      <w:pPr>
        <w:pStyle w:val="Normal"/>
        <w:spacing w:before="0" w:after="0"/>
        <w:jc w:val="both"/>
        <w:rPr>
          <w:sz w:val="24"/>
          <w:szCs w:val="24"/>
        </w:rPr>
      </w:pPr>
      <w:r>
        <w:rPr>
          <w:sz w:val="24"/>
          <w:szCs w:val="24"/>
        </w:rPr>
        <w:t xml:space="preserve">Душа душе дала кольцо...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Это последнее, эти стихи уже совсем больно задели Митю. Вообще, многое даже и в этот день было неприятно и больно. Неприятна была шутка насчет мальчишеской неловкости: подобные шутки он слышал от Кати уже не в первый раз, и они были не случайны, — Катя нередко проявляла себя то в том, то в другом более взрослой, чем он, нередко (и невольно, то есть вполне естественно) выказывала свое превосходство над ним, и он с болью воспринимал это, как признак ее какой-то тайной порочной опытности. Неприятно было «все-таки» («ты все-таки для меня лучше всех») и то, что это было сказано почему-то внезапно пониженным голосом, особенно же неприятны были стихи, их манерное чтение. Однако даже стихи и это чтение, то есть то самое, что больше всего напоминало Мите среду, отнимавшую у него Катю, остро возбуждавшую его ненависть и ревность, он перенес сравнительно легко в этот счастливый день девятого марта, его последний счастливый день в Москве, как часто казалось ему потом. </w:t>
      </w:r>
    </w:p>
    <w:p>
      <w:pPr>
        <w:pStyle w:val="Normal"/>
        <w:spacing w:before="0" w:after="0"/>
        <w:jc w:val="both"/>
        <w:rPr>
          <w:sz w:val="24"/>
          <w:szCs w:val="24"/>
        </w:rPr>
      </w:pPr>
      <w:r>
        <w:rPr>
          <w:sz w:val="24"/>
          <w:szCs w:val="24"/>
        </w:rPr>
        <w:t xml:space="preserve">В этот день, на возвратном пути с Кузнецкого моста, где Катя купила у Циммермана несколько вещей Скрябина, она между прочим заговорила о его, Митиной, маме и сказала, смеясь: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Ты не можешь себе представить, как я заранее боюсь ее! </w:t>
      </w:r>
    </w:p>
    <w:p>
      <w:pPr>
        <w:pStyle w:val="Normal"/>
        <w:spacing w:before="0" w:after="0"/>
        <w:jc w:val="both"/>
        <w:rPr>
          <w:sz w:val="24"/>
          <w:szCs w:val="24"/>
        </w:rPr>
      </w:pPr>
      <w:r>
        <w:rPr>
          <w:sz w:val="24"/>
          <w:szCs w:val="24"/>
        </w:rPr>
        <w:t>Почему-то ни разу за все время их любви не касались они вопроса о будущем, о том, чем их любовь кончится. И вот вдруг Катя заговорила о его маме и заговорила так, точно само собой подразумевалось, что мама — ее будущая свекровь.</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II </w:t>
      </w:r>
    </w:p>
    <w:p>
      <w:pPr>
        <w:pStyle w:val="Normal"/>
        <w:spacing w:before="0" w:after="0"/>
        <w:jc w:val="both"/>
        <w:rPr>
          <w:sz w:val="24"/>
          <w:szCs w:val="24"/>
        </w:rPr>
      </w:pPr>
      <w:r>
        <w:rPr>
          <w:sz w:val="24"/>
          <w:szCs w:val="24"/>
        </w:rPr>
        <w:t xml:space="preserve">Потом все шло как будто по-прежнему. Митя провожал Катю в студию Художественного театра, на концерты, на литературные вечера или сидел у нее на Кисловке и засиживался до двух часов ночи, пользуясь странной свободой, которую давала ей ее мать, всегда курящая, всегда нарумяненная дама с малиновыми волосами, милая, добрая женщина (давно жившая отдельно от мужа, у которого была вторая семья). Забегала и Катя к Мите, в его студенческие номера на Молчановке, и свидания их, как и прежде, почти сплошь протекали в тяжком дурмане поцелуев. Но Мите упорно казалось, что внезапно началось что-то страшное, что что-то изменилось, стало меняться в Кате. </w:t>
      </w:r>
    </w:p>
    <w:p>
      <w:pPr>
        <w:pStyle w:val="Normal"/>
        <w:spacing w:before="0" w:after="0"/>
        <w:jc w:val="both"/>
        <w:rPr>
          <w:sz w:val="24"/>
          <w:szCs w:val="24"/>
        </w:rPr>
      </w:pPr>
      <w:r>
        <w:rPr>
          <w:sz w:val="24"/>
          <w:szCs w:val="24"/>
        </w:rPr>
        <w:t xml:space="preserve">Быстро пролетело то незабвенное легкое время, когда они только что встретились, когда они, едва познакомившись, вдруг почувствовали, что им всего интереснее говорить (и хоть с утра до вечера) только друг с другом, — когда Митя столь неожиданно оказался в том сказочном мире любви, которого он втайне ждал с детства, с отрочества. Этим временем был декабрь, — морозный, погожий, день заднем украшавший Москву густым инеем и мутно-красным шаром низкого солнца. Январь, февраль закружили Митину любовь в вихре непрерывного счастья, уже как бы осуществленного или, по крайней мере, вот-вот готового осуществиться. Но уже и тогда что-то стало (и все чаще и чаще) смущать, отравлять это счастье. Уже и тогда нередко казалось, что как будто есть две Кати: одна та, которой с первой минуты своего знакомства с ней стал настойчиво желать, требовать Митя, а другая — подлинная, обыкновенная, мучительно не совпадавшая с первой. И все же ничего подобного теперешнему не испытывал Митя тогда. </w:t>
      </w:r>
    </w:p>
    <w:p>
      <w:pPr>
        <w:pStyle w:val="Normal"/>
        <w:spacing w:before="0" w:after="0"/>
        <w:jc w:val="both"/>
        <w:rPr>
          <w:sz w:val="24"/>
          <w:szCs w:val="24"/>
        </w:rPr>
      </w:pPr>
      <w:r>
        <w:rPr>
          <w:sz w:val="24"/>
          <w:szCs w:val="24"/>
        </w:rPr>
        <w:t xml:space="preserve">Все можно было объяснить. Начались весенние женские заботы, покупки, заказы, бесконечные переделки то того, то другого, и Кате действительно приходилось часто бывать с матерью у портних; кроме того, у нее впереди был экзамен в той частной театральной школе, где училась она. Вполне естественной поэтому могла быть ее озабоченность, рассеянность. И так Митя поминутно и утешал себя. Но утешения не помогали — то, что говорило мнительное сердце вопреки им, было сильнее и подтверждалось все очевиднее; внутренняя невнимательность Кати к нему все росла, а вместе с тем росла и его мнительность, его ревность. Директор театральной школы кружил Кате голову похвалами, и она не могла удержаться, рассказывала Мите об этих похвалах. Директор сказал ей: «Ты гордость моей школы», — он всем своим ученицам говорил «ты» — и, помимо общих занятий, стал заниматься с ней постом еще и отдельно, чтобы блеснуть ею на экзаменах особенно. Было же известно, что он развращал учениц, каждое лето увозил какую-нибудь с собой на Кавказ, в Финляндию, за границу. И Мите стало приходить в голову, что теперь директор имеет виды на Катю, которая хотя и не виновата в этом, все-таки, вероятно, это чувствует, понимает и потому уже как бы находится с ним в мерзких, преступных отношениях. И мысль эта мучила тем более, что слишком очевидно было уменьшение внимания Кати. </w:t>
      </w:r>
    </w:p>
    <w:p>
      <w:pPr>
        <w:pStyle w:val="Normal"/>
        <w:spacing w:before="0" w:after="0"/>
        <w:jc w:val="both"/>
        <w:rPr>
          <w:sz w:val="24"/>
          <w:szCs w:val="24"/>
        </w:rPr>
      </w:pPr>
      <w:r>
        <w:rPr>
          <w:sz w:val="24"/>
          <w:szCs w:val="24"/>
        </w:rPr>
        <w:t xml:space="preserve">Казалось, что вообще что-то стало отвлекать ее от него. Он не мог спокойно думать о директоре. Но что директор! Казалось, что вообще над Катиной любовью стали преобладать какие-то другие интересы. К кому, к чему? Митя не знал, он ревновал Катю ко всем, ко всему, главное, к тому общему, им воображаемому, чем втайне от него уже будто бы начала жить она. Ему казалось, что ее непреоборимо тянет куда-то прочь от него и, может быть, к чему-то такому, о чем даже и помыслить страшно. </w:t>
      </w:r>
    </w:p>
    <w:p>
      <w:pPr>
        <w:pStyle w:val="Normal"/>
        <w:spacing w:before="0" w:after="0"/>
        <w:jc w:val="both"/>
        <w:rPr>
          <w:sz w:val="24"/>
          <w:szCs w:val="24"/>
        </w:rPr>
      </w:pPr>
      <w:r>
        <w:rPr>
          <w:sz w:val="24"/>
          <w:szCs w:val="24"/>
        </w:rPr>
        <w:t xml:space="preserve">Раз Катя, полушутя, сказала ему в присутствии матери: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Вы, Митя, вообще рассуждаете о женщинах по Домострою. И из вас выйдет совершенный Отелло. Вот уж никогда бы не влюбилась в вас и не пошла за вас замуж! </w:t>
      </w:r>
    </w:p>
    <w:p>
      <w:pPr>
        <w:pStyle w:val="Normal"/>
        <w:spacing w:before="0" w:after="0"/>
        <w:jc w:val="both"/>
        <w:rPr>
          <w:sz w:val="24"/>
          <w:szCs w:val="24"/>
        </w:rPr>
      </w:pPr>
      <w:r>
        <w:rPr>
          <w:sz w:val="24"/>
          <w:szCs w:val="24"/>
        </w:rPr>
        <w:t xml:space="preserve">Мать возразила: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А я не представляю себе любви без ревности. Кто не ревнует, тот, по-моему, не любит.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Нет, мама, — сказала Катя со своею постоянной склонностью повторять чужие слова, — ревность это неуважение к тому, кого любишь. Значит, меня не любят, если мне не верят, — сказала она, нарочно не глядя на Митю.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А по-моему, — возразила мать, — ревность и есть любовь. Я даже это где-то читала. Там это было очень хорошо доказано и даже с примерами из Библии, где сам бог называется ревнителем и мстителем... </w:t>
      </w:r>
    </w:p>
    <w:p>
      <w:pPr>
        <w:pStyle w:val="Normal"/>
        <w:spacing w:before="0" w:after="0"/>
        <w:jc w:val="both"/>
        <w:rPr>
          <w:sz w:val="24"/>
          <w:szCs w:val="24"/>
        </w:rPr>
      </w:pPr>
      <w:r>
        <w:rPr>
          <w:sz w:val="24"/>
          <w:szCs w:val="24"/>
        </w:rPr>
        <w:t>Что до Митиной любви, то она теперь почти всецело выражалась только в ревности. И ревность эта была не простая, а какая-то, как ему казалось, особенная. Они с Катей еще не переступили последней черты близости, хотя позволяли себе в те часы, когда оставались одни, слишком многое. И теперь, в эти часы, Катя бывала еще страстнее, чем прежде. Но теперь и это стало казаться подозрительным и возбуждало порою ужасное чувство. Все чувства, из которых состояла его ревность, были ужасны, но среди них было одно, которое было ужаснее всех и которое Митя никак не умел, не мог определить и даже понять. Оно заключалось в том, что те проявления страсти, то самое, что было так блаженно и сладостно, выше и прекраснее всего в мире в применении к ним, Мите и Кате, становилось несказанно мерзко и даже казалось чем-то противоестественным, когда Митя думал о Кате и о другом мужчине. Тогда Катя возбуждала в нем острую ненависть. Все, что, глаз на глаз, делал с ней он сам, было полно для него райской прелести и целомудрия. Но как только он представлял себе на своем месте кого-нибудь другого, все мгновенно менялось, — все превращалось в нечто бесстыдное, возбуждающее жажду задушить Катю и, прежде всего, именно ее, а не воображаемого соперника.</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III </w:t>
      </w:r>
    </w:p>
    <w:p>
      <w:pPr>
        <w:pStyle w:val="Normal"/>
        <w:spacing w:before="0" w:after="0"/>
        <w:jc w:val="both"/>
        <w:rPr>
          <w:sz w:val="24"/>
          <w:szCs w:val="24"/>
        </w:rPr>
      </w:pPr>
      <w:r>
        <w:rPr>
          <w:sz w:val="24"/>
          <w:szCs w:val="24"/>
        </w:rPr>
        <w:t xml:space="preserve">В день экзамена Кати, который состоялся наконец (на шестой неделе поста), как будто особенно подтвердилась вся правота Митиных мучений. </w:t>
      </w:r>
    </w:p>
    <w:p>
      <w:pPr>
        <w:pStyle w:val="Normal"/>
        <w:spacing w:before="0" w:after="0"/>
        <w:jc w:val="both"/>
        <w:rPr>
          <w:sz w:val="24"/>
          <w:szCs w:val="24"/>
        </w:rPr>
      </w:pPr>
      <w:r>
        <w:rPr>
          <w:sz w:val="24"/>
          <w:szCs w:val="24"/>
        </w:rPr>
        <w:t xml:space="preserve">Тут Катя уже совсем не видела, не замечала его, была вся чужая, вся публичная. </w:t>
      </w:r>
    </w:p>
    <w:p>
      <w:pPr>
        <w:pStyle w:val="Normal"/>
        <w:spacing w:before="0" w:after="0"/>
        <w:jc w:val="both"/>
        <w:rPr>
          <w:sz w:val="24"/>
          <w:szCs w:val="24"/>
        </w:rPr>
      </w:pPr>
      <w:r>
        <w:rPr>
          <w:sz w:val="24"/>
          <w:szCs w:val="24"/>
        </w:rPr>
        <w:t xml:space="preserve">Она имела большой успех. Она была во всем белом, как невеста, и волнение делало ее прелестной. Ей дружно и горячо хлопали, и директор, самодовольный актер с бесстрастными и печальными глазами, сидевший в первом ряду, только ради пущей гордости делал ей иногда замечания, говоря негромко, но как-то так, что было слышно на всю залу и звучало нестерпимо.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Поменьше читки, — говорил он веско, спокойно и так властно, точно Катя была его полной собственностью. — Не играй, а переживай, — говорил он раздельно. </w:t>
      </w:r>
    </w:p>
    <w:p>
      <w:pPr>
        <w:pStyle w:val="Normal"/>
        <w:spacing w:before="0" w:after="0"/>
        <w:jc w:val="both"/>
        <w:rPr>
          <w:sz w:val="24"/>
          <w:szCs w:val="24"/>
        </w:rPr>
      </w:pPr>
      <w:r>
        <w:rPr>
          <w:sz w:val="24"/>
          <w:szCs w:val="24"/>
        </w:rPr>
        <w:t xml:space="preserve">И это было нестерпимо. Да нестерпимо было и самое чтение, вызывавшее рукоплескания. Катя горела жарким румянцем, смущением, голосок ее иногда срывался, дыхания не хватало, и это было трогательно, очаровательно. Но читала она с той пошлой певучестью, фальшью и глупостью в каждом звуке, которые считались высшим искусством чтения в той ненавистной для Мити среде, в которой уже всеми помыслами своими жила Катя: она не говорила, а все время восклицала с какой-то назойливой томной страстностью, с неумеренной, ничем не обоснованной в своей настойчивости мольбой, и Митя не знал, куда глаза девать от стыда за нее. Ужаснее же всего была та смесь ангельской чистоты и порочности, которая была в ней, в ее разгоревшемся личике, в ее белом платье, которое на эстраде казалось короче, так как все сидящие в зале глядели на Катю снизу, в ее белых туфельках и в обтянутых шелковыми белыми чулками ногах. «Девушка пела в церковном хоре», — с деланной, неумеренной наивностью читала Катя о какой-то будто бы ангельски невинной девушке. И Митя чувствовал и обостренную близость к Кате, — как всегда это чувствуешь в толпе к тому, кого любишь, — и злую враждебность, чувствовал и гордость ею, сознание, что ведь все-таки ему принадлежит она, и вместе с тем разрывающую сердце боль: нет, уже не принадлежит! </w:t>
      </w:r>
    </w:p>
    <w:p>
      <w:pPr>
        <w:pStyle w:val="Normal"/>
        <w:spacing w:before="0" w:after="0"/>
        <w:jc w:val="both"/>
        <w:rPr>
          <w:sz w:val="24"/>
          <w:szCs w:val="24"/>
        </w:rPr>
      </w:pPr>
      <w:r>
        <w:rPr>
          <w:sz w:val="24"/>
          <w:szCs w:val="24"/>
        </w:rPr>
        <w:t xml:space="preserve">После экзамена были опять счастливые дни. Но Митя уже не верил им с той легкостью, как прежде. Катя, вспоминая экзамен, говорила: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Какой ты глупый! Разве ты не чувствовал, что я и читала-то так хорошо только для тебя одного! </w:t>
      </w:r>
    </w:p>
    <w:p>
      <w:pPr>
        <w:pStyle w:val="Normal"/>
        <w:spacing w:before="0" w:after="0"/>
        <w:jc w:val="both"/>
        <w:rPr>
          <w:sz w:val="24"/>
          <w:szCs w:val="24"/>
        </w:rPr>
      </w:pPr>
      <w:r>
        <w:rPr>
          <w:sz w:val="24"/>
          <w:szCs w:val="24"/>
        </w:rPr>
        <w:t xml:space="preserve">Но он не мог забыть, что чувствовал он на экзамене, и не мог сознаться, что эти чувства и теперь не оставили его. Чувствовала его тайные чувства и Катя и однажды, во время ссоры, воскликнула: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Не понимаю, за что ты любишь меня, если, по-твоему, все так дурно во мне! И чего ты, наконец, хочешь от меня? </w:t>
      </w:r>
    </w:p>
    <w:p>
      <w:pPr>
        <w:pStyle w:val="Normal"/>
        <w:spacing w:before="0" w:after="0"/>
        <w:jc w:val="both"/>
        <w:rPr>
          <w:sz w:val="24"/>
          <w:szCs w:val="24"/>
        </w:rPr>
      </w:pPr>
      <w:r>
        <w:rPr>
          <w:sz w:val="24"/>
          <w:szCs w:val="24"/>
        </w:rPr>
        <w:t xml:space="preserve">Но он и сам не понимал, за что он любил ее, хотя чувствовал, что любовь его не только не уменьшается, но все возрастает вместе с той ревнивой борьбой, которую он вел с кем-то, с чем-то из-за нее, из-за этой любви, из-за ее напрягающейся силы, все более возрастающей требовательности.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Ты любишь только мое тело, а не душу! — горько сказала однажды Катя. </w:t>
      </w:r>
    </w:p>
    <w:p>
      <w:pPr>
        <w:pStyle w:val="Normal"/>
        <w:spacing w:before="0" w:after="0"/>
        <w:jc w:val="both"/>
        <w:rPr>
          <w:sz w:val="24"/>
          <w:szCs w:val="24"/>
        </w:rPr>
      </w:pPr>
      <w:r>
        <w:rPr>
          <w:sz w:val="24"/>
          <w:szCs w:val="24"/>
        </w:rPr>
        <w:t>Опять это были чьи-то чужие, театральные слова, но они, при всей их вздорности и избитости, тоже касались чего-то мучительно неразрешимого. Он не знал, за что любил, не мог точно сказать, чего хотел... Что это значит вообще — любить? Ответить на это было тем более невозможно, что ни в том, что слышал Митя о любви, ни в том, что читал он о ней, не было ни одного точно определяющего ее слова. В книгах и в жизни все как будто раз и навсегда условились говорить или только о какой-то почти бесплотной любви, или только о том, что называется страстью, чувственностью. Его же любовь была непохожа ни на то, ни на другое. Что испытывал он к ней? То, что называется любовью, или то, что называется страстью? Душа Кати или тело доводило его почти до обморока, до какого-то предсмертного блаженства, когда он расстегивал ее кофточку и целовал ее грудь, райски прелестную и девственную, раскрытую с какой-то душу потрясающей покорностью, бесстыдностью чистейшей невинности?</w:t>
      </w:r>
    </w:p>
    <w:p>
      <w:pPr>
        <w:pStyle w:val="Normal"/>
        <w:spacing w:before="0" w:after="0"/>
        <w:jc w:val="both"/>
        <w:rPr>
          <w:sz w:val="24"/>
          <w:szCs w:val="24"/>
        </w:rPr>
      </w:pPr>
      <w:r>
        <w:rPr>
          <w:sz w:val="24"/>
          <w:szCs w:val="24"/>
        </w:rPr>
      </w:r>
    </w:p>
    <w:p>
      <w:pPr>
        <w:pStyle w:val="Normal"/>
        <w:spacing w:before="0" w:after="0"/>
        <w:jc w:val="both"/>
        <w:rPr/>
      </w:pPr>
      <w:r>
        <w:rPr>
          <w:sz w:val="24"/>
          <w:szCs w:val="24"/>
          <w:lang w:val="en-US"/>
        </w:rPr>
        <w:t>I</w:t>
      </w:r>
      <w:r>
        <w:rPr>
          <w:sz w:val="24"/>
          <w:szCs w:val="24"/>
        </w:rPr>
        <w:t xml:space="preserve">V </w:t>
      </w:r>
    </w:p>
    <w:p>
      <w:pPr>
        <w:pStyle w:val="Normal"/>
        <w:spacing w:before="0" w:after="0"/>
        <w:jc w:val="both"/>
        <w:rPr>
          <w:sz w:val="24"/>
          <w:szCs w:val="24"/>
        </w:rPr>
      </w:pPr>
      <w:r>
        <w:rPr>
          <w:sz w:val="24"/>
          <w:szCs w:val="24"/>
        </w:rPr>
        <w:t xml:space="preserve">Она все больше менялась. </w:t>
      </w:r>
    </w:p>
    <w:p>
      <w:pPr>
        <w:pStyle w:val="Normal"/>
        <w:spacing w:before="0" w:after="0"/>
        <w:jc w:val="both"/>
        <w:rPr>
          <w:sz w:val="24"/>
          <w:szCs w:val="24"/>
        </w:rPr>
      </w:pPr>
      <w:r>
        <w:rPr>
          <w:sz w:val="24"/>
          <w:szCs w:val="24"/>
        </w:rPr>
        <w:t xml:space="preserve">Успех на экзамене много значил. И все-таки были на то и какие-то другие причины. </w:t>
      </w:r>
    </w:p>
    <w:p>
      <w:pPr>
        <w:pStyle w:val="Normal"/>
        <w:spacing w:before="0" w:after="0"/>
        <w:jc w:val="both"/>
        <w:rPr>
          <w:sz w:val="24"/>
          <w:szCs w:val="24"/>
        </w:rPr>
      </w:pPr>
      <w:r>
        <w:rPr>
          <w:sz w:val="24"/>
          <w:szCs w:val="24"/>
        </w:rPr>
        <w:t xml:space="preserve">Как-то сразу превратилась Катя с наступлением весны как бы в какую-то молоденькую светскую даму, нарядную и все куда-то спешащую. Мите теперь просто стыдно было за свой темный коридор, когда она приезжала, — теперь она не приходила, а всегда приезжала, — когда она, шурша шелком, быстро шла по этому коридору, опустив на лицо вуальку. Теперь она бывала неизменно нежна с ним, но неизменно опаздывала и сокращала свидания, говоря, что ей опять надо ехать с мамой к портнихе.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Понимаешь, франтим напропалую! — говорила она, кругло, весело и удивленно блестя глазами, отлично понимая, что Митя не верит ей, и все-таки говоря, так как говорить теперь стало совсем не о чем. </w:t>
      </w:r>
    </w:p>
    <w:p>
      <w:pPr>
        <w:pStyle w:val="Normal"/>
        <w:spacing w:before="0" w:after="0"/>
        <w:jc w:val="both"/>
        <w:rPr>
          <w:sz w:val="24"/>
          <w:szCs w:val="24"/>
        </w:rPr>
      </w:pPr>
      <w:r>
        <w:rPr>
          <w:sz w:val="24"/>
          <w:szCs w:val="24"/>
        </w:rPr>
        <w:t xml:space="preserve">И шляпки она теперь почти никогда не снимала, и зонтика не выпускала из рук, на отлете сидя на кровати Мити и с ума сводя его своими икрами, обтянутыми шелковыми чулками. А перед тем как уехать и сказать, что нынче вечером ее опять не будет дома, — опять надо к кому-то с мамой! — она неизменно проделывала одно и то же, с явной целью одурачить его, наградить за все его «глупые», как она выражалась, мучения: притворно-воровски взглядывала на дверь, соскальзывала с кровати и, вильнув бедрами по его ногам, говорила поспешным шепотом: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Ну, целуй же меня!</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V </w:t>
      </w:r>
    </w:p>
    <w:p>
      <w:pPr>
        <w:pStyle w:val="Normal"/>
        <w:spacing w:before="0" w:after="0"/>
        <w:jc w:val="both"/>
        <w:rPr>
          <w:sz w:val="24"/>
          <w:szCs w:val="24"/>
        </w:rPr>
      </w:pPr>
      <w:r>
        <w:rPr>
          <w:sz w:val="24"/>
          <w:szCs w:val="24"/>
        </w:rPr>
        <w:t xml:space="preserve">И в конце апреля Митя наконец решил дать себе отдых и уехать в деревню. </w:t>
      </w:r>
    </w:p>
    <w:p>
      <w:pPr>
        <w:pStyle w:val="Normal"/>
        <w:spacing w:before="0" w:after="0"/>
        <w:jc w:val="both"/>
        <w:rPr>
          <w:sz w:val="24"/>
          <w:szCs w:val="24"/>
        </w:rPr>
      </w:pPr>
      <w:r>
        <w:rPr>
          <w:sz w:val="24"/>
          <w:szCs w:val="24"/>
        </w:rPr>
        <w:t xml:space="preserve">Он совершенно замучил и себя и Катю, и мука эта была тем нестерпимее, что как будто не было никаких причин для нее: что в самом деле случилось, в чем виновата Катя? И однажды Катя, с твердостью отчаяния, сказала ему: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Да, уезжай, уезжай, я больше не в силах! Нам надо временно расстаться, выяснить наши отношения. Ты стал так худ, что мама убеждена, что у тебя чахотка. Я больше не могу! </w:t>
      </w:r>
    </w:p>
    <w:p>
      <w:pPr>
        <w:pStyle w:val="Normal"/>
        <w:spacing w:before="0" w:after="0"/>
        <w:jc w:val="both"/>
        <w:rPr>
          <w:sz w:val="24"/>
          <w:szCs w:val="24"/>
        </w:rPr>
      </w:pPr>
      <w:r>
        <w:rPr>
          <w:sz w:val="24"/>
          <w:szCs w:val="24"/>
        </w:rPr>
        <w:t xml:space="preserve">И отъезд Мити был решен. Но уезжал Митя, к великому своему удивлению, хотя и не помня себя от горя, все-таки почти счастливый. Как только отъезд был решен, неожиданно вернулось все прежнее. Ведь он все-таки страстно не хотел верить ничему тому ужасному, что ни днем, ни ночью не давало ему покоя. И достаточно было малейшей перемены в Кате, чтобы опять все изменилось в его глазах. А Катя опять стала нежна и страстна уже без всякого притворства, — он чувствовал это с безошибочной чуткостью ревнивых натур, — и опять стал он сидеть у нее до двух часов ночи, и опять было о чем говорить, и чем ближе становился отъезд, тем все нелепее казалась разлука, надобность «выяснить отношения». Раз Катя даже заплакала, — а она никогда не плакала, — и эти слезы вдруг сделали ее страшно родною ему, пронзили его чувством острой жалости и как будто какой-то вины перед ней. </w:t>
      </w:r>
    </w:p>
    <w:p>
      <w:pPr>
        <w:pStyle w:val="Normal"/>
        <w:spacing w:before="0" w:after="0"/>
        <w:jc w:val="both"/>
        <w:rPr>
          <w:sz w:val="24"/>
          <w:szCs w:val="24"/>
        </w:rPr>
      </w:pPr>
      <w:r>
        <w:rPr>
          <w:sz w:val="24"/>
          <w:szCs w:val="24"/>
        </w:rPr>
        <w:t xml:space="preserve">Мать Кати в начале июня уезжала на все лето в Крым и увозила и ее с собой. Решили встретиться в Мисхоре. Митя тоже должен был приехать в Мисхор. </w:t>
      </w:r>
    </w:p>
    <w:p>
      <w:pPr>
        <w:pStyle w:val="Normal"/>
        <w:spacing w:before="0" w:after="0"/>
        <w:jc w:val="both"/>
        <w:rPr>
          <w:sz w:val="24"/>
          <w:szCs w:val="24"/>
        </w:rPr>
      </w:pPr>
      <w:r>
        <w:rPr>
          <w:sz w:val="24"/>
          <w:szCs w:val="24"/>
        </w:rPr>
        <w:t xml:space="preserve">И он собирался, делал приготовления к отъезду, ходил по Москве в том странном опьянении, которое бывает, когда человек еще бодро держится на ногах, но уже болен какой-то тяжелой болезнью. Он был болезненно, пьяно несчастен и вместе с тем болезненно счастлив, растроган возвратившейся близостью Кати, ее заботливостью к нему, — она даже ходила с ним покупать дорожные ремни, точно она была его невеста или жена, — и вообще возвратом почти всего того, что напоминало первое время их любви. И так же воспринимал он и все окружающее, — дома, улицы, идущих и едущих по ним, погоду, все время по-весеннему хмурившуюся, запах пыли и дождя, церковный запах тополей, распустившихся за заборами в переулках: все говорило о горечи разлуки и о сладости надежды на лето, на встречу в Крыму, где уже ничто не будет мешать и все осуществится (хотя он и не знал, что именно все). </w:t>
      </w:r>
    </w:p>
    <w:p>
      <w:pPr>
        <w:pStyle w:val="Normal"/>
        <w:spacing w:before="0" w:after="0"/>
        <w:jc w:val="both"/>
        <w:rPr>
          <w:sz w:val="24"/>
          <w:szCs w:val="24"/>
        </w:rPr>
      </w:pPr>
      <w:r>
        <w:rPr>
          <w:sz w:val="24"/>
          <w:szCs w:val="24"/>
        </w:rPr>
        <w:t xml:space="preserve">В день отъезда зашел проститься Протасов. Среди гимназистов старших классов, среди студентов нередко встречаются юноши, усвоившие себе манеру держаться с добродушно-угрюмой насмешливостью, с видом человека, который старше, опытнее всех на свете. Таков был и Протасов, один из ближайших приятелей Мити, единственный настоящий друг его, знавший, несмотря на всю скрытность, молчаливость Мити, все тайны его любви. Он глядел, как Митя завязывал чемодан, видел, как тряслись его руки, потом с грустной мудростью ухмыльнулся и сказал: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Чистые вы дети, прости господи! А за всем тем, любезный мой Вертер из Тамбова, все же пора бы понять, что Катя есть прежде всего типичнейшее женское естество и что сам полицеймейстер ничего с этим не поделает. Ты, естество мужское, лезешь на стену, предъявляешь к ней высочайшие требования инстинкта продолжения рода, и, конечно, все сие совершенно законно, даже в некотором смысле священно. Тело твое есть высший разум, как справедливо заметил герр Ницше. Но законно и то, что ты на этом священном пути можешь сломать себе шею. Есть же особи в мире животном, коим даже по штату полагается платить ценой собственного существования за свой первый и последний любовный акт. Но так как для тебя этот штат, вероятно, не совсем уж обязателен, то смотри в оба, поберегай себя. Вообще, не спеши. «Юнкер Шмит, честное слово, лето возвратится!» Свет не лыком шит, не клином на Кате сошелся. Вижу по твоим усилиям задушить чемодан, что ты с этим совершенно не согласен, что этот клин тебе весьма любезен. Ну, прости за непрошеный совет — и да хранит тебя Никола-угодник со всеми присными его! </w:t>
      </w:r>
    </w:p>
    <w:p>
      <w:pPr>
        <w:pStyle w:val="Normal"/>
        <w:spacing w:before="0" w:after="0"/>
        <w:jc w:val="both"/>
        <w:rPr>
          <w:sz w:val="24"/>
          <w:szCs w:val="24"/>
        </w:rPr>
      </w:pPr>
      <w:r>
        <w:rPr>
          <w:sz w:val="24"/>
          <w:szCs w:val="24"/>
        </w:rPr>
        <w:t xml:space="preserve">А когда Протасов, тиснув Мите руку, ушел, Митя, затягивая в ремни подушку и одеяло, услыхал в свое открытое во двор окно, как загремел, пробуя голос, студент, живший напротив, учившийся нению и упражнявшийся с утра до вечера, — запел «Азру». Тогда Митя заспешил с ремнями, застегнул их как попало, схватил картуз и пошел на Кисловку, — проститься с матерью Кати. Мотив и слова песни, которую запел студент, так настойчиво звучали и повторялись в нем, что он не видел ни улиц, ни встречных, шел еще пьянее, чем ходил все последние дни. В самом деле было похоже на то, что свет клином сошелся, что юнкер Шмит из пистолета хочет застрелиться! Ну, что ж, сошелся так сошелся, думал он и опять возвращался к песне о том, как, гуляя по саду и «красой своей сияя», встречала дочь султана в саду черного невольника, который стоял у фонтана «бледнее смерти», как однажды спросила она его, кто он и откуда, и как ответил он ей, начав зловеще, но смиренно, с угрюмой простотой: Зовусь Магометом я... —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и кончив восторженно-трагическим воплем: — Я из рода бедных Азров,</w:t>
      </w:r>
    </w:p>
    <w:p>
      <w:pPr>
        <w:pStyle w:val="Normal"/>
        <w:spacing w:before="0" w:after="0"/>
        <w:jc w:val="both"/>
        <w:rPr>
          <w:sz w:val="24"/>
          <w:szCs w:val="24"/>
        </w:rPr>
      </w:pPr>
      <w:r>
        <w:rPr>
          <w:sz w:val="24"/>
          <w:szCs w:val="24"/>
        </w:rPr>
        <w:t xml:space="preserve">Полюбив, мы умираем!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Катя одевалась, чтобы ехать на вокзал провожать его, ласково крикнула ему из своей комнаты, — из комнаты, где он провел столько незабвенных часов! — что она придет к первому звонку. Милая, добрая женщина с малиновыми волосами сидела одна, курила и очень грустно посмотрела на него, — она, вероятно, все давно понимала, обо всем догадывалась. Он, весь алый, внутренне дрожащий, поцеловал ее нежную и дряблую руку, по-сыновьи склонив голову, и она с материнской лаской несколько раз поцеловала его в висок и перекрестила.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Эх, милый, — с несмелой улыбкой сказала она словами Грибоедова, — живите-ка смеясь! Ну, Христос с вами, поезжайте, поезжайте...</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VI </w:t>
      </w:r>
    </w:p>
    <w:p>
      <w:pPr>
        <w:pStyle w:val="Normal"/>
        <w:spacing w:before="0" w:after="0"/>
        <w:jc w:val="both"/>
        <w:rPr>
          <w:sz w:val="24"/>
          <w:szCs w:val="24"/>
        </w:rPr>
      </w:pPr>
      <w:r>
        <w:rPr>
          <w:sz w:val="24"/>
          <w:szCs w:val="24"/>
        </w:rPr>
        <w:t xml:space="preserve">Сделав все то последнее, что нужно было сделать в номерах, уложив свои вещи в кривую извозчичью пролетку при помощи коридорного, он наконец неловко уселся возле них, тронулся и тотчас же почувствовал то особое, что охватывает при отъезде, — кончен (и навсегда) известный срок жизни! — и вместе с тем внезапную легкость, надежду на начало чего-то нового. Он несколько успокоился и бодрее, как бы новыми глазами стал глядеть вокруг. Конец, прощай Москва и все, что пережито в ней! Накрапывало, хмурилось, в переулках было пусто, булыжник был темен и блестел, как железный, дома стояли невеселые, грязные. Извозчик вез с мучительной неспешностью и то и дело заставлял Митю отворачиваться и стараться не дышать. Проехали Кремль, потом Покровку и опять свернули в переулки, где в садах хрипло орала к дождю и к вечеру ворона, а все же была весна, весенний запах воздуха. Но вот наконец доехали, и Митя бегом кинулся за носильщиком по людному вокзалу, на перрон, потом на третий путь, где уже был готов длинный и тяжелый курский поезд. И из всей огромной и безобразной толпы, осаждавшей поезд, из-за всех носильщиков, с грохотом и предупреждающими покрикиваниями кативших тележки с вещами, он мгновенно выделил, увидал то, что, «красой своей сияя», одиноко стояло вдали и казалось совершенно особым существом не только во всей этой толпе, но и во всем мире. Уже пробил первый звонок, — на этот раз опоздал он, а не Катя. Она трогательно приехала раньше его, она его ждала и кинулась к нему опять с заботливостью жены или невесты: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Милый, занимай скорее место! Сейчас второй звонок! </w:t>
      </w:r>
    </w:p>
    <w:p>
      <w:pPr>
        <w:pStyle w:val="Normal"/>
        <w:spacing w:before="0" w:after="0"/>
        <w:jc w:val="both"/>
        <w:rPr>
          <w:sz w:val="24"/>
          <w:szCs w:val="24"/>
        </w:rPr>
      </w:pPr>
      <w:r>
        <w:rPr>
          <w:sz w:val="24"/>
          <w:szCs w:val="24"/>
        </w:rPr>
        <w:t>А после второго звонка она еще трогательнее стояла на платформе, снизу глядя на него, стоявшего в дверях третьеклассного вагона, уже битком набитого и вонючего. Все в ней было прелестно, — ее милое, хорошенькое личико, ее небольшая фигурка, ее свежесть, молодость, где женственность еще мешалась с детскостью, ее вверх поднятые сияющие глаза, ее голубая скромная шляпка, в изгибах которой была некоторая изящная задорность, и даже ее темно-серый костюм, в котором Митя с обожанием чувствовал даже материю и шелк подкладки. Он стоял худой, нескладный, на дорогу он надел высокие грубые сапоги и старую куртку, пуговицы которой были обтерты, краснели медью. И все-таки Катя смотрела на него непритворно любящим и грустным взглядом. Третий звонок так неожиданно и резко ударил по сердцу, что Митя ринулся с площадки вагона как безумный, и так же безумно, с ужасом кинулась к нему навстречу Катя. Он припал к ее перчатке и, вскочив назад, в вагон, сквозь слезы замахал ей картузом с неистовым восторгом, а она подхватила рукой юбку и поплыла вместе с платформой назад, все еще не спуская с него поднятого взгляда. Она плыла все быстрее, ветер все сильнее трепал волосы высунувшегося из окна Мити, а паровоз расходился все шибче, все беспощаднее, наглым, угрожающим ревом требуя путей, — и вдруг точно сорвало и ее, и конец платформы...</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VII </w:t>
      </w:r>
    </w:p>
    <w:p>
      <w:pPr>
        <w:pStyle w:val="Normal"/>
        <w:spacing w:before="0" w:after="0"/>
        <w:jc w:val="both"/>
        <w:rPr>
          <w:sz w:val="24"/>
          <w:szCs w:val="24"/>
        </w:rPr>
      </w:pPr>
      <w:r>
        <w:rPr>
          <w:sz w:val="24"/>
          <w:szCs w:val="24"/>
        </w:rPr>
        <w:t xml:space="preserve">Давно наступили долгие весенние сумерки, темные от дождевых туч, тяжелый вагон грохотал в голом и прохладном поле, — в полях весна была еще ранняя, — шли кондуктора по коридору вагона, спрашивая билеты и вставляя в фонари свечи, а Митя все еще стоял возле дребезжащего окна, чувствуя запах Катиной перчатки, оставшийся на его губах, все еще весь пылал острым огнем последнего мига разлуки. И вся длинная московская зима, счастливая и мучительная, преобразившая всю жизнь его, вся целиком и уже совсем в каком-то новом свете вставала перед ним. В новом свете, опять в новом, стояла теперь перед ним и Катя... Да, да, кто она, что она такое? А любовь, страсть, душа, тело? Это что такое? Ничего этого нет, — есть что-то другое, совсем другое! Вот этот запах перчатки — разве это тоже не Катя, не любовь, не душа, не тело? И мужики, рабочие в вагоне, женщина, которая ведет в отхожее место своего безобразного ребенка, тусклые свечи в дребезжащих фонарях, сумерки в весенних пустых полях — все любовь, все душа, и все мука, и все несказанная радость. </w:t>
      </w:r>
    </w:p>
    <w:p>
      <w:pPr>
        <w:pStyle w:val="Normal"/>
        <w:spacing w:before="0" w:after="0"/>
        <w:jc w:val="both"/>
        <w:rPr>
          <w:sz w:val="24"/>
          <w:szCs w:val="24"/>
        </w:rPr>
      </w:pPr>
      <w:r>
        <w:rPr>
          <w:sz w:val="24"/>
          <w:szCs w:val="24"/>
        </w:rPr>
        <w:t xml:space="preserve">Утром был Орел, пересадка, провинциальный поезд возле дальней платформы. И Митя почувствовал: какой это простой, спокойный и родной мир по сравнению с московским, уже отошедшим куда-то в тридесятое царство, центром которого была Катя, теперь такая как будто одинокая, жалкая, любимая только нежно! Даже небо, кое-где подмазанное бледной синевой дождевых облаков, даже ветер тут проще и спокойнее... Поезд из Орла шел не спеша, Митя не спеша ел тульский печатный пряник, сидя в почти пустом вагоне. Потом поезд разошелся и умотал, усыпил его. </w:t>
      </w:r>
    </w:p>
    <w:p>
      <w:pPr>
        <w:pStyle w:val="Normal"/>
        <w:spacing w:before="0" w:after="0"/>
        <w:jc w:val="both"/>
        <w:rPr>
          <w:sz w:val="24"/>
          <w:szCs w:val="24"/>
        </w:rPr>
      </w:pPr>
      <w:r>
        <w:rPr>
          <w:sz w:val="24"/>
          <w:szCs w:val="24"/>
        </w:rPr>
        <w:t xml:space="preserve">Проснулся он только в Верховье. Поезд стоял, было довольно многолюдно и суетливо, но тоже как-то захолустно. Приятно пахло чадом станционной кухни. Митя с удовольствием съел тарелку щей и выпил бутылку пива, потом опять задремал, — глубокая усталость напала на него. А когда он опять очнулся, поезд мчался по весеннему березовому лесу, уже знакомому, перед последней станцией. Опять по-весеннему сумрачно темнело, в открытое окно пахло дождем и как будто грибами. Лес стоял еще совсем голый, но все же грохотанье поезда отдавалось в нем отчетливее, чем в поле, а вдали уже мелькали по-весеннему печальные огоньки станции. Вот и высокий зеленый огонь семафора, — особенно прелестный в такие сумерки в березовом голом лесу, — и поезд со стуком стал переходить на другой путь... Боже, как по-деревенски жалок и мил работник, ждущий барчука на платформе! </w:t>
      </w:r>
    </w:p>
    <w:p>
      <w:pPr>
        <w:pStyle w:val="Normal"/>
        <w:spacing w:before="0" w:after="0"/>
        <w:jc w:val="both"/>
        <w:rPr>
          <w:sz w:val="24"/>
          <w:szCs w:val="24"/>
        </w:rPr>
      </w:pPr>
      <w:r>
        <w:rPr>
          <w:sz w:val="24"/>
          <w:szCs w:val="24"/>
        </w:rPr>
        <w:t>Сумерки и тучи все сгущались, пока ехали от станции по большому селу, тоже еще весеннему, грязному. Все тонуло в этих необыкновенно мягких сумерках, в глубочайшей тишине земли, теплой ночи, слившейся с темнотой неопределенных, низко нависших дождевых туч, и опять Митя дивился и радовался: как спокойна, проста, убога деревня, эти пахучие курные избы, уже давно спящие, — с Благовещенья добрые люди не вздувают огня, — и как хорошо в этом темном и теплом степном мире! Тарантас нырял по ухабам, по грязи, дубы за двором богатого мужика высились еще совсем нагие, неприветливые, чернели грачиными гнездами. У избы стоял и вглядывался в сумрак странный, как будто из древности мужик: босые ноги, рваный армяк, баранья шапка на длинных прямых волосах... И пошел теплый, сладостный, душистый дождь. Митя подумал о девках, о молодых бабах, спящих в этих избах, обо всем том женском, к чему он приблизился за зиму с Катей, и все слилось в одно, — Катя, девки, ночь, весна, запах дождя, запах распаханной, готовой к оплодотворению земли, запах лошадиного пота и воспоминание о запахе лайковой перчатки.</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VIII </w:t>
      </w:r>
    </w:p>
    <w:p>
      <w:pPr>
        <w:pStyle w:val="Normal"/>
        <w:spacing w:before="0" w:after="0"/>
        <w:jc w:val="both"/>
        <w:rPr>
          <w:sz w:val="24"/>
          <w:szCs w:val="24"/>
        </w:rPr>
      </w:pPr>
      <w:r>
        <w:rPr>
          <w:sz w:val="24"/>
          <w:szCs w:val="24"/>
        </w:rPr>
        <w:t xml:space="preserve">В деревне жизнь началась днями мирными, очаровательными. </w:t>
      </w:r>
    </w:p>
    <w:p>
      <w:pPr>
        <w:pStyle w:val="Normal"/>
        <w:spacing w:before="0" w:after="0"/>
        <w:jc w:val="both"/>
        <w:rPr>
          <w:sz w:val="24"/>
          <w:szCs w:val="24"/>
        </w:rPr>
      </w:pPr>
      <w:r>
        <w:rPr>
          <w:sz w:val="24"/>
          <w:szCs w:val="24"/>
        </w:rPr>
        <w:t xml:space="preserve">Ночью по пути со станции Катя как будто померкла, растворилась во всем окружающем. Но нет, это только так показалось и казалось еще несколько дней, пока Митя отсыпался, приходил в себя, привыкал к новизне с детства знакомых впечатлений родного дома, деревни, деревенской весны, весенней наготы и пустоты мира, опять чисто и молодо готового к новому расцвету. </w:t>
      </w:r>
    </w:p>
    <w:p>
      <w:pPr>
        <w:pStyle w:val="Normal"/>
        <w:spacing w:before="0" w:after="0"/>
        <w:jc w:val="both"/>
        <w:rPr>
          <w:sz w:val="24"/>
          <w:szCs w:val="24"/>
        </w:rPr>
      </w:pPr>
      <w:r>
        <w:rPr>
          <w:sz w:val="24"/>
          <w:szCs w:val="24"/>
        </w:rPr>
        <w:t xml:space="preserve">Усадьба была небольшая, дом старый и незатейливый, хозяйство несложное, не требующее большой дворни, — жизнь для Мити началась тихая. Сестра Аня, второклассница-гимназистка, и брат Костя, подросток-кадет, были еще в Орле, учились, должны были приехать не раньше начала июня. Мама, Ольга Петровна, была, как всегда, занята хозяйством, в котором ей помогал только приказчик, — староста, как называли его на дворне, — часто бывала в поле, ложилась спать, как только темнело. </w:t>
      </w:r>
    </w:p>
    <w:p>
      <w:pPr>
        <w:pStyle w:val="Normal"/>
        <w:spacing w:before="0" w:after="0"/>
        <w:jc w:val="both"/>
        <w:rPr>
          <w:sz w:val="24"/>
          <w:szCs w:val="24"/>
        </w:rPr>
      </w:pPr>
      <w:r>
        <w:rPr>
          <w:sz w:val="24"/>
          <w:szCs w:val="24"/>
        </w:rPr>
        <w:t xml:space="preserve">Когда Митя, на другой день по приезде, проспавши двенадцать часов, вымытый, во всем чистом, вышел из своей солнечной комнаты, — она была окнами в сад, на восток, — и прошел по всем другим, он живо испытал чувство их родственности и мирной, успокаивающей и душу и тело простоты. Везде все стояло на своих привычных местах, как и много лет тому назад, и так же знакомо и приятно пахло; везде к его приезду все было прибрано, во всех комнатах были вымыты полы. Домывали только зал, примыкавший к прихожей, к лакейской, как ее называли еще до сих пор. Веснушчатая девка, поденщица с деревни, стояла на окне возле дверей на балкон, тянулась к верхнему стеклу, со свистом протирая его и отражаясь в нижних стеклах синеющим, как бы далеким, отражением. Горничная Параша, вытащив большую тряпку из ведра с горячей водой, босая, белоногая, шла по залитому полу на маленьких пятках и сказала дружественно-развязной скороговоркой, вытирая пот с разгоревшегося лица сгибом засученной руки: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Идите кушайте чай, мамаша еще до свету уехали на станцию со старостой, вы небось и не слыхали... </w:t>
      </w:r>
    </w:p>
    <w:p>
      <w:pPr>
        <w:pStyle w:val="Normal"/>
        <w:spacing w:before="0" w:after="0"/>
        <w:jc w:val="both"/>
        <w:rPr>
          <w:sz w:val="24"/>
          <w:szCs w:val="24"/>
        </w:rPr>
      </w:pPr>
      <w:r>
        <w:rPr>
          <w:sz w:val="24"/>
          <w:szCs w:val="24"/>
        </w:rPr>
        <w:t xml:space="preserve">И тотчас же Катя властно напомнила о себе: Митя поймал себя на вожделении к этой засученной женской руке и к женственному изгибу тянувшейся вверх девки на окне, к ее юбке, под которую крепкими тумбочками уходили голые ноги, и с радостью ощутил власть Кати, свою принадлежность ей, почувствовал ее тайное присутствие во всех впечатлениях этого утра. </w:t>
      </w:r>
    </w:p>
    <w:p>
      <w:pPr>
        <w:pStyle w:val="Normal"/>
        <w:spacing w:before="0" w:after="0"/>
        <w:jc w:val="both"/>
        <w:rPr>
          <w:sz w:val="24"/>
          <w:szCs w:val="24"/>
        </w:rPr>
      </w:pPr>
      <w:r>
        <w:rPr>
          <w:sz w:val="24"/>
          <w:szCs w:val="24"/>
        </w:rPr>
        <w:t>И присутствие это чувствовалось все живее и живее с каждым новым днем и становилось все прекраснее, по мере того как Митя приходил в себя, успокаивался и забывал ту, обыкновенную, Катю, которая в Москве так часто и так мучительно не сливалась с Катей, созданной его желанием.</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IX </w:t>
      </w:r>
    </w:p>
    <w:p>
      <w:pPr>
        <w:pStyle w:val="Normal"/>
        <w:spacing w:before="0" w:after="0"/>
        <w:jc w:val="both"/>
        <w:rPr>
          <w:sz w:val="24"/>
          <w:szCs w:val="24"/>
        </w:rPr>
      </w:pPr>
      <w:r>
        <w:rPr>
          <w:sz w:val="24"/>
          <w:szCs w:val="24"/>
        </w:rPr>
        <w:t xml:space="preserve">Первый раз жил он теперь дома взрослым, с которым даже мама держалась как-то иначе, чем прежде, а главное, жил с первой настоящей любовью в душе, уже осуществляя то самое, чего втайне ждало все его существо с детства, с отрочества. </w:t>
      </w:r>
    </w:p>
    <w:p>
      <w:pPr>
        <w:pStyle w:val="Normal"/>
        <w:spacing w:before="0" w:after="0"/>
        <w:jc w:val="both"/>
        <w:rPr>
          <w:sz w:val="24"/>
          <w:szCs w:val="24"/>
        </w:rPr>
      </w:pPr>
      <w:r>
        <w:rPr>
          <w:sz w:val="24"/>
          <w:szCs w:val="24"/>
        </w:rPr>
        <w:t xml:space="preserve">Еще в младенчестве дивно и таинственно шевельнулось в чем нечто невыразимое на человеческом языке. Когда-то и где-то, должно быть, тоже весной, в саду, возле кустов сирени, — запомнился острый запах шпанских мух, — он, совсем маленький, стоял с какой-то молодой женщиной, — вероятно, с своей нянькой, — и вдруг что-то точно озарилось перед ним небесным светом, — не то лицо ее, не то сарафан на полной груди, — и что-то горячей волной прошло, взыграло в нем, истинно как дитя во чреве матери... Но то было как во сне. Как во сне было и все, что было потом, — в детстве, отрочестве, в гимназические годы. Были какие-то особые, ни на что не похожие восхищения то одной, то другой из тех девочек, которые приезжали со своими матерями на его детские праздники, тайное жадное любопытство к каждому движению этого чарующего, тоже ни на что не похожего маленького существа в платьице, в башмачках, с бантом шелковой ленты на головке. Было (это уже позднее, в губернском городе) длившееся почти всю осень и уже гораздо более сознательное восхищение гимназисточкой, часто появлявшейся по вечерам на дереве за забором соседнего сада: ее резвость, насмешливость, коричневое платьице, круглый гребешок в волосах, грязные ручки, смех, звонкий крик — все было таково, что Митя думал о ней с утра до вечера, грустил, порою даже плакал, неутолимо что-то желая от нее. Потом и это как-то само собой кончилось, забылось, и были новые, более или менее долгие, — и опять-таки сокровенные, — восхищения, были острые радости и горести внезапной влюбленности на гимназических балах... были какие-то томления в теле, в сердце же смутные предчувствия, ожидания чего-то... </w:t>
      </w:r>
    </w:p>
    <w:p>
      <w:pPr>
        <w:pStyle w:val="Normal"/>
        <w:spacing w:before="0" w:after="0"/>
        <w:jc w:val="both"/>
        <w:rPr>
          <w:sz w:val="24"/>
          <w:szCs w:val="24"/>
        </w:rPr>
      </w:pPr>
      <w:r>
        <w:rPr>
          <w:sz w:val="24"/>
          <w:szCs w:val="24"/>
        </w:rPr>
        <w:t>Он родился и вырос в деревне, но гимназистом поневоле проводил весну в городе, за исключением одного года, позапрошлого, когда он, приехав в деревню на масленицу, захворал и, поправляясь, пробыл дома март и половину апреля. Это было незабвенное время. Недели две он лежал и только в окно видел каждый день меняющиеся вместе с увеличением в мире тепла и света небеса, снег, сад, его стволы и ветви. Он видел: вот утро, и в комнате так ярко и тепло от солнца, что уже ползают по стеклам оживающие мухи... вот послеобеденный час на другой день: солнце за домом, с другой его стороны, а в окне уже до голубизны бледный весенний снег и крупные белые облака в синеве, в вершинах деревьев... а вот, еще через день, в облачном небе такие яркие прогалины, и на коре деревьев такой мокрый блеск, и так каплет с крыши над окном, что не нарадуешься, не наглядишься... После пошли теплые туманы, дожди, снег распустило и съело в несколько суток, тронулась река, стала радостно и ново чернеть, обнажаться и в саду и на дворе земля... И надолго запомнился Мите один день в конце марта, когда он в первый раз поехал верхом в поле. Небо не ярко, но так живо, так молодо светилось в бледных, в бесцветных деревьях сада. В поле еще свежо дуло, жнивья были дики и рыжи, а там, где пахали, — уже пахали под овес, — маслянисто, с первобытной мощью чернели взметы. И он целиком ехал по этим жнивьям и взметам к лесу и издалека видел его в чистом воздухе, — голый, маленький, видный из конца в конец, — потом спустился в его лощины и зашумел копытами лошади по глубокой прошлогодней листве, местами совсем сухой, палевой, местами мокрой, коричневой, переехал засыпанные ею овраги, где еще шла полая вода, а из-под кустов с треском вырывались прямо из-под ног лошади смугло-золотые вальдшнепы... Чем была для него вся эта весна и особенно этот день, когда так свежо дуло навстречу ему в поле, а лошадь, одолевавшая насыщенные влагой жнивья и черные пашни, так шумно дышала широкими ноздрями, храпя и ревя нутром с великолепной дикой силой? Казалось тогда, что именно эта весна и была его первой настоящей любовью, днями сплошной влюбленности в кого-то и во что-то, когда он любил всех гимназисток и всех девок в мире. Но каким далеким казалось ему это время теперь! Насколько был он тогда еще совсем мальчик, невинный, простосердечный, бедный своими скромными печалями, радостями и мечтаниями! Сном или, скорее, воспоминанием о каком-то чудесном сне была тогда его беспредметная, бесплотная любовь. Теперь же в мире была Катя, была душа, этот мир в себе воплотившая и надо всем над ним торжествующая.</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X </w:t>
      </w:r>
    </w:p>
    <w:p>
      <w:pPr>
        <w:pStyle w:val="Normal"/>
        <w:spacing w:before="0" w:after="0"/>
        <w:jc w:val="both"/>
        <w:rPr>
          <w:sz w:val="24"/>
          <w:szCs w:val="24"/>
        </w:rPr>
      </w:pPr>
      <w:r>
        <w:rPr>
          <w:sz w:val="24"/>
          <w:szCs w:val="24"/>
        </w:rPr>
        <w:t xml:space="preserve">Только раз в это первое время напомнила о себе Катя зловеще. </w:t>
      </w:r>
    </w:p>
    <w:p>
      <w:pPr>
        <w:pStyle w:val="Normal"/>
        <w:spacing w:before="0" w:after="0"/>
        <w:jc w:val="both"/>
        <w:rPr>
          <w:sz w:val="24"/>
          <w:szCs w:val="24"/>
        </w:rPr>
      </w:pPr>
      <w:r>
        <w:rPr>
          <w:sz w:val="24"/>
          <w:szCs w:val="24"/>
        </w:rPr>
        <w:t xml:space="preserve">Однажды, поздно вечером, Митя вышел на заднее крыльцо. Было очень темно, тихо, пахло сырым полем. Из-за ночных облаков, над смутными очертаниями сада, слезились мелкие звезды. И вдруг где-то вдали что-то дико, дьявольски гукнуло и закатилось лаем, визгом. Митя вздрогнул, оцепенел, потом осторожно сошел с крыльца, вошел в темную, как бы со всех сторон враждебно сторожащую его аллею, снова остановился и стал ждать, слушать: что это такое, где оно, — то, что так неожиданно и страшно огласило сад? Сыч, лесной пугач, совершающий свою любовь, и больше ничего, думал он, а весь замирал как бы от незримого присутствия в этой тьме самого дьявола. И вдруг опять раздался гулкий, всю Митину душу потрясший вой, где-то близко, в верхушках аллеи, затрещало, зашумело — и дьявол бесшумно перенесся куда-то в другое место сада. Там он сначала залаял, потом стал жалобно, моляще, как ребенок, ныть, плакать, хлопать крыльями и клекотать с мучительным наслаждением, стал взвизгивать, закатываться таким ерническим смехом, точно его щекотали и пытали. Митя, весь дрожа, впился в темноту и глазами и слухом. Но дьявол вдруг сорвался, захлебнулся и, прорезав темный сад предсмертно-истомным воплем, точно сквозь землю провалился. Напрасно прождав возобновления этого любовного ужаса еще несколько минут, Митя тихо вернулся домой — и всю ночь мучился сквозь сон всеми теми болезненными и отвратительными мыслями и чувствами, в которые превратилась в марте в Москве его любовь. </w:t>
      </w:r>
    </w:p>
    <w:p>
      <w:pPr>
        <w:pStyle w:val="Normal"/>
        <w:spacing w:before="0" w:after="0"/>
        <w:jc w:val="both"/>
        <w:rPr>
          <w:sz w:val="24"/>
          <w:szCs w:val="24"/>
        </w:rPr>
      </w:pPr>
      <w:r>
        <w:rPr>
          <w:sz w:val="24"/>
          <w:szCs w:val="24"/>
        </w:rPr>
        <w:t xml:space="preserve">Однако утром, при солнце, его ночные терзания быстро рассеялись. Он вспомнил, как заплакала Катя, когда они твердо решили, что он должен на время уехать из Москвы, вспомнил, с каким восторгом она ухватилась за мысль, что он тоже приедет в Крым в начале июня, и как трогательно помогала она ему в его приготовлениях к отъезду, как провожала она его на вокзале... Он вынул ее фотографическую карточку, долго, долго вглядывался в ее маленькую нарядную головку, поражаясь чистотой, ясностью ее прямого, открытого (чуть круглого) взгляда... Потом написал еж особенно длинное и особенно сердечное письмо, полное веры в их любовь, и опять возвратился к непрестанному ощущению ее любовного и светлого пребывания во всем, чем он жил и радовался. </w:t>
      </w:r>
    </w:p>
    <w:p>
      <w:pPr>
        <w:pStyle w:val="Normal"/>
        <w:spacing w:before="0" w:after="0"/>
        <w:jc w:val="both"/>
        <w:rPr>
          <w:sz w:val="24"/>
          <w:szCs w:val="24"/>
        </w:rPr>
      </w:pPr>
      <w:r>
        <w:rPr>
          <w:sz w:val="24"/>
          <w:szCs w:val="24"/>
        </w:rPr>
        <w:t xml:space="preserve">Он помнил, что он испытал, когда умер отец, девять лет тому назад. Это было тоже весной. На другой день после этой смерти, робко, с недоумением и ужасом пройдя по залу, где с высоко поднятой грудью и сложенными на ней большими бледными руками лежал на столе, чернел своей сквозной бородой и белел носом наряженный в дворянский мундир отец, Митя вышел на крыльцо, глянул на стоявшую возле двери огромную крышку гроба, обитую золотой парчой, — и вдруг почувствовал: в мире смерть! Она была во всем: в солнечном свете, в весенней траве на дворе, в небе, в саду... Он пошел в сад, в пеструю от света липовую аллею, потом в боковые аллеи, еще более солнечные, глядел на деревья и на первых белых бабочек, слушал первых, сладко заливающихся птиц — и ничего не узнавал: во всем была смерть, страшный стол в зале и длинная парчовая крышка на крыльце! Не по-прежнему, как-то не так светило солнце, не так зеленела трава, не так замирали на весенней, только еще сверху горячей траве бабочки, — все было не так, как сутки тому назад, все преобразилось как бы от близости конца мира, и жалка, горестна стала прелесть весны, ее вечной юности! И это длилось долго и потом, длилось всю весну, как еще долго чувствовался — или мнился — в вымытом и много раз проветренном доме страшный, мерзкий, сладковатый запах... </w:t>
      </w:r>
    </w:p>
    <w:p>
      <w:pPr>
        <w:pStyle w:val="Normal"/>
        <w:spacing w:before="0" w:after="0"/>
        <w:jc w:val="both"/>
        <w:rPr>
          <w:sz w:val="24"/>
          <w:szCs w:val="24"/>
        </w:rPr>
      </w:pPr>
      <w:r>
        <w:rPr>
          <w:sz w:val="24"/>
          <w:szCs w:val="24"/>
        </w:rPr>
        <w:t>Такое же наваждение, — только совсем другого порядка, — испытывал Митя и теперь: эта весна, весна его первой любви, тоже была совершенно иная, чем все прежние весны. Мир опять был преображен, опять полон как будто чем-то посторонним, но только не враждебным, не ужасным, а напротив, — дивно сливающимся с радостью и молодостью весны. И это постороннее была Катя или, вернее, то прелестнейшее в мире, чего от нее хотел, требовал Митя. Теперь, по мере того как шли весенние дни, он требовал от нее все больше и больше. И теперь, когда ее не было, был только ее образ, образ не существующий, а только желанный, она, казалось, ничем не нарушала того беспорочного и прекрасного, чего от нее требовали, и с каждым днем все живее и живее чувствовалась во всем, на что бы ни взглянул Митя.</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XI </w:t>
      </w:r>
    </w:p>
    <w:p>
      <w:pPr>
        <w:pStyle w:val="Normal"/>
        <w:spacing w:before="0" w:after="0"/>
        <w:jc w:val="both"/>
        <w:rPr>
          <w:sz w:val="24"/>
          <w:szCs w:val="24"/>
        </w:rPr>
      </w:pPr>
      <w:r>
        <w:rPr>
          <w:sz w:val="24"/>
          <w:szCs w:val="24"/>
        </w:rPr>
        <w:t xml:space="preserve">Он с радостью убедился в этом в первую же неделю своего пребывания дома. Тогда был как бы еще канун весны. Он сидел с книгой возле открытого окна гостиной, глядел меж стволов пихт и сосен в палисаднике на грязную речку в лугах, на деревню на косогорах за речкой: еще с утра до вечера, неустанно, изнемогая от блаженной хлопотливости, так, как орут они только ранней весной, орали грачи в голых вековых березах в соседнем помещичьем саду, и еще дик, сер был вид деревни на косогорах, и только еще одни лозины покрывались там желтоватой зеленью... Он шел в сад: и сад был еще низок и гол, прозрачен, — только зеленели поляны, все испещренные мелкими бирюзовыми цветочками, да опушился акатник вдоль аллей и бледно белел, мелко цвел один вишенник в лощине, в южной, нижней части сада... Он выходил в поле: еще пусто, серо было в поле, еще щеткой торчало жнивье, еще колчеваты и фиолетовы были высохшие полевые дороги... И все это была нагота молодости, поры ожидания — и все это была Катя. И это только так казалось, что отвлекают девки-поденщицы, делающие то то, то другое в усадьбе, работники в людской, чтение, прогулки, хождение на деревню к знакомым мужикам, разговоры с мамой, поездки со старостой (рослым, грубым отставным солдатом) в поле на беговых дрожках... </w:t>
      </w:r>
    </w:p>
    <w:p>
      <w:pPr>
        <w:pStyle w:val="Normal"/>
        <w:spacing w:before="0" w:after="0"/>
        <w:jc w:val="both"/>
        <w:rPr>
          <w:sz w:val="24"/>
          <w:szCs w:val="24"/>
        </w:rPr>
      </w:pPr>
      <w:r>
        <w:rPr>
          <w:sz w:val="24"/>
          <w:szCs w:val="24"/>
        </w:rPr>
        <w:t>Потом прошла еще неделя. Раз ночью был обломный дождь, а потом горячее солнце как-то сразу вошло в силу, весна потеряла свою кротость и бледность, и все вокруг на глазах стало меняться не по дням, а по часам. Стали распахивать, превращать в черный бархат жнивья, зазеленели полевые межи, сочнее стала мурава на дворе, гуще и ярче засинело небо, быстро стал одеваться сад свежей, мягкой даже на вид зеленью, залиловели и запахли серые кисти сирени, и уже появилось множество черных, металлически блестящих синевой крупных мух на ее темно-зеленой глянцевитой листве и на горячих пятнах света на дорожках. На яблонях, грушах еще были видны ветви, их едва тронула мелкая, сероватая и особенно мягкая листва, но эти яблони и груши, всюду простиравшие сети своих кривых ветвей под другими деревьями, все уже закудрявились млечным снегом, и с каждым днем этот цвет становился все белее, все гуще и все благовоннее. В это дивное время радостно и пристально наблюдал Митя за всеми весенними изменениями, происходящими вокруг него. Но Катя не только не отступала, не терялась среди них, а напротив, — участвовала в них во всех и всему придавала себя, свою красоту, расцветающую вместе с расцветом весны, с этим все роскошнее белеющим садом и все темнее синеющим небом.</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XII </w:t>
      </w:r>
    </w:p>
    <w:p>
      <w:pPr>
        <w:pStyle w:val="Normal"/>
        <w:spacing w:before="0" w:after="0"/>
        <w:jc w:val="both"/>
        <w:rPr>
          <w:sz w:val="24"/>
          <w:szCs w:val="24"/>
        </w:rPr>
      </w:pPr>
      <w:r>
        <w:rPr>
          <w:sz w:val="24"/>
          <w:szCs w:val="24"/>
        </w:rPr>
        <w:t xml:space="preserve">И вот однажды, выйдя в зал, полный предвечернего солнца, к чаю, Митя неожиданно увидел возле самовара почту, которую он напрасно ждал все утро. Он быстро подошел к столу — уж давно должна была Катя ответить хоть на одно из писем, что отправил он ей, — и ярко и жутко блеснул ему в глаза небольшой изысканный конверт с надписью на нем знакомым жалким почерком. Он схватил его и зашагал вон из дома, потом по саду, по главной аллее. Он ушел в самую дальнюю часть сада, туда, где через него проходила лощина, и, остановясь и оглянувшись, быстро разорвал конверт. Письмо было кратко, всего в несколько строк, но Мите нужно было раз пять прочесть их, чтобы наконец понять, — так колотилось его сердце. «Мой любимый, мой единственный!» — читал и перечитывал он — и земля плыла у него под ногами от этих восклицаний. Он поднял глаза: над садом торжественно и радостно сияло небо, вокруг сиял сад своей снежной белизной, соловей, уже чуя предвечерний холодок, четко и сильно, со всей сладостью соловьиного самозабвения, щелкал в свежей зелени дальних кустов — и кровь отлила от его лица, мурашки побежали по волосам... </w:t>
      </w:r>
    </w:p>
    <w:p>
      <w:pPr>
        <w:pStyle w:val="Normal"/>
        <w:spacing w:before="0" w:after="0"/>
        <w:jc w:val="both"/>
        <w:rPr>
          <w:sz w:val="24"/>
          <w:szCs w:val="24"/>
        </w:rPr>
      </w:pPr>
      <w:r>
        <w:rPr>
          <w:sz w:val="24"/>
          <w:szCs w:val="24"/>
        </w:rPr>
        <w:t>Домой он шел медленно — чаша его любви была полна с краями. И так же осторожно носил он ее в себе и следующие дни, тихо, счастливо ожидая нового письма.</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XIII </w:t>
      </w:r>
    </w:p>
    <w:p>
      <w:pPr>
        <w:pStyle w:val="Normal"/>
        <w:spacing w:before="0" w:after="0"/>
        <w:jc w:val="both"/>
        <w:rPr>
          <w:sz w:val="24"/>
          <w:szCs w:val="24"/>
        </w:rPr>
      </w:pPr>
      <w:r>
        <w:rPr>
          <w:sz w:val="24"/>
          <w:szCs w:val="24"/>
        </w:rPr>
        <w:t xml:space="preserve">Сад разнообразно одевался. </w:t>
      </w:r>
    </w:p>
    <w:p>
      <w:pPr>
        <w:pStyle w:val="Normal"/>
        <w:spacing w:before="0" w:after="0"/>
        <w:jc w:val="both"/>
        <w:rPr>
          <w:sz w:val="24"/>
          <w:szCs w:val="24"/>
        </w:rPr>
      </w:pPr>
      <w:r>
        <w:rPr>
          <w:sz w:val="24"/>
          <w:szCs w:val="24"/>
        </w:rPr>
        <w:t xml:space="preserve">Огромный старый клен, возвышавшийся над всей южной частью сада, видный отовсюду, стал еще больше и виднее, — оделся свежей, густой зеленью. </w:t>
      </w:r>
    </w:p>
    <w:p>
      <w:pPr>
        <w:pStyle w:val="Normal"/>
        <w:spacing w:before="0" w:after="0"/>
        <w:jc w:val="both"/>
        <w:rPr>
          <w:sz w:val="24"/>
          <w:szCs w:val="24"/>
        </w:rPr>
      </w:pPr>
      <w:r>
        <w:rPr>
          <w:sz w:val="24"/>
          <w:szCs w:val="24"/>
        </w:rPr>
        <w:t xml:space="preserve">Выше и виднее стала и главная аллея, на которую Митя постоянно смотрел из своих окон: вершины ее старых лип, тоже покрывшиеся, хотя еще прозрачно, узором юной листвы, поднялись и протянулись над садом светло-зеленой грядою. </w:t>
      </w:r>
    </w:p>
    <w:p>
      <w:pPr>
        <w:pStyle w:val="Normal"/>
        <w:spacing w:before="0" w:after="0"/>
        <w:jc w:val="both"/>
        <w:rPr>
          <w:sz w:val="24"/>
          <w:szCs w:val="24"/>
        </w:rPr>
      </w:pPr>
      <w:r>
        <w:rPr>
          <w:sz w:val="24"/>
          <w:szCs w:val="24"/>
        </w:rPr>
        <w:t xml:space="preserve">А ниже клена, ниже аллеи лежало нечто сплошное кудрявого, благоуханного сливочного цвета. </w:t>
      </w:r>
    </w:p>
    <w:p>
      <w:pPr>
        <w:pStyle w:val="Normal"/>
        <w:spacing w:before="0" w:after="0"/>
        <w:jc w:val="both"/>
        <w:rPr>
          <w:sz w:val="24"/>
          <w:szCs w:val="24"/>
        </w:rPr>
      </w:pPr>
      <w:r>
        <w:rPr>
          <w:sz w:val="24"/>
          <w:szCs w:val="24"/>
        </w:rPr>
        <w:t xml:space="preserve">И все это: огромная и пышная вершина клена, светло-зеленая гряда аллеи, подвенечная белизна яблонь, груш, черемух, солнце, синева неба и все то, что разрасталось в низах сада, в лощине, вдоль боковых аллей и дорожек и под фундаментом южной стены дома, — кусты сирени, акации и смородины, лопухи, крапива, чернобыльник, — все поражало своей густотой, свежестью и новизной. </w:t>
      </w:r>
    </w:p>
    <w:p>
      <w:pPr>
        <w:pStyle w:val="Normal"/>
        <w:spacing w:before="0" w:after="0"/>
        <w:jc w:val="both"/>
        <w:rPr>
          <w:sz w:val="24"/>
          <w:szCs w:val="24"/>
        </w:rPr>
      </w:pPr>
      <w:r>
        <w:rPr>
          <w:sz w:val="24"/>
          <w:szCs w:val="24"/>
        </w:rPr>
        <w:t xml:space="preserve">На чистом зеленом дворе от надвигающейся отовсюду растительности стало как будто теснее, дом стал как будто меньше и красивее. Он как будто ждал гостей — по целым дням были открыты и двери и окна во всех комнатах: в белом зале, в синей старомодной гостиной, в маленькой диванной, тоже синей и увешанной овальными миниатюрами, и в солнечной библиотеке, большой и пустой угловой комнате со старыми иконами в переднем углу и низкими книжными шкафами из ясени вдоль стен. И везде в комнаты празднично глядели приблизившиеся к дому разнообразно зеленые, то светлые, то темные, деревья с яркой синевой между ветвями. </w:t>
      </w:r>
    </w:p>
    <w:p>
      <w:pPr>
        <w:pStyle w:val="Normal"/>
        <w:spacing w:before="0" w:after="0"/>
        <w:jc w:val="both"/>
        <w:rPr>
          <w:sz w:val="24"/>
          <w:szCs w:val="24"/>
        </w:rPr>
      </w:pPr>
      <w:r>
        <w:rPr>
          <w:sz w:val="24"/>
          <w:szCs w:val="24"/>
        </w:rPr>
        <w:t xml:space="preserve">Но письма не было. Митя знал неспособность Кати к письмам и то, как трудно ей всегда собраться сесть за письменный стол, найти перо, бумагу, конверт, купить марку... Но разумные соображения опять стали плохо помогать. Счастливая, даже гордая уверенность, с которой он несколько дней ждал второго письма, исчезла, — он томился и тревожился все сильнее. Ведь за таким письмом, как первое, тотчас же должно было последовать что-то еще более прекрасное и радующее. Но Катя молчала. </w:t>
      </w:r>
    </w:p>
    <w:p>
      <w:pPr>
        <w:pStyle w:val="Normal"/>
        <w:spacing w:before="0" w:after="0"/>
        <w:jc w:val="both"/>
        <w:rPr>
          <w:sz w:val="24"/>
          <w:szCs w:val="24"/>
        </w:rPr>
      </w:pPr>
      <w:r>
        <w:rPr>
          <w:sz w:val="24"/>
          <w:szCs w:val="24"/>
        </w:rPr>
        <w:t>Он реже стал ходить на деревню, ездить в поле. Он сидел в библиотеке, перелистывал журналы, уже десятки лет желтевшие и сохнувшие в шкафах. В журналах было много прекрасных стихов старых поэтов, чудесных строк, говоривших почти всегда об одном, — о том, чем полны все стихи и песни с начала мира, чем жила теперь и его душа и что неизменно мог он так или иначе отнести к самому себе, к своей любви, к Кате. И он по целым часам сидел в кресле возле раскрытого шкафа и мучил себя, читая и перечитывая: Люди спят, мой друг, пойдем в тенистый сад!</w:t>
      </w:r>
    </w:p>
    <w:p>
      <w:pPr>
        <w:pStyle w:val="Normal"/>
        <w:spacing w:before="0" w:after="0"/>
        <w:jc w:val="both"/>
        <w:rPr>
          <w:sz w:val="24"/>
          <w:szCs w:val="24"/>
        </w:rPr>
      </w:pPr>
      <w:r>
        <w:rPr>
          <w:sz w:val="24"/>
          <w:szCs w:val="24"/>
        </w:rPr>
        <w:t xml:space="preserve">Люди спят, одни лишь звезды к нам глядят...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Все эти чарующие слова, все эти призывы были как бы его собственными, обращены были теперь как будто только к одной, к той, кого неотступно видел во всем и всюду он, Митя, и звучали порою почти грозно: Над зеркальными водами</w:t>
      </w:r>
    </w:p>
    <w:p>
      <w:pPr>
        <w:pStyle w:val="Normal"/>
        <w:spacing w:before="0" w:after="0"/>
        <w:jc w:val="both"/>
        <w:rPr>
          <w:sz w:val="24"/>
          <w:szCs w:val="24"/>
        </w:rPr>
      </w:pPr>
      <w:r>
        <w:rPr>
          <w:sz w:val="24"/>
          <w:szCs w:val="24"/>
        </w:rPr>
        <w:t>Машут лебеди крылами —</w:t>
      </w:r>
    </w:p>
    <w:p>
      <w:pPr>
        <w:pStyle w:val="Normal"/>
        <w:spacing w:before="0" w:after="0"/>
        <w:jc w:val="both"/>
        <w:rPr>
          <w:sz w:val="24"/>
          <w:szCs w:val="24"/>
        </w:rPr>
      </w:pPr>
      <w:r>
        <w:rPr>
          <w:sz w:val="24"/>
          <w:szCs w:val="24"/>
        </w:rPr>
        <w:t>И колышется река:</w:t>
      </w:r>
    </w:p>
    <w:p>
      <w:pPr>
        <w:pStyle w:val="Normal"/>
        <w:spacing w:before="0" w:after="0"/>
        <w:jc w:val="both"/>
        <w:rPr>
          <w:sz w:val="24"/>
          <w:szCs w:val="24"/>
        </w:rPr>
      </w:pPr>
      <w:r>
        <w:rPr>
          <w:sz w:val="24"/>
          <w:szCs w:val="24"/>
        </w:rPr>
        <w:t>О, приди же! Звезды блещут,</w:t>
      </w:r>
    </w:p>
    <w:p>
      <w:pPr>
        <w:pStyle w:val="Normal"/>
        <w:spacing w:before="0" w:after="0"/>
        <w:jc w:val="both"/>
        <w:rPr>
          <w:sz w:val="24"/>
          <w:szCs w:val="24"/>
        </w:rPr>
      </w:pPr>
      <w:r>
        <w:rPr>
          <w:sz w:val="24"/>
          <w:szCs w:val="24"/>
        </w:rPr>
        <w:t>Листья медленно трепещут,</w:t>
      </w:r>
    </w:p>
    <w:p>
      <w:pPr>
        <w:pStyle w:val="Normal"/>
        <w:spacing w:before="0" w:after="0"/>
        <w:jc w:val="both"/>
        <w:rPr>
          <w:sz w:val="24"/>
          <w:szCs w:val="24"/>
        </w:rPr>
      </w:pPr>
      <w:r>
        <w:rPr>
          <w:sz w:val="24"/>
          <w:szCs w:val="24"/>
        </w:rPr>
        <w:t xml:space="preserve">И находят облака...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Он, закрывая глаза, холодея, по несколько раз кряду повторял этот призыв, зов сердца, переполненного любовной силой, жаждущей своего торжества, блаженного разрешения. Потом долго смотрел перед собою, слушал глубокое деревенское молчание, окружавшее дом, — и горько качал головой. Нет, она не отзывалась, она безмолвно сияла где-то там, в чужом и далеком московском мире! — И опять отливала от сердца нежность — опять росло, ширилось это грозное, зловещее, заклинающее: О, приди же! Звезды блещут,</w:t>
      </w:r>
    </w:p>
    <w:p>
      <w:pPr>
        <w:pStyle w:val="Normal"/>
        <w:spacing w:before="0" w:after="0"/>
        <w:jc w:val="both"/>
        <w:rPr>
          <w:sz w:val="24"/>
          <w:szCs w:val="24"/>
        </w:rPr>
      </w:pPr>
      <w:r>
        <w:rPr>
          <w:sz w:val="24"/>
          <w:szCs w:val="24"/>
        </w:rPr>
        <w:t>Листья медленно трепещут,</w:t>
      </w:r>
    </w:p>
    <w:p>
      <w:pPr>
        <w:pStyle w:val="Normal"/>
        <w:spacing w:before="0" w:after="0"/>
        <w:jc w:val="both"/>
        <w:rPr>
          <w:sz w:val="24"/>
          <w:szCs w:val="24"/>
        </w:rPr>
      </w:pPr>
      <w:r>
        <w:rPr>
          <w:sz w:val="24"/>
          <w:szCs w:val="24"/>
        </w:rPr>
        <w:t>И находят облака...</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XIV </w:t>
      </w:r>
    </w:p>
    <w:p>
      <w:pPr>
        <w:pStyle w:val="Normal"/>
        <w:spacing w:before="0" w:after="0"/>
        <w:jc w:val="both"/>
        <w:rPr>
          <w:sz w:val="24"/>
          <w:szCs w:val="24"/>
        </w:rPr>
      </w:pPr>
      <w:r>
        <w:rPr>
          <w:sz w:val="24"/>
          <w:szCs w:val="24"/>
        </w:rPr>
        <w:t xml:space="preserve">Однажды, подремав после обеда, — обедали в полдень, — Митя вышел из дома и не спеша пошел в сад. В саду часто работали девки, окапывали яблони, работали они и нынче. Митя шел посидеть возле них, поболтать с ними, — это уже входило в привычку. </w:t>
      </w:r>
    </w:p>
    <w:p>
      <w:pPr>
        <w:pStyle w:val="Normal"/>
        <w:spacing w:before="0" w:after="0"/>
        <w:jc w:val="both"/>
        <w:rPr>
          <w:sz w:val="24"/>
          <w:szCs w:val="24"/>
        </w:rPr>
      </w:pPr>
      <w:r>
        <w:rPr>
          <w:sz w:val="24"/>
          <w:szCs w:val="24"/>
        </w:rPr>
        <w:t xml:space="preserve">День был жаркий, тихий. Он шел в сквозной тени аллеи и далеко видел вокруг себя кудрявые белоснежные ветви. Особенно силен, густ был цвет на грушах, и смесь этой белизны и яркой синевы неба давала фиолетовый оттенок. И груши и яблони цвели и осыпались, разрытая земля под ними была вся усеяна блеклыми лепестками. В теплом воздухе чувствовался их сладковатый, нежный запах вместе с запахом нагретого и преющего на скотном дворе навоза. Иногда находило облачко, синее небо голубело, и теплый воздух и эти тленные запахи делались еще нежнее и слаще. И все душистое тепло этого весеннего рая дремотно и блаженно гудело от пчел и шмелей, зарывавшихся в его медвяный кудрявый снег. И все время, блаженно скучая, по-дневному, то там, то здесь цокал то один, то другой соловей. </w:t>
      </w:r>
    </w:p>
    <w:p>
      <w:pPr>
        <w:pStyle w:val="Normal"/>
        <w:spacing w:before="0" w:after="0"/>
        <w:jc w:val="both"/>
        <w:rPr>
          <w:sz w:val="24"/>
          <w:szCs w:val="24"/>
        </w:rPr>
      </w:pPr>
      <w:r>
        <w:rPr>
          <w:sz w:val="24"/>
          <w:szCs w:val="24"/>
        </w:rPr>
        <w:t xml:space="preserve">Аллея кончалась вдали воротами на гумно. Вдали налево, в углу садового вала, чернел ельник. Возле ельника пестрели среди яблонь две девки. Митя, как всегда, повернул со средины аллеи на них, — нагибаясь, пошел среди низких и раскидистых ветвей, женственно касавшихся его лица и пахнувших и медом, и как будто лимоном. И, как всегда, одна из девок, рыжая, худая Сонька, лишь только завидела его, дико захохотала и закричала.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Ой, хозяин идет! — закричала она с притворным испугом и, соскочив с толстого сука груши, на котором она отдыхала, кинулась к лопате. </w:t>
      </w:r>
    </w:p>
    <w:p>
      <w:pPr>
        <w:pStyle w:val="Normal"/>
        <w:spacing w:before="0" w:after="0"/>
        <w:jc w:val="both"/>
        <w:rPr>
          <w:sz w:val="24"/>
          <w:szCs w:val="24"/>
        </w:rPr>
      </w:pPr>
      <w:r>
        <w:rPr>
          <w:sz w:val="24"/>
          <w:szCs w:val="24"/>
        </w:rPr>
        <w:t xml:space="preserve">Другая девка, Глашка, сделала, напротив, вид, что совсем на замечает Митю, и, не спеша, крепко ставя на железную лопату ногу в мягкой чуне из черного войлока, за которую набились белые лепестки, энергично врезая лопату в землю и переворачивая отрезанный ломоть, громко запела сильным и приятным голосом: «Уж ты сад, ты мой сад, для кого ж ты цветешь!» Это была девка рослая, мужественная и всегда серьезная. </w:t>
      </w:r>
    </w:p>
    <w:p>
      <w:pPr>
        <w:pStyle w:val="Normal"/>
        <w:spacing w:before="0" w:after="0"/>
        <w:jc w:val="both"/>
        <w:rPr>
          <w:sz w:val="24"/>
          <w:szCs w:val="24"/>
        </w:rPr>
      </w:pPr>
      <w:r>
        <w:rPr>
          <w:sz w:val="24"/>
          <w:szCs w:val="24"/>
        </w:rPr>
        <w:t xml:space="preserve">Митя подошел и сел на место Соньки, на старый грушевый сук, лежавший на рассохе. Сонька ярко глянула на него и громко, с деланной развязностью и веселостью спросила: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Ай только встали? Смотрите, дела не проспите! </w:t>
      </w:r>
    </w:p>
    <w:p>
      <w:pPr>
        <w:pStyle w:val="Normal"/>
        <w:spacing w:before="0" w:after="0"/>
        <w:jc w:val="both"/>
        <w:rPr>
          <w:sz w:val="24"/>
          <w:szCs w:val="24"/>
        </w:rPr>
      </w:pPr>
      <w:r>
        <w:rPr>
          <w:sz w:val="24"/>
          <w:szCs w:val="24"/>
        </w:rPr>
        <w:t xml:space="preserve">Митя нравился ей, и она всячески старалась скрыть это, но не умела, держала себя при нем неловко, говорила что попало, всегда, однако, намекая на что-то, смутно угадывая, что рассеянность, с которой Митя постоянно и приходил и уходил, не простая. Она подозревала, что Митя живет с Парашей или, по крайней мере, домогается этого, она ревновала и говорила с ним то нежно, то резко, глядела то томно, давая понять свои чувства, то холодно и враждебно. И все это доставляло Мите странное удовольствие. Письма не было и не было, он теперь не жил, а только изо дня на день существовал в непрестанном ожидании, все более томясь этим ожиданием и невозможностью ни с кем поделиться тайной своей любви и муки, поговорить о Кате, о своих надеждах на Крым, и потому намеки Соньки на какую-то его любовь были ему приятны: ведь все-таки эти разговоры как бы касались того сокровенного, чем томилась его душа. Волновало его и то, что Сонька влюблена в него, а значит, отчасти близка ему, что делало ее как бы тайной соучастницей любовной жизни его души, даже давало порой странную надежду, что в Соньке можно найти не то наперсницу своих чувств, не то некоторую замену Кати. </w:t>
      </w:r>
    </w:p>
    <w:p>
      <w:pPr>
        <w:pStyle w:val="Normal"/>
        <w:spacing w:before="0" w:after="0"/>
        <w:jc w:val="both"/>
        <w:rPr>
          <w:sz w:val="24"/>
          <w:szCs w:val="24"/>
        </w:rPr>
      </w:pPr>
      <w:r>
        <w:rPr>
          <w:sz w:val="24"/>
          <w:szCs w:val="24"/>
        </w:rPr>
        <w:t xml:space="preserve">Теперь Сонька, сама того не подозревая, опять коснулась его тайны: «Смотрите, дела не проспите!» Он посмотрел вокруг. Сплошная темно-зеленая чаща ельника, стоявшая перед ним, казалась от яркости дня почти черной, и небо сквозило в ее острых верхушках особенно великолепной синевой. Молодая зелень лип, кленов, вязов, насквозь светлая от солнца, всюду проникавшего ее, составляла по всему саду легкий радостный навес, сыпала пестроту тени и ярких пятен на траву, на дорожки, на поляны; жаркий и душистый цвет, белевший под этим навесом, казался фарфоровым, сиял, светился там, где солнце тоже проникало его. Митя, против воли улыбаясь, спросил Соньку: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Какое же дело я могу проспать? То-то и горе, что у меня и дел-то никаких нету.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Молчите уж, не божитесь, и так поверю! — крикнула Сонька в ответ весело и грубо, опять своим недоверием к отсутствию у Мити любовных дел доставляя ему удовольствие, и вдруг опять заорала, отмахиваясь от рыжего, с белой курчавой шерсткой на лбу теленка, который медленно вышел из ельника, подошел к ней сзади и стал жевать оборку ее ситцевого платья: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Ах, оморок тебя возьми! Вот еще сыночка бог послал!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Правда, говорят, за тебя сватаются? — сказал Митя, не зная, что сказать, а желая продолжить разговор. — Говорят, двор богатый, малый красивый, а ты отказала, отца не слушаешься...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Богат, да дурковат, а в голове рано смеркается, — бойко ответила Сонька, несколько польщенная. — У меня, может, об другом об ком думки идут... </w:t>
      </w:r>
    </w:p>
    <w:p>
      <w:pPr>
        <w:pStyle w:val="Normal"/>
        <w:spacing w:before="0" w:after="0"/>
        <w:jc w:val="both"/>
        <w:rPr>
          <w:sz w:val="24"/>
          <w:szCs w:val="24"/>
        </w:rPr>
      </w:pPr>
      <w:r>
        <w:rPr>
          <w:sz w:val="24"/>
          <w:szCs w:val="24"/>
        </w:rPr>
        <w:t xml:space="preserve">Серьезная и молчаливая Глашка, не прерывая работы, покачала головой: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Уж и несешь ты, девка, и с Дону и с моря! — негромко сказала она. — Ты тут брешешь что попало, а по селу слава пойдет...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Молчи, не кудахтай! — крикнула Сонька. — Авось я не ворона, есть оборона!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А о ком же это о другом у тебя думки идут? — спросил Митя.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Так и призналась! — сказала Сонька. — Вон в вашего деда-пастуха влюбилась. Увижу, так до пят горячо! Я, не хуже вашего, все на старых лошадях езжу, — сказала она вызывающе, намекая, очевидно, на двадцатилетнюю Парашу, которая на деревне считалась уже старой девкой. И, внезапно бросив лопату, со смелостью, на которую она как будто имела некоторое право вследствие своей тайной влюбленности в барчука, села на землю, вытянула и слегка раздвинула ноги в старых грубых полсапожках и в шерстяных пегих чулках и беспомощно уронила руки.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Ох, ничего не делала, а уморилась! — крикнула она, смеясь. — Сапоги мои худые, — пронзительно запела она, — Сапоги мои худые,</w:t>
      </w:r>
    </w:p>
    <w:p>
      <w:pPr>
        <w:pStyle w:val="Normal"/>
        <w:spacing w:before="0" w:after="0"/>
        <w:jc w:val="both"/>
        <w:rPr>
          <w:sz w:val="24"/>
          <w:szCs w:val="24"/>
        </w:rPr>
      </w:pPr>
      <w:r>
        <w:rPr>
          <w:sz w:val="24"/>
          <w:szCs w:val="24"/>
        </w:rPr>
        <w:t xml:space="preserve">Носки лаковые, —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и опять закричала, смеясь: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Пойдемте со мной в салаш отдыхать, я на все согласная! </w:t>
      </w:r>
    </w:p>
    <w:p>
      <w:pPr>
        <w:pStyle w:val="Normal"/>
        <w:spacing w:before="0" w:after="0"/>
        <w:jc w:val="both"/>
        <w:rPr>
          <w:sz w:val="24"/>
          <w:szCs w:val="24"/>
        </w:rPr>
      </w:pPr>
      <w:r>
        <w:rPr>
          <w:sz w:val="24"/>
          <w:szCs w:val="24"/>
        </w:rPr>
        <w:t>Смех этот заразил Митю. Широко и неловко улыбаясь, он соскочил с сука и, подойдя к Соньке, лег и положил ей голову на колени. Сонька скинула ее — он опять положил, опять думая стихами, которых он начитался за последние дни: Вижу, роза, — счастья сила</w:t>
      </w:r>
    </w:p>
    <w:p>
      <w:pPr>
        <w:pStyle w:val="Normal"/>
        <w:spacing w:before="0" w:after="0"/>
        <w:jc w:val="both"/>
        <w:rPr>
          <w:sz w:val="24"/>
          <w:szCs w:val="24"/>
        </w:rPr>
      </w:pPr>
      <w:r>
        <w:rPr>
          <w:sz w:val="24"/>
          <w:szCs w:val="24"/>
        </w:rPr>
        <w:t>Яркий свиток свой раскрыла</w:t>
      </w:r>
    </w:p>
    <w:p>
      <w:pPr>
        <w:pStyle w:val="Normal"/>
        <w:spacing w:before="0" w:after="0"/>
        <w:jc w:val="both"/>
        <w:rPr>
          <w:sz w:val="24"/>
          <w:szCs w:val="24"/>
        </w:rPr>
      </w:pPr>
      <w:r>
        <w:rPr>
          <w:sz w:val="24"/>
          <w:szCs w:val="24"/>
        </w:rPr>
        <w:t>И увлажила росой —</w:t>
      </w:r>
    </w:p>
    <w:p>
      <w:pPr>
        <w:pStyle w:val="Normal"/>
        <w:spacing w:before="0" w:after="0"/>
        <w:jc w:val="both"/>
        <w:rPr>
          <w:sz w:val="24"/>
          <w:szCs w:val="24"/>
        </w:rPr>
      </w:pPr>
      <w:r>
        <w:rPr>
          <w:sz w:val="24"/>
          <w:szCs w:val="24"/>
        </w:rPr>
        <w:t>Необъятный, непонятный,</w:t>
      </w:r>
    </w:p>
    <w:p>
      <w:pPr>
        <w:pStyle w:val="Normal"/>
        <w:spacing w:before="0" w:after="0"/>
        <w:jc w:val="both"/>
        <w:rPr>
          <w:sz w:val="24"/>
          <w:szCs w:val="24"/>
        </w:rPr>
      </w:pPr>
      <w:r>
        <w:rPr>
          <w:sz w:val="24"/>
          <w:szCs w:val="24"/>
        </w:rPr>
        <w:t>Благовонный, благодатный</w:t>
      </w:r>
    </w:p>
    <w:p>
      <w:pPr>
        <w:pStyle w:val="Normal"/>
        <w:spacing w:before="0" w:after="0"/>
        <w:jc w:val="both"/>
        <w:rPr>
          <w:sz w:val="24"/>
          <w:szCs w:val="24"/>
        </w:rPr>
      </w:pPr>
      <w:r>
        <w:rPr>
          <w:sz w:val="24"/>
          <w:szCs w:val="24"/>
        </w:rPr>
        <w:t xml:space="preserve">Мир любви передо мной...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Не трожьте меня! — закричала Сонька уже с искренним испугом, стараясь поднять и отбросить его голову. — А то так закричу, все волки в лесу завоют! У меня ничего для вас нету, горело, да потухло! </w:t>
      </w:r>
    </w:p>
    <w:p>
      <w:pPr>
        <w:pStyle w:val="Normal"/>
        <w:spacing w:before="0" w:after="0"/>
        <w:jc w:val="both"/>
        <w:rPr>
          <w:sz w:val="24"/>
          <w:szCs w:val="24"/>
        </w:rPr>
      </w:pPr>
      <w:r>
        <w:rPr>
          <w:sz w:val="24"/>
          <w:szCs w:val="24"/>
        </w:rPr>
        <w:t xml:space="preserve">Митя закрыл глаза и молчал. Солнце, дробясь через листву, ветви и грушевый цвет, горячими пятнами пестрило, щекотало его лицо. Сонька нежно и зло рванула его черные жесткие волосы, — «чисто у лошади!» — крикнула она и прикрыла ему картузом глаза. Под затылком он чувствовал ее ноги, — самое страшное в мире, женские ноги! — касался им ее живота, слышал запах ситцевой юбки и кофточки, и все это мешалось с цветущим садом и с Катей; томное цоканье соловьев вдали и вблизи, немолчное сладострастно-дремотное жужжание несметных пчел, медвяный теплый воздух и даже простое ощущение земли под спиною мучило, томило жаждой какого-то сверхчеловеческого счастья. И вдруг в ельнике что-то зашуршало, весело и злорадно захохотало, потом гулко раздалось: «ку-ку! ку-ку!» — и так жутко, так выпукло, так близко и так явственно, что слышен был хрип и дрожание острого язычка, а желание Кати и желание, требование, чтобы она во что бы то ни стало немедленно дала именно это сверхчеловеческое счастье, охватило так неистово, что Митя, к крайнему удивлению Соньки, порывисто вскочил и большими шагами зашагал прочь. </w:t>
      </w:r>
    </w:p>
    <w:p>
      <w:pPr>
        <w:pStyle w:val="Normal"/>
        <w:spacing w:before="0" w:after="0"/>
        <w:jc w:val="both"/>
        <w:rPr>
          <w:sz w:val="24"/>
          <w:szCs w:val="24"/>
        </w:rPr>
      </w:pPr>
      <w:r>
        <w:rPr>
          <w:sz w:val="24"/>
          <w:szCs w:val="24"/>
        </w:rPr>
        <w:t>Вместе с этим неистовым желанием, требованием счастья, под этот гулкий голос, внезапно раздавшийся с такой страшной явственностью над самой его головой в ельнике и как будто до дна разверзший лоно всего этого весеннего мира, он вдруг вообразил, что письма не будет и не может быть, что в Москве что-то случилось или вот-вот случится и что он погиб, пропал!</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XV </w:t>
      </w:r>
    </w:p>
    <w:p>
      <w:pPr>
        <w:pStyle w:val="Normal"/>
        <w:spacing w:before="0" w:after="0"/>
        <w:jc w:val="both"/>
        <w:rPr>
          <w:sz w:val="24"/>
          <w:szCs w:val="24"/>
        </w:rPr>
      </w:pPr>
      <w:r>
        <w:rPr>
          <w:sz w:val="24"/>
          <w:szCs w:val="24"/>
        </w:rPr>
        <w:t xml:space="preserve">В доме он на минуту остановился перед зеркалом в зале. «Она права, — подумал он, — глаза у меня если и не византийские, то, во всяком случае, сумасшедшие. А эта худоба, грубая и костлявая нескладность, мрачная угольность бровей, жесткая чернота волос, действительно почти лошадиных, как сказала Сонька?» </w:t>
      </w:r>
    </w:p>
    <w:p>
      <w:pPr>
        <w:pStyle w:val="Normal"/>
        <w:spacing w:before="0" w:after="0"/>
        <w:jc w:val="both"/>
        <w:rPr>
          <w:sz w:val="24"/>
          <w:szCs w:val="24"/>
        </w:rPr>
      </w:pPr>
      <w:r>
        <w:rPr>
          <w:sz w:val="24"/>
          <w:szCs w:val="24"/>
        </w:rPr>
        <w:t xml:space="preserve">Но сзади его послышался быстрый топот босых ног. Он смутился, обернулся: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Верно, влюбились, все в зеркало смотритесь, — с ласковой шутливостью сказала Параша, пробегая мимо с кипящим самоваром в руках на балкон.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Вас мама искали, — прибавила она, с размаху ставя самовар на убранный к чаю стол и, обернувшись, быстро и зорко взглянула на Митю. </w:t>
      </w:r>
    </w:p>
    <w:p>
      <w:pPr>
        <w:pStyle w:val="Normal"/>
        <w:spacing w:before="0" w:after="0"/>
        <w:jc w:val="both"/>
        <w:rPr>
          <w:sz w:val="24"/>
          <w:szCs w:val="24"/>
        </w:rPr>
      </w:pPr>
      <w:r>
        <w:rPr>
          <w:sz w:val="24"/>
          <w:szCs w:val="24"/>
        </w:rPr>
        <w:t xml:space="preserve">«Все знают, все догадываются!» — подумал Митя и через силу спросил: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А где она?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У себя в комнате. </w:t>
      </w:r>
    </w:p>
    <w:p>
      <w:pPr>
        <w:pStyle w:val="Normal"/>
        <w:spacing w:before="0" w:after="0"/>
        <w:jc w:val="both"/>
        <w:rPr>
          <w:sz w:val="24"/>
          <w:szCs w:val="24"/>
        </w:rPr>
      </w:pPr>
      <w:r>
        <w:rPr>
          <w:sz w:val="24"/>
          <w:szCs w:val="24"/>
        </w:rPr>
        <w:t xml:space="preserve">Солнце, обойдя дом и уже переходя на западное небо, зеркально заглядывало под сосны и пихты, своими хвойными ветвями осенявшие балкон. Кусты бересклета под ними блестели тоже совсем по-летнему, стеклянно. Стол, покрытый легкой тенью и кое-где жаркими пятнами света, сиял скатертью. Осы вились над корзиночкой с белым хлебом, над граненой вазой с вареньем, над чашками. И вся эта картина говорила о прекрасном деревенском лете и о том, как можно было бы быть счастливым, беззаботным. Чтобы предупредить выход мамы, которая, конечно, не менее других понимает его положение, и чтобы показать, что у него вовсе нет никаких тяжких тайн на душе, Митя пошел из зала в коридор, в который выходили двери его комнаты, маминой и двух других, где летом жили Аня и Костя. В коридоре было сумрачно, в комнате Ольги Петровны синевато. Вся комната была тесно и уютно загромождена наиболее старинной мебелью, имевшейся в доме: шифоньерками, комодами, большой постелью и божницей, перед которой, как обыкновенно, горела лампада, хотя Ольга Петровна никогда не проявляла особой религиозности. За открытыми окнами, на запущенном цветнике перед входом в главную аллею, лежала широкая тень, за тенью празднично зеленел и белел в упор освещенный сад. Не глядя на весь этот давно привычный вид, опустив глаза в очках на вязанье, Ольга Петровна, крупная и сухощавая, черная и серьезная сорокалетняя женщина, сидела у окна в кресле и быстро ковыряла крючком.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Ты спрашивала меня, мама? — сказал Митя, входя и останавливаясь у порога.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Да нет, я просто хотела тебя видеть. Я ведь теперь почти никогда, кроме обеда, не вижу тебя, — ответила Ольга Петровна, не прерывая работы и как-то особенно, не в меру спокойно. </w:t>
      </w:r>
    </w:p>
    <w:p>
      <w:pPr>
        <w:pStyle w:val="Normal"/>
        <w:spacing w:before="0" w:after="0"/>
        <w:jc w:val="both"/>
        <w:rPr>
          <w:sz w:val="24"/>
          <w:szCs w:val="24"/>
        </w:rPr>
      </w:pPr>
      <w:r>
        <w:rPr>
          <w:sz w:val="24"/>
          <w:szCs w:val="24"/>
        </w:rPr>
        <w:t xml:space="preserve">Митя вспомнил, как девятого марта Катя сказала, что она почему-то боится его матери, вспомнил тайное очаровательное замечание, которое, несомненно, было в ее словах... Он неловко пробормотал: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Но ты, может, хотела что-нибудь сказать мне?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Ничего, кроме того, что мне кажется, что ты что-то заскучал последние дни, — сказала Ольга Петровна. — Может, проехался бы куда-нибудь... к Мещерским, например... Полон дом невест, — прибавила она, улыбаясь, — и вообще, по-моему, очень милая и радушная семья.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Как-нибудь на днях с удовольствием съезжу, — с трудом ответил Митя. — Но пойдем чай пить, там так хорошо на балконе... Там и поговорим, — сказал он, отлично зная, что мама, по своему проницательному уму и по своей сдержанности, не будет больше возвращаться к этому бесполезному разговору. </w:t>
      </w:r>
    </w:p>
    <w:p>
      <w:pPr>
        <w:pStyle w:val="Normal"/>
        <w:spacing w:before="0" w:after="0"/>
        <w:jc w:val="both"/>
        <w:rPr>
          <w:sz w:val="24"/>
          <w:szCs w:val="24"/>
        </w:rPr>
      </w:pPr>
      <w:r>
        <w:rPr>
          <w:sz w:val="24"/>
          <w:szCs w:val="24"/>
        </w:rPr>
        <w:t xml:space="preserve">На балконе они просидели почти до заката. Мама после чая продолжала вязать и говорить о соседях, о хозяйстве, об Ане и Косте, — у Ани опять передержка в августе! Митя слушал, порою отвечал, но все время испытывал нечто подобное тому, что он испытывал перед отъездом из Москвы, — что опять он как будто пьян от какой-то тяжкой болезни. </w:t>
      </w:r>
    </w:p>
    <w:p>
      <w:pPr>
        <w:pStyle w:val="Normal"/>
        <w:spacing w:before="0" w:after="0"/>
        <w:jc w:val="both"/>
        <w:rPr>
          <w:sz w:val="24"/>
          <w:szCs w:val="24"/>
        </w:rPr>
      </w:pPr>
      <w:r>
        <w:rPr>
          <w:sz w:val="24"/>
          <w:szCs w:val="24"/>
        </w:rPr>
        <w:t>А вечером он часа два безостановочно шагал по дому взад и вперед, насквозь проходя зал, гостиную, диванную и библиотеку, вплоть до ее южного окна, открытого в сад. В окна зала и гостиной мягко краснел меж ветвями сосен и пихт закат, слышались голоса и смех работников, собиравшихся к ужину возле людской. В пролет комнат, в окно библиотеки, глядела ровная и бесцветная синева вечернего неба с неподвижной розовой звездой над пей; на этой синеве картинно рисовалась зеленая вершина клена и белизна, как бы зимняя, всего того, что цвело в саду. А он шагал и шагал, уже совсем не заботясь о том, как будет это истолковано в доме. Зубы его были стиснуты до боли в голове.</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XVI </w:t>
      </w:r>
    </w:p>
    <w:p>
      <w:pPr>
        <w:pStyle w:val="Normal"/>
        <w:spacing w:before="0" w:after="0"/>
        <w:jc w:val="both"/>
        <w:rPr>
          <w:sz w:val="24"/>
          <w:szCs w:val="24"/>
        </w:rPr>
      </w:pPr>
      <w:r>
        <w:rPr>
          <w:sz w:val="24"/>
          <w:szCs w:val="24"/>
        </w:rPr>
        <w:t xml:space="preserve">С этого дня он перестал следить за всеми теми переменами, что совершало вокруг него наступающее лето. Он видел и даже чувствовал их, эти перемены, но они потеряли для него свою самостоятельную ценность, он наслаждался ими только мучительно: чем было лучше, тем мучительнее было ему. Катя стала уже истинным наваждением; Катя была теперь во всем и за всем уже до нелепости, а так как всякий новый день все страшнее подтверждал, что она для него, для Мити, уже не существует, что она уже в чьей-то чужой власти, отдает кому-то другому себя и свою любовь, всецело долженствующую принадлежать ему, Мите, то и все в мире стало казаться ненужным, мучительным и тем более ненужным и мучительным, чем более оно было прекрасно. </w:t>
      </w:r>
    </w:p>
    <w:p>
      <w:pPr>
        <w:pStyle w:val="Normal"/>
        <w:spacing w:before="0" w:after="0"/>
        <w:jc w:val="both"/>
        <w:rPr>
          <w:sz w:val="24"/>
          <w:szCs w:val="24"/>
        </w:rPr>
      </w:pPr>
      <w:r>
        <w:rPr>
          <w:sz w:val="24"/>
          <w:szCs w:val="24"/>
        </w:rPr>
        <w:t xml:space="preserve">По ночам он почти не спал. Прелесть этих лунных ночей была несравненна. Тихо-тихо стоял ночной млечный сад. Осторожно, изнемогая от неги, пели ночные соловьи, состязаясь друг с другом в сладости и тонкости песен, в их чистоте, тщательности, звучности. И тихая, нежная, совсем бледная луна низко стояла над садом, и неизменно сопутствовала ей мелкая, несказанно прелестная зыбь голубоватых облаков. Митя спал с незанавешенными окнами, и сад и луна всю ночь смотрели в них. И всякий раз как он открывал глаза и взглядывал на луну, он тотчас же мысленно произносил, как одержимый: «Катя!» — и с таким восторгом, с такой болью, что ему самому становилось дико: чем, в самом деле, могла напомнить ему Катю луна, а ведь напомнила же, напомнила чем-то и, что всего удивительнее, даже чем-то зрительным! А порою он просто ничего не видел: желание Кати, воспоминания о том, что было между ними в Москве, охватывали его с такой силой, что он весь дрожал лихорадочной дрожью и молил бога — и, увы, всегда напрасно! — увидеть ее вместе с собой, вот на этой постели, хоть во сне. Однажды зимой он был с ней в Большом театре на «Фаусте» с Собиновым и Шаляпиным. Почему-то в этот вечер все казалось ему особенно восхитительным: и светлая, уже знойная и душистая от многолюдства бездна, зиявшая под ними, и красно-бархатные, с золотом, этажи лож, переполненные блестящими нарядами, и жемчужное сияние над этой бездной гигантской люстры, и льющиеся далеко внизу под маханье капельмейстера звуки увертюры, то гремящие, дьявольские, то бесконечно нежные и грустные; «Жил, был в Фуле добрый король...» Проводив после этого спектакля, по крепкому морозу лунной ночи, Катю на Кисловку, Митя особенно поздно засиделся у нее, особенно изнемог от поцелуев и унес с собой шелковую ленту, которой Катя завязывала себе на ночь косу. Теперь, в эти мучительные майские ночи, он дошел до того, что не мог думать без содрогания даже об этой ленте, лежавшей в его письменном столе. </w:t>
      </w:r>
    </w:p>
    <w:p>
      <w:pPr>
        <w:pStyle w:val="Normal"/>
        <w:spacing w:before="0" w:after="0"/>
        <w:jc w:val="both"/>
        <w:rPr>
          <w:sz w:val="24"/>
          <w:szCs w:val="24"/>
        </w:rPr>
      </w:pPr>
      <w:r>
        <w:rPr>
          <w:sz w:val="24"/>
          <w:szCs w:val="24"/>
        </w:rPr>
        <w:t xml:space="preserve">А днем он спал, потом уезжал верхом в то село, где была железнодорожная станция и почта. Дни продолжали стоять погожие. Перепадали дожди, пробегали грозы и ливни, и опять сияло жаркое солнце, непрестанно творившее свою спешную работу в садах, полях и лесах. Сад отцветал, осыпался, но зато продолжал буйно густеть и темнеть. Леса тонули уже в несметных цветах, в высоких травах, и звучная глубина их немолчно звала в свои зеленые недра соловьями и кукушками. Уже исчезла нагота полей — их сплошь покрыли разнообразно богатые всходы хлебов. И Митя по целым дням пропадал в этих лесах и полях. </w:t>
      </w:r>
    </w:p>
    <w:p>
      <w:pPr>
        <w:pStyle w:val="Normal"/>
        <w:spacing w:before="0" w:after="0"/>
        <w:jc w:val="both"/>
        <w:rPr>
          <w:sz w:val="24"/>
          <w:szCs w:val="24"/>
        </w:rPr>
      </w:pPr>
      <w:r>
        <w:rPr>
          <w:sz w:val="24"/>
          <w:szCs w:val="24"/>
        </w:rPr>
        <w:t xml:space="preserve">Слишком стыдно стало ему торчать каждое утро на балконе или среди двора в бесплодном ожидании приезда с почты старосты или работника. Да и не всегда было время у старосты и у работников ездить за восемь верст за пустяками. И вот он стал ездить на почту сам. Но и сам он неизменно возвращался домой с одним номером орловской газеты или письмом Ани, Кости. И муки его стали достигать уже крайнего предела. Поля и леса, по которым ехал он, так подавляли его своей красотой, своим счастьем, что он стал чувствовать где-то в груди боль даже телесную. </w:t>
      </w:r>
    </w:p>
    <w:p>
      <w:pPr>
        <w:pStyle w:val="Normal"/>
        <w:spacing w:before="0" w:after="0"/>
        <w:jc w:val="both"/>
        <w:rPr>
          <w:sz w:val="24"/>
          <w:szCs w:val="24"/>
        </w:rPr>
      </w:pPr>
      <w:r>
        <w:rPr>
          <w:sz w:val="24"/>
          <w:szCs w:val="24"/>
        </w:rPr>
        <w:t xml:space="preserve">Раз, перед вечером, он ехал с почты через пустую соседскую усадьбу, стоявшую в старом парке, который сливался с окружавшим его березовым лесом. Он ехал по табельному проспекту, как называли мужики главную аллею этой усадьбы. Ее составляли два ряда огромных черных елей. Великолепно-мрачная, широкая, вся покрытая толстым слоем рыжей скользкой хвои, она вела к старинному дому, стоявшему в самом конце ее коридора. Красный, сухой и спокойный свет солнца, опускавшегося слева за парком и лесом, наискось озарял между стволами низ этого коридора, блестел по его хвойной золотистой настилке. И такая зачарованная тишина царила кругом, — только одни соловьи гремели из конца в конец парка, — так сладко пахло и елями и жасмином, кусты которого отовсюду обступали дом, и такое великое — чье-то чужое, давнее — счастье почувствовалось Мите во всем этом и так страшно явственно вдруг представилась ему на огромном ветхом балконе, среди кустов жасмина, Катя в образе его молодой жены, что он сам ощутил, как смертельная бледность стягивает его лицо, и твердо сказал вслух, на всю аллею: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Если через неделю письма не будет, — застрелюсь!</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XVII </w:t>
      </w:r>
    </w:p>
    <w:p>
      <w:pPr>
        <w:pStyle w:val="Normal"/>
        <w:spacing w:before="0" w:after="0"/>
        <w:jc w:val="both"/>
        <w:rPr>
          <w:sz w:val="24"/>
          <w:szCs w:val="24"/>
        </w:rPr>
      </w:pPr>
      <w:r>
        <w:rPr>
          <w:sz w:val="24"/>
          <w:szCs w:val="24"/>
        </w:rPr>
        <w:t xml:space="preserve">На другой день он встал очень поздно. После обеда он сидел на балконе, держал на коленях книгу, глядел на страницы, покрытые печатью, и тупо думал: «Ехать или нет на почту?» </w:t>
      </w:r>
    </w:p>
    <w:p>
      <w:pPr>
        <w:pStyle w:val="Normal"/>
        <w:spacing w:before="0" w:after="0"/>
        <w:jc w:val="both"/>
        <w:rPr>
          <w:sz w:val="24"/>
          <w:szCs w:val="24"/>
        </w:rPr>
      </w:pPr>
      <w:r>
        <w:rPr>
          <w:sz w:val="24"/>
          <w:szCs w:val="24"/>
        </w:rPr>
        <w:t xml:space="preserve">Было жарко, белые бабочки парами вились друг за другом над горячей травой, над стеклянно блестевшим бересклетом. Он следил за бабочками и опять спрашивал себя: «Ехать или разом оборвать эти постыдные поездки?» </w:t>
      </w:r>
    </w:p>
    <w:p>
      <w:pPr>
        <w:pStyle w:val="Normal"/>
        <w:spacing w:before="0" w:after="0"/>
        <w:jc w:val="both"/>
        <w:rPr>
          <w:sz w:val="24"/>
          <w:szCs w:val="24"/>
        </w:rPr>
      </w:pPr>
      <w:r>
        <w:rPr>
          <w:sz w:val="24"/>
          <w:szCs w:val="24"/>
        </w:rPr>
        <w:t xml:space="preserve">Из-под горы, в воротах, показался верхом на жеребце староста. Староста посмотрел на балкон и поехал прямо на него. Подъехав, он остановил лошадь и сказал: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Доброго утра! Все читаете? </w:t>
      </w:r>
    </w:p>
    <w:p>
      <w:pPr>
        <w:pStyle w:val="Normal"/>
        <w:spacing w:before="0" w:after="0"/>
        <w:jc w:val="both"/>
        <w:rPr>
          <w:sz w:val="24"/>
          <w:szCs w:val="24"/>
        </w:rPr>
      </w:pPr>
      <w:r>
        <w:rPr>
          <w:sz w:val="24"/>
          <w:szCs w:val="24"/>
        </w:rPr>
        <w:t xml:space="preserve">И усмехнулся, оглянулся кругом.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Мамаша спят? — спросил он негромко.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Думаю, что спит, — ответил Митя. — А что? </w:t>
      </w:r>
    </w:p>
    <w:p>
      <w:pPr>
        <w:pStyle w:val="Normal"/>
        <w:spacing w:before="0" w:after="0"/>
        <w:jc w:val="both"/>
        <w:rPr>
          <w:sz w:val="24"/>
          <w:szCs w:val="24"/>
        </w:rPr>
      </w:pPr>
      <w:r>
        <w:rPr>
          <w:sz w:val="24"/>
          <w:szCs w:val="24"/>
        </w:rPr>
        <w:t xml:space="preserve">Староста помолчал и вдруг серьезно сказал: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Что ж, барчук, книжка хороша, да на все время надо знать. Что ж вы монахом-то живете? Ай мало баб, девок? </w:t>
      </w:r>
    </w:p>
    <w:p>
      <w:pPr>
        <w:pStyle w:val="Normal"/>
        <w:spacing w:before="0" w:after="0"/>
        <w:jc w:val="both"/>
        <w:rPr>
          <w:sz w:val="24"/>
          <w:szCs w:val="24"/>
        </w:rPr>
      </w:pPr>
      <w:r>
        <w:rPr>
          <w:sz w:val="24"/>
          <w:szCs w:val="24"/>
        </w:rPr>
        <w:t xml:space="preserve">Митя не отозвался и опустил глаза на книгу.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Ты где был? — спросил он, не глядя.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Был на почте, — сказал староста. — И, конечно, писем никаких там нету, кроме одной газетки.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Почему же «конечно»?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Потому, что, значит, еще пишут, не дописали, — ответил староста грубо и насмешливо, обиженный тем, что Митя не поддержал его разговора. — Пожалуйте получить, — сказал он, протягивая Мите газетку, и, тронув лошадь, поехал прочь. </w:t>
      </w:r>
    </w:p>
    <w:p>
      <w:pPr>
        <w:pStyle w:val="Normal"/>
        <w:spacing w:before="0" w:after="0"/>
        <w:jc w:val="both"/>
        <w:rPr>
          <w:sz w:val="24"/>
          <w:szCs w:val="24"/>
        </w:rPr>
      </w:pPr>
      <w:r>
        <w:rPr>
          <w:sz w:val="24"/>
          <w:szCs w:val="24"/>
        </w:rPr>
        <w:t>«Застрелюсь!» — подумал Митя твердо, глядя в книгу и ничего не видя.</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XVIII </w:t>
      </w:r>
    </w:p>
    <w:p>
      <w:pPr>
        <w:pStyle w:val="Normal"/>
        <w:spacing w:before="0" w:after="0"/>
        <w:jc w:val="both"/>
        <w:rPr>
          <w:sz w:val="24"/>
          <w:szCs w:val="24"/>
        </w:rPr>
      </w:pPr>
      <w:r>
        <w:rPr>
          <w:sz w:val="24"/>
          <w:szCs w:val="24"/>
        </w:rPr>
        <w:t xml:space="preserve">Митя и сам не мог не понимать, что нельзя и вообразить себе ничего более дикого, как это: застрелиться, раздробить себе череп, сразу оборвать биение крепкого молодого сердца, оборвать мысль и чувство, оглохнуть, ослепнуть, исчезнуть из того несказанно прекрасного мира, который только теперь впервые весь открылся перед ним, мгновенно и навеки лишиться всякого участия в той самой жизни, где Катя и наступающее лето, где небо, облака, солнце, теплый ветер, хлеба в полях, села, деревни, девки, мама, усадьба, Аня, Костя, стихи в старых журналах, а где-то там — Севастополь, Байдарские ворота, сиреневые знойные горы в сосновых и буковых лесах, ослепительно-белое, душное шоссе, сады Ливадии и Алупки, раскаленный песок у сияющего моря, загорелые дети, загорелые купальщицы — и опять Катя, в белом платье, под белым зонтиком, сидящая на гальке у самых волн, слепящих своим блеском, вызывающих невольную улыбку беспричинного счастья... </w:t>
      </w:r>
    </w:p>
    <w:p>
      <w:pPr>
        <w:pStyle w:val="Normal"/>
        <w:spacing w:before="0" w:after="0"/>
        <w:jc w:val="both"/>
        <w:rPr>
          <w:sz w:val="24"/>
          <w:szCs w:val="24"/>
        </w:rPr>
      </w:pPr>
      <w:r>
        <w:rPr>
          <w:sz w:val="24"/>
          <w:szCs w:val="24"/>
        </w:rPr>
        <w:t xml:space="preserve">Он это понимал, но что же было делать? Как и куда вырваться из того заколдованного круга, где было тем мучительнее, тем нестерпимее, чем было лучше? Именно это-то и было непосильно — то самое счастье, которым подавлял его мир и которому недоставало чего-то самого нужного. </w:t>
      </w:r>
    </w:p>
    <w:p>
      <w:pPr>
        <w:pStyle w:val="Normal"/>
        <w:spacing w:before="0" w:after="0"/>
        <w:jc w:val="both"/>
        <w:rPr>
          <w:sz w:val="24"/>
          <w:szCs w:val="24"/>
        </w:rPr>
      </w:pPr>
      <w:r>
        <w:rPr>
          <w:sz w:val="24"/>
          <w:szCs w:val="24"/>
        </w:rPr>
        <w:t xml:space="preserve">Вот он просыпался утром, и первое, что ударяло ему в глаза, было радостное солнце, первое, что он слышал, был радостный, знакомый с детства трезвон деревенской церкви — там, за росистым, полным тени и блеска, птиц и цветов садом; радостны, милы были даже желтенькие обои на стенах, все те же, что желтели и в его детстве. Но тотчас же, восторгом и ужасом, всю душу пронзала мысль: Катя! Утреннее солнце блистало ее молодостью, свежесть сада была ее свежестью, все то веселое, игривое, что было в трезвоне колоколов, тоже играло красотой, изяществом ее образа, дедовские обои требовали, чтобы она разделила с Митей всю ту родную деревенскую старину, ту жизнь, в которой жили и умирали здесь, в этой усадьбе, в этом доме, его отцы и деды. И Митя отбрасывал прочь одеяло, вскакивал с постели в одной рубашке, с раскрытым воротом, длинноногий, худой, но все же крепкий, молодой, теплый со сна, быстро выдвигал ящик письменного стола, хватал заветную фотографическую карточку и впадал в столбняк, жадно и вопросительно глядя на нее. Вся прелесть, вся грация, все то неизъяснимое, сияющее и зовущее, что есть в девичьем, в женском, все было в этой немного змеиной головке, в ее прическе, в ее чуть вызывающем и вместе с тем невинном взоре! Но загадочно и с несокрушимым веселым безмолвием сиял этот взор — и где было взять сил перенести его, такой близкий и такой далекий, а теперь, может быть, даже и навеки чужой, открывший такое несказанное счастье жить и так бесстыдно и страшно обманувший? </w:t>
      </w:r>
    </w:p>
    <w:p>
      <w:pPr>
        <w:pStyle w:val="Normal"/>
        <w:spacing w:before="0" w:after="0"/>
        <w:jc w:val="both"/>
        <w:rPr>
          <w:sz w:val="24"/>
          <w:szCs w:val="24"/>
        </w:rPr>
      </w:pPr>
      <w:r>
        <w:rPr>
          <w:sz w:val="24"/>
          <w:szCs w:val="24"/>
        </w:rPr>
        <w:t>В тот вечер, когда он ехал с почты через Шаховское, через эту старинную пустую усадьбу с черной еловой аллеей, он очень точно выразил своим неожиданным даже для самого себя восклицанием то крайнее изнеможение, которого он достиг. Стоя под окном почты, глядя с седла, как почтарь напрасно роется в куче газет и писем, он услыхал сзади себя шум подходящего к станции поезда, и этот шум и запах паровозного дыма потряс его счастьем воспоминания о Курском вокзале и вообще о Москве. Едучи по селу с почты, в каждой идущей впереди девке небольшого роста, в движении ее бедер он с испугом ловил что-то Катино. В поле он встретил чью-то тройку, — в тарантасе, который шибко несла она, мелькнули две шляпки, одна девичья, и он чуть не вскрикнул: «Катя!» Белые цветы на меже мгновенно связывались с мыслью о ее белых перчатках, синие медвежьи ушки — с цветом ее вуали... А когда он, при заходящем солнце, въезжал в Шаховское, сухой и сладкий запах елей и роскошный запах жасмина дали ему такое острое чувство лета и чьей-то старинной летней жизни в этой богатой и прекрасной усадьбе, что, взглянув на красно-золотой вечерний свет в аллее, на дом, стоявший в ее глубине, в вечереющей тени, он вдруг увидел Катю, сходившую, во всем расцвете женской прелести, с балкона в сад, почти совершенно так же явственно, как видел дом и жасмин. Уже давно утерял он жизненное представление о ней, и уже являлась она ему с каждым днем все необычнее, все преображеннее, — в этот же вечер ее преображение достигло такой силы, такой торжествующей победности, что Митя ужаснулся еще более, чем в тот полдень, когда внезапно закуковала над ним кукушка.</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XIX </w:t>
      </w:r>
    </w:p>
    <w:p>
      <w:pPr>
        <w:pStyle w:val="Normal"/>
        <w:spacing w:before="0" w:after="0"/>
        <w:jc w:val="both"/>
        <w:rPr>
          <w:sz w:val="24"/>
          <w:szCs w:val="24"/>
        </w:rPr>
      </w:pPr>
      <w:r>
        <w:rPr>
          <w:sz w:val="24"/>
          <w:szCs w:val="24"/>
        </w:rPr>
        <w:t xml:space="preserve">И он перестал ездить на почту, заставил себя оборвать эти поездки отчаянным, крайним усилием воли. Перестал и сам писать. Ведь все уже было испробовано, все написано: и неистовые уверения в своей любви, такой, какой еще не бывало на земле, и унизительные мольбы о ее любви или хотя бы о «дружбе», и бессовестные выдумки, что он болен, что он пишет, лежа в постели, — с целью вызвать к себе хоть жалость, хоть какое-нибудь внимание, — и даже угрожающие намеки на то, что ему останется, кажется, одно: избавить Катю и своих «более счастливых соперников» от своего присутствия на земле. И, перестав писать и домогаться ответа, всеми силами заставляя себя не ждать ничего (а все-таки втайне надеясь, что письмо придет именно тогда, когда или обманешь судьбу, очень хорошо прикинувшись равнодушным, или когда в самом деле добьешься равнодушия), всячески стараясь не думать о Кате, всячески ища спасения от нее, он опять стал читать что под руку попадется, ездить со старостой по хозяйственным делам в соседние села и внутренне без усталости твердить себе; «Все равно, пусть будет что будет!» </w:t>
      </w:r>
    </w:p>
    <w:p>
      <w:pPr>
        <w:pStyle w:val="Normal"/>
        <w:spacing w:before="0" w:after="0"/>
        <w:jc w:val="both"/>
        <w:rPr>
          <w:sz w:val="24"/>
          <w:szCs w:val="24"/>
        </w:rPr>
      </w:pPr>
      <w:r>
        <w:rPr>
          <w:sz w:val="24"/>
          <w:szCs w:val="24"/>
        </w:rPr>
        <w:t xml:space="preserve">И вот однажды возвращались они со старостой с хутора, ехали на бегунках и, как всегда, шибко. Оба сидели верхом, староста впереди, — он правил, — а Митя сзади, и оба подскакивали от толчков, особенно Митя, который крепко держался за подушку и глядел то в красный затылок старосты, то на прыгающие перед глазами поля. Подъезжая к дому, староста опустил вожжи, поехал шагом, стал вертеть цигарку и, ухмыляясь в развернутый кисет, сказал: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Вот вы тогда, барчук, обиделись на меня, а понапрасну. Разве я не правду вам говорил? Книжка хороша, отчего и не почитать на гулянках, да ведь она не уйдет, на все время надо знать. </w:t>
      </w:r>
    </w:p>
    <w:p>
      <w:pPr>
        <w:pStyle w:val="Normal"/>
        <w:spacing w:before="0" w:after="0"/>
        <w:jc w:val="both"/>
        <w:rPr>
          <w:sz w:val="24"/>
          <w:szCs w:val="24"/>
        </w:rPr>
      </w:pPr>
      <w:r>
        <w:rPr>
          <w:sz w:val="24"/>
          <w:szCs w:val="24"/>
        </w:rPr>
        <w:t xml:space="preserve">Митя вспыхнул и неожиданно для самого себя ответил с притворной простотой и неловкой усмешкой: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Да никого что-то нету на примете...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Как так? — сказал староста. — Сколько баб, девок!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Девки только манят, — ответил Митя, стараясь говорить в тон старосте. — На девок надежда плохая.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Не манят, а обращенья вы не знаете, — сказал староста уже наставительно. — И опять же скупитесь. А сухая ложка рот дерет.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Ничего бы я не стал скупиться, будь дело путное и верное, — ответил вдруг Митя бесстыдно.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А не станете, все и будет в лучшем виде, — сказал староста, закуривая, и продолжал как бы несколько обиженно: — Мне не целковый, не подарок ваш дорог, а мне хочется удовольствие вам сделать. Гляну, гляну: скучает барчук! Нет, думаю, этого дела нельзя так оставить. Я своих господ завсегда беру в расчет. Я вот у вас второй год живу, а ни от вас, ни от барыни, слава богу, плохого слова не слыхал. Другим, к примеру, что барская скотина? Сыта — хорошо, нет — черт с ней. А у меня того нет. Мне скотина дороже всего. Я и ребятам говорю; мне как хочете, а чтобы у меня скотина сыта была! </w:t>
      </w:r>
    </w:p>
    <w:p>
      <w:pPr>
        <w:pStyle w:val="Normal"/>
        <w:spacing w:before="0" w:after="0"/>
        <w:jc w:val="both"/>
        <w:rPr>
          <w:sz w:val="24"/>
          <w:szCs w:val="24"/>
        </w:rPr>
      </w:pPr>
      <w:r>
        <w:rPr>
          <w:sz w:val="24"/>
          <w:szCs w:val="24"/>
        </w:rPr>
        <w:t xml:space="preserve">Митя уже стал думать, что староста выпивши, но староста вдруг бросил обиженно-задушевный тон и сказал, вопросительно взглянув на Митю через плечо: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Да вот чего лучше Аленка? Бабенка ядовитая, молоденькая, муж на шахтах... Только и ей, конечно, надо какой-нибудь пустяк сунуть. Ну, истратите, скажем, на все про все пятерку. Целковый, скажем, ей на угощенье, два — на руки. Ну, мне на табачишко сколько-нибудь...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За этим дело не станет, — ответил Митя, опять против воли. — Только про какую Аленку ты говоришь?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Понятно, про лесникову, — сказал староста. — Да ай вы ее не знаете? Невестка нового лесника. Вы ее, думается, в прошлое воскресенье в церкви видели... Я тогда прямо же подумал: вот бы нашему барчуку в самый раз! Всего второй год замужем, ходит чисто...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Ну и что же, — ответил Митя, усмехаясь, — ну вот и устрой.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Тогда я, значит, буду стараться, — сказал староста, берясь за вожжи. — Я, значит, на днях попытаю ее. А вы и сами пока не дремите. Завтра она у нас с девками вал в саду оправлять будет, вот вы и приходите в сад... А книжка эта никогда не уйдет, авось еще в Москве начитаетесь... </w:t>
      </w:r>
    </w:p>
    <w:p>
      <w:pPr>
        <w:pStyle w:val="Normal"/>
        <w:spacing w:before="0" w:after="0"/>
        <w:jc w:val="both"/>
        <w:rPr>
          <w:sz w:val="24"/>
          <w:szCs w:val="24"/>
        </w:rPr>
      </w:pPr>
      <w:r>
        <w:rPr>
          <w:sz w:val="24"/>
          <w:szCs w:val="24"/>
        </w:rPr>
        <w:t>И тронул лошадь, и дрожки опять затряслись и запрыгали, Митя крепко держался за подушку и, стараясь не глядеть на красную толстую шею старосты, смотрел вдаль, через деревья своего сада и лозины деревни, лежавшей на скате к реке, к речным лугам. Что-то дико неожиданное, нелепое и вместе с тем такое, отчего по всему телу проходило знобящее томление, было уже наполовину сделано. И уже как-то по-иному, чем прежде, торчала перед ним из-за вершин сада и блестела крестом в предвечернем солнце с детства знакомая колокольня.</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Девки за худобу звали Митю борзым, он был из той породы людей с черными, как бы постоянно расширенными глазами, у которых почти не растут даже в зрелые годы ни усы, ни борода, — курчавится только нечто редкое и жесткое. Однако на другой день после разговора со старостой он с утра побрился и надел желтую шелковую рубашку, странно и красиво осветившую его изможденное и как бы вдохновенное лицо. </w:t>
      </w:r>
    </w:p>
    <w:p>
      <w:pPr>
        <w:pStyle w:val="Normal"/>
        <w:spacing w:before="0" w:after="0"/>
        <w:jc w:val="both"/>
        <w:rPr>
          <w:sz w:val="24"/>
          <w:szCs w:val="24"/>
        </w:rPr>
      </w:pPr>
      <w:r>
        <w:rPr>
          <w:sz w:val="24"/>
          <w:szCs w:val="24"/>
        </w:rPr>
        <w:t xml:space="preserve">В одиннадцатом часу он медленно, стараясь придать себе немного скучающий, от нечего делать гуляющий вид, пошел в сад. </w:t>
      </w:r>
    </w:p>
    <w:p>
      <w:pPr>
        <w:pStyle w:val="Normal"/>
        <w:spacing w:before="0" w:after="0"/>
        <w:jc w:val="both"/>
        <w:rPr>
          <w:sz w:val="24"/>
          <w:szCs w:val="24"/>
        </w:rPr>
      </w:pPr>
      <w:r>
        <w:rPr>
          <w:sz w:val="24"/>
          <w:szCs w:val="24"/>
        </w:rPr>
        <w:t xml:space="preserve">Вышел он с главного крыльца, обращенного на север. На севере, над крышами каретного сарая и скотного двора и над той частью сада, из-за которой всегда глядела колокольня, стояла аспидная муть. Да и все было тускло, в воздухе парило и пахло из трубы людской. Митя повернул за дом и направился к липовой аллее, глядя на вершины сада и на небо. Из-под неопределенных туч, заходящих за садом, с юго-востока, дуло слабым горячим ветром. Птицы не пели, даже соловьи молчали. Одни пчелы во множестве беззвучно неслись через сад со взятки. </w:t>
      </w:r>
    </w:p>
    <w:p>
      <w:pPr>
        <w:pStyle w:val="Normal"/>
        <w:spacing w:before="0" w:after="0"/>
        <w:jc w:val="both"/>
        <w:rPr>
          <w:sz w:val="24"/>
          <w:szCs w:val="24"/>
        </w:rPr>
      </w:pPr>
      <w:r>
        <w:rPr>
          <w:sz w:val="24"/>
          <w:szCs w:val="24"/>
        </w:rPr>
        <w:t xml:space="preserve">Девки, поправляя вал, работали опять возле ельника, заделывали в валу протоптанные скотиной лазы, заваливали их землей и парным, приятно-вонючим навозом, который работники от времени до времени подвозили со скотного двора через аллею, — аллея вся была усеяна влажными и блестящими шмотами. Девок было штук шесть. Соньки уже не было, — ее таки просватали, и теперь она сидела дома, кое-что готовя к свадьбе. Было несколько совсем еще жиденьких девчонок, была толстая, миловидная Анютка, была Глашка, ставшая как будто еще суровее и мужественнее, — и Аленка. И Митя сразу увидел ее среди деревьев, сразу понял, что это она, хотя прежде никогда не видал ее, и его, как молния, поразило нежданно и резко ударившее ему в глаза что-то общее, что было, — или только почудилось ему, — в Аленке с Катей. Это было так удивительно, что он даже приостановился, на миг оторопел. Потом решительно пошел прямо на нее, не спуская с нее глаз. </w:t>
      </w:r>
    </w:p>
    <w:p>
      <w:pPr>
        <w:pStyle w:val="Normal"/>
        <w:spacing w:before="0" w:after="0"/>
        <w:jc w:val="both"/>
        <w:rPr>
          <w:sz w:val="24"/>
          <w:szCs w:val="24"/>
        </w:rPr>
      </w:pPr>
      <w:r>
        <w:rPr>
          <w:sz w:val="24"/>
          <w:szCs w:val="24"/>
        </w:rPr>
        <w:t xml:space="preserve">Она была тоже невелика, подвижна. Несмотря на то, что она пришла на грязную работу, она была в хорошенькой (белой с красными крапинками) ситцевой кофте, подпоясанной черным лакированным поясом, в такой же юбке, в розовом платочке, в красных шерстяных чулках и в черных мягких чунях, в которых (или, вернее, во всей ее маленькой легкой ноге) было опять-таки что-то Катино, то есть женское, смешанное с чем-то детским. И головка у нее была невелика и темные глаза стояли и сияли почти так же, как у Кати. Когда Митя подходил, она одна не работала, как бы чувствуя свою некую особенность среди прочих, стояла на валу, поставив правую ногу на вилы и разговаривая со старостой. Староста, облокотясь, лежал под яблоней на своем пиджаке с рваной подкладкой и курил. Митя подошел — он вежливо подвинулся на траву, давая ему место на пиджаке.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Садитесь, Митрий Палыч, закуряйте, — сказал он дружески и небрежно. </w:t>
      </w:r>
    </w:p>
    <w:p>
      <w:pPr>
        <w:pStyle w:val="Normal"/>
        <w:spacing w:before="0" w:after="0"/>
        <w:jc w:val="both"/>
        <w:rPr>
          <w:sz w:val="24"/>
          <w:szCs w:val="24"/>
        </w:rPr>
      </w:pPr>
      <w:r>
        <w:rPr>
          <w:sz w:val="24"/>
          <w:szCs w:val="24"/>
        </w:rPr>
        <w:t xml:space="preserve">Митя бегло, исподтишка глянул на Аленку, — очень хорошо освещал ее лицо ее розовой платочек, — сел и, опустив глаза, стал закуривать (он много раз за зиму и весну бросал курить, теперь опять закурил). Аленка даже не поклонилась ему, как будто и не заметила его. Староста продолжал говорить ей что-то, чего Митя не понимал, не зная начала разговора. Она смеялась, но как-то так, точно ни ум, ни сердце ее не участвовали в этом смехе. В каждую свою фразу староста пренебрежительно и насмешливо вставлял похабные намеки. Она отвечала ему легко и тоже насмешливо, давая понять, что он в каких-то своих намерениях на кого-то вел себя глупо, чересчур нахрапом, а вместе с тем и трусливо, боясь жены.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Ну, да тебя не перебрешешь, — сказал наконец староста, прекращая спор, будто бы ввиду его надоевшей бесполезности. — Ты лучше иди посиди с нами. Барин тебе хочут слово сказать. </w:t>
      </w:r>
    </w:p>
    <w:p>
      <w:pPr>
        <w:pStyle w:val="Normal"/>
        <w:spacing w:before="0" w:after="0"/>
        <w:jc w:val="both"/>
        <w:rPr>
          <w:sz w:val="24"/>
          <w:szCs w:val="24"/>
        </w:rPr>
      </w:pPr>
      <w:r>
        <w:rPr>
          <w:sz w:val="24"/>
          <w:szCs w:val="24"/>
        </w:rPr>
        <w:t xml:space="preserve">Аленка повела глазом куда-то в сторону, подоткнула на височках темные колечки волос и не двинулась с места.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Иди, говорю, дура! — сказал староста. </w:t>
      </w:r>
    </w:p>
    <w:p>
      <w:pPr>
        <w:pStyle w:val="Normal"/>
        <w:spacing w:before="0" w:after="0"/>
        <w:jc w:val="both"/>
        <w:rPr>
          <w:sz w:val="24"/>
          <w:szCs w:val="24"/>
        </w:rPr>
      </w:pPr>
      <w:r>
        <w:rPr>
          <w:sz w:val="24"/>
          <w:szCs w:val="24"/>
        </w:rPr>
        <w:t xml:space="preserve">И, подумав мгновенье, Аленка вдруг легко соскочила с вала, подбежала и на корточках присела в двух шагах от лежавшего на пиджаке Мити, весело и любопытно смотря в лицо ему темными расширенными глазами. Потом засмеялась и спросила: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А правда вы, барчук, с бабами не живете? Как дьячок какой?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А ты почем знаешь, что не живут? — спросил староста.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Да уж знаю, — сказала Аленка. — Слышала. Нет, они не можут. У них в Москве есть, — вдруг заиграв глазами, сказала она.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Подходящих для них нету, вот и не живут, — ответил староста. — Много ты понимаешь в их деле!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Как нету? — сказала Аленка, смеясь. — Сколько баб, девок! Вон Анютка, — чего лучше? Анютк, поди сюда, дело есть! — крикнула она звонко. </w:t>
      </w:r>
    </w:p>
    <w:p>
      <w:pPr>
        <w:pStyle w:val="Normal"/>
        <w:spacing w:before="0" w:after="0"/>
        <w:jc w:val="both"/>
        <w:rPr>
          <w:sz w:val="24"/>
          <w:szCs w:val="24"/>
        </w:rPr>
      </w:pPr>
      <w:r>
        <w:rPr>
          <w:sz w:val="24"/>
          <w:szCs w:val="24"/>
        </w:rPr>
        <w:t xml:space="preserve">Анютка, широкая и мягкая в спине, короткорукая, обернулась, — лицо у нее было миловидное, улыбка добрая и приятная, — что-то крикнула в ответ певучим голосом и заработала еще пуще.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Говорят тебе, поди! — еще звончей повторила Аленка.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Нечего мне ходить, не заучена я этим делам, — пропела Анютка радостно.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Нам Анютка не нужна, нам надо почище, поблагороднее, — наставительно сказал староста. — Мы сами знаем, кого нам надо. </w:t>
      </w:r>
    </w:p>
    <w:p>
      <w:pPr>
        <w:pStyle w:val="Normal"/>
        <w:spacing w:before="0" w:after="0"/>
        <w:jc w:val="both"/>
        <w:rPr>
          <w:sz w:val="24"/>
          <w:szCs w:val="24"/>
        </w:rPr>
      </w:pPr>
      <w:r>
        <w:rPr>
          <w:sz w:val="24"/>
          <w:szCs w:val="24"/>
        </w:rPr>
        <w:t xml:space="preserve">И очень выразительно посмотрел на Аленку. Она слегка смутилась, чуть-чуть покраснела.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Нет, нет, нет, — ответила она, скрывая смущение улыбкой, — лучше Анютки не найдете. А не хочете Анютку, — Настьку, она тоже чисто ходит, в городе жила...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Ну будет, молчи, — неожиданно грубо сказал староста. — Занимайся своим делом, побрехала, и будет. Меня и так барыня ругают, говорят, они у тебя только охальничают... </w:t>
      </w:r>
    </w:p>
    <w:p>
      <w:pPr>
        <w:pStyle w:val="Normal"/>
        <w:spacing w:before="0" w:after="0"/>
        <w:jc w:val="both"/>
        <w:rPr>
          <w:sz w:val="24"/>
          <w:szCs w:val="24"/>
        </w:rPr>
      </w:pPr>
      <w:r>
        <w:rPr>
          <w:sz w:val="24"/>
          <w:szCs w:val="24"/>
        </w:rPr>
        <w:t xml:space="preserve">Аленка вскочила — и опять с необыкновенной легкостью — взялась за вилы. Но работник, сваливший в это время последнюю телегу навоза, крикнул: «Завтракать!» — и, задергав вожжами, бойко загремел вниз по аллее пустым тележным ящиком.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Завтракать, завтракать! — на разные голоса закричали и девки, бросая лопаты и вилы, перескакивая через вал, соскакивая с него, мелькая голыми ногами и разноцветными чулками и сбегаясь под ельник к своим узелкам. </w:t>
      </w:r>
    </w:p>
    <w:p>
      <w:pPr>
        <w:pStyle w:val="Normal"/>
        <w:spacing w:before="0" w:after="0"/>
        <w:jc w:val="both"/>
        <w:rPr>
          <w:sz w:val="24"/>
          <w:szCs w:val="24"/>
        </w:rPr>
      </w:pPr>
      <w:r>
        <w:rPr>
          <w:sz w:val="24"/>
          <w:szCs w:val="24"/>
        </w:rPr>
        <w:t xml:space="preserve">Староста покосился на Митю, подмигнул ему, желая сказать, что дело идет, и, приподнимаясь, начальственно согласился: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Ну, завтракать так завтракать... </w:t>
      </w:r>
    </w:p>
    <w:p>
      <w:pPr>
        <w:pStyle w:val="Normal"/>
        <w:spacing w:before="0" w:after="0"/>
        <w:jc w:val="both"/>
        <w:rPr>
          <w:sz w:val="24"/>
          <w:szCs w:val="24"/>
        </w:rPr>
      </w:pPr>
      <w:r>
        <w:rPr>
          <w:sz w:val="24"/>
          <w:szCs w:val="24"/>
        </w:rPr>
        <w:t xml:space="preserve">Девки, пестрея под темной стеной елок, весело и как попало расселись на траве, стали развязывать узелки, вынимать лепешки и раскладывать их на подолы между прямо лежащих ног, стали жевать, запивая из бутылок кто молоком, кто квасом и продолжая громко и беспорядочно говорить, хохоча каждому слову и поминутно взглядывая на Митю любопытными и вызывающими глазами. Аленка, наклонясь к Анютке, что-то сказала ей на ухо. Анютка, не сдержав очаровательной улыбки, с силой оттолкнула ее (Аленка, давясь смехом, повалилась головой к себе на колени) и с притворным возмущением крикнула на весь ельник своим певучим голосом: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Дура! Чего гогочешь без дела? Какая радость?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Пойдемте от греха, Митрий Палыч, — сказал староста, — ишь их черти разбирают!</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XXI </w:t>
      </w:r>
    </w:p>
    <w:p>
      <w:pPr>
        <w:pStyle w:val="Normal"/>
        <w:spacing w:before="0" w:after="0"/>
        <w:jc w:val="both"/>
        <w:rPr>
          <w:sz w:val="24"/>
          <w:szCs w:val="24"/>
        </w:rPr>
      </w:pPr>
      <w:r>
        <w:rPr>
          <w:sz w:val="24"/>
          <w:szCs w:val="24"/>
        </w:rPr>
        <w:t xml:space="preserve">На другой день в саду не работали, был праздник, воскресенье. </w:t>
      </w:r>
    </w:p>
    <w:p>
      <w:pPr>
        <w:pStyle w:val="Normal"/>
        <w:spacing w:before="0" w:after="0"/>
        <w:jc w:val="both"/>
        <w:rPr>
          <w:sz w:val="24"/>
          <w:szCs w:val="24"/>
        </w:rPr>
      </w:pPr>
      <w:r>
        <w:rPr>
          <w:sz w:val="24"/>
          <w:szCs w:val="24"/>
        </w:rPr>
        <w:t xml:space="preserve">Ночью лил дождь, мокро шумело по крыше, сад то и дело бледно, но широко, сказочно озарялся. К утру, однако, погода опять разгулялась, опять все стало просто и благополучно, и Митю разбудил веселый, солнечный трезвон колоколов. </w:t>
      </w:r>
    </w:p>
    <w:p>
      <w:pPr>
        <w:pStyle w:val="Normal"/>
        <w:spacing w:before="0" w:after="0"/>
        <w:jc w:val="both"/>
        <w:rPr>
          <w:sz w:val="24"/>
          <w:szCs w:val="24"/>
        </w:rPr>
      </w:pPr>
      <w:r>
        <w:rPr>
          <w:sz w:val="24"/>
          <w:szCs w:val="24"/>
        </w:rPr>
        <w:t xml:space="preserve">Он не спеша умылся, оделся, выпил стакан чаю и пошел к обедне. «Мама уж ушли, — ласково упрекнула его Параша, — а вы как татарин какой...» </w:t>
      </w:r>
    </w:p>
    <w:p>
      <w:pPr>
        <w:pStyle w:val="Normal"/>
        <w:spacing w:before="0" w:after="0"/>
        <w:jc w:val="both"/>
        <w:rPr>
          <w:sz w:val="24"/>
          <w:szCs w:val="24"/>
        </w:rPr>
      </w:pPr>
      <w:r>
        <w:rPr>
          <w:sz w:val="24"/>
          <w:szCs w:val="24"/>
        </w:rPr>
        <w:t xml:space="preserve">В церковь можно было пройти или по выгону, выйдя из ворот усадьбы и свернув направо, или через сад, по главной аллее, а потом по дороге между садом и гумном, налево. Митя пошел через сад. </w:t>
      </w:r>
    </w:p>
    <w:p>
      <w:pPr>
        <w:pStyle w:val="Normal"/>
        <w:spacing w:before="0" w:after="0"/>
        <w:jc w:val="both"/>
        <w:rPr>
          <w:sz w:val="24"/>
          <w:szCs w:val="24"/>
        </w:rPr>
      </w:pPr>
      <w:r>
        <w:rPr>
          <w:sz w:val="24"/>
          <w:szCs w:val="24"/>
        </w:rPr>
        <w:t xml:space="preserve">Все было уже совсем по-летнему. Митя шел по аллее прямо на солнце, сухо блестевшее на гумне и в поле. И этот блеск и трезвон колоколов, как-то очень хорошо и мирно сливавшийся с ним и со всем этим деревенским утром, и то, что Митя только что вымылся, причесал свои мокрые, глянцевитые черные волосы и надел студенческий картуз, все вдруг показалось так хорошо, что Митю, опять не спавшего всю ночь и опять прошедшего ночью через множество самых разнородных мыслей и чувств, вдруг охватила надежда на какое-то счастливое разрешение всех его терзаний, на спасение, освобождение от них. Колокола играли и звали, гумно впереди жарко блестело, дятел, приостанавливаясь, приподнимая хохолок, быстро бежал вверх по корявому стволу липы в ее светло-зеленую, солнечную вершину, бархатные черно-красные шмели заботливо зарывались в цветы на полянах, на припеке, птицы заливались по всему саду сладко и беззаботно... Все было, как бывало много, много раз в детстве, в отрочестве, и так живо вспомнилось все прелестное, беззаботное прежнее время, что вдруг явилась уверенность, что бог милостив, что, может быть, можно прожить на свете и без Кати. </w:t>
      </w:r>
    </w:p>
    <w:p>
      <w:pPr>
        <w:pStyle w:val="Normal"/>
        <w:spacing w:before="0" w:after="0"/>
        <w:jc w:val="both"/>
        <w:rPr>
          <w:sz w:val="24"/>
          <w:szCs w:val="24"/>
        </w:rPr>
      </w:pPr>
      <w:r>
        <w:rPr>
          <w:sz w:val="24"/>
          <w:szCs w:val="24"/>
        </w:rPr>
        <w:t xml:space="preserve">«В самом деле, поеду к Мещерским», — подумал вдруг Митя. </w:t>
      </w:r>
    </w:p>
    <w:p>
      <w:pPr>
        <w:pStyle w:val="Normal"/>
        <w:spacing w:before="0" w:after="0"/>
        <w:jc w:val="both"/>
        <w:rPr>
          <w:sz w:val="24"/>
          <w:szCs w:val="24"/>
        </w:rPr>
      </w:pPr>
      <w:r>
        <w:rPr>
          <w:sz w:val="24"/>
          <w:szCs w:val="24"/>
        </w:rPr>
        <w:t xml:space="preserve">Но тут он поднял глаза — и в двадцати шагах от себя увидал как раз в этот момент проходившую мимо ворот Аленку. Она опять была в шелковом розовом платочке, в голубом нарядном платье с оборками, в новых башмаках с подковками. Она, виляя задом, быстро шла, не видя его, и он порывисто подался в сторону, за деревья. </w:t>
      </w:r>
    </w:p>
    <w:p>
      <w:pPr>
        <w:pStyle w:val="Normal"/>
        <w:spacing w:before="0" w:after="0"/>
        <w:jc w:val="both"/>
        <w:rPr>
          <w:sz w:val="24"/>
          <w:szCs w:val="24"/>
        </w:rPr>
      </w:pPr>
      <w:r>
        <w:rPr>
          <w:sz w:val="24"/>
          <w:szCs w:val="24"/>
        </w:rPr>
        <w:t>Дав ей скрыться, он, с бьющимся сердцем, поспешно пошел назад, к дому. Он вдруг понял, что пошел в церковь с тайной целью увидеть ее, и то, что видеть ее в церкви нельзя, не надо.</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XXII </w:t>
      </w:r>
    </w:p>
    <w:p>
      <w:pPr>
        <w:pStyle w:val="Normal"/>
        <w:spacing w:before="0" w:after="0"/>
        <w:jc w:val="both"/>
        <w:rPr>
          <w:sz w:val="24"/>
          <w:szCs w:val="24"/>
        </w:rPr>
      </w:pPr>
      <w:r>
        <w:rPr>
          <w:sz w:val="24"/>
          <w:szCs w:val="24"/>
        </w:rPr>
        <w:t xml:space="preserve">Во время обеда нарочный со станции привез телеграмму — Аня и Костя извещали, что будут завтра вечером. Митя отнесся к этому совершенно равнодушно. </w:t>
      </w:r>
    </w:p>
    <w:p>
      <w:pPr>
        <w:pStyle w:val="Normal"/>
        <w:spacing w:before="0" w:after="0"/>
        <w:jc w:val="both"/>
        <w:rPr>
          <w:sz w:val="24"/>
          <w:szCs w:val="24"/>
        </w:rPr>
      </w:pPr>
      <w:r>
        <w:rPr>
          <w:sz w:val="24"/>
          <w:szCs w:val="24"/>
        </w:rPr>
        <w:t xml:space="preserve">После обеда он навзничь лежал на плетеном диване на балконе, закрыв глаза, чувствуя доходящее до балкона жаркое солнце, слушая летнее жужжанье мух. Сердце дрожало, в голове стоял неразрешимый вопрос: а как же дальше дело с Аленкой? Когда же оно решится окончательно? Почему староста не спросил ее вчера прямо: согласна ли она, и, если да, то где и когда? А рядом с этим мучило другое: следует или нет нарушить свое твердое решение не ездить больше на почту? Не съездить ли нынче еще раз, последний? Новое и бессмысленное издевательство над своим собственным самолюбием? Новое и бессмысленное терзание себя жалкой надеждой? Но что может теперь прибавить эта поездка (в сущности, простая прогулка) к его терзаниям? Разве теперь не совершенно очевидно, что там, в Москве, для него все и навеки кончено? Что ему вообще теперь делать?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Барчук! — раздался вдруг негромкий голос возле балкона. — Барчук, вы спите? </w:t>
      </w:r>
    </w:p>
    <w:p>
      <w:pPr>
        <w:pStyle w:val="Normal"/>
        <w:spacing w:before="0" w:after="0"/>
        <w:jc w:val="both"/>
        <w:rPr>
          <w:sz w:val="24"/>
          <w:szCs w:val="24"/>
        </w:rPr>
      </w:pPr>
      <w:r>
        <w:rPr>
          <w:sz w:val="24"/>
          <w:szCs w:val="24"/>
        </w:rPr>
        <w:t xml:space="preserve">Он быстро открыл глаза. Перед ним стоял староста в новой ситцевой рубахе, в новом картузе. Лицо у него было праздничное, сытое и слегка сонное, хмельное.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Барчук, едемте скорей в лес, — зашептал он. — Я барыне сказал, что мне нужно повидаться с Трифоном насчет пчел. Едемте скорей, пока они почивают, а то ну-ка проснутся и отдумают... Захватим чего-нибудь угостить Трифона, он захмелеет, вы его заговорите, а я исхитрюсь шепнуть словечко Аленке. Выходите скорей, я уж запряг... </w:t>
      </w:r>
    </w:p>
    <w:p>
      <w:pPr>
        <w:pStyle w:val="Normal"/>
        <w:spacing w:before="0" w:after="0"/>
        <w:jc w:val="both"/>
        <w:rPr>
          <w:sz w:val="24"/>
          <w:szCs w:val="24"/>
        </w:rPr>
      </w:pPr>
      <w:r>
        <w:rPr>
          <w:sz w:val="24"/>
          <w:szCs w:val="24"/>
        </w:rPr>
        <w:t>Митя вскочил, пробежал лакейскую, схватил картуз и быстро пошел к каретному сараю, где стоял запряженный в беговые дрожки молодой горячий жеребчик.</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XXIII </w:t>
      </w:r>
    </w:p>
    <w:p>
      <w:pPr>
        <w:pStyle w:val="Normal"/>
        <w:spacing w:before="0" w:after="0"/>
        <w:jc w:val="both"/>
        <w:rPr>
          <w:sz w:val="24"/>
          <w:szCs w:val="24"/>
        </w:rPr>
      </w:pPr>
      <w:r>
        <w:rPr>
          <w:sz w:val="24"/>
          <w:szCs w:val="24"/>
        </w:rPr>
        <w:t xml:space="preserve">Жеребчик прямо с места вихрем вынес за ворота. Против церкви на минуту остановились возле лавки, взяли фунт сала и бутылку водки и понеслись дальше. </w:t>
      </w:r>
    </w:p>
    <w:p>
      <w:pPr>
        <w:pStyle w:val="Normal"/>
        <w:spacing w:before="0" w:after="0"/>
        <w:jc w:val="both"/>
        <w:rPr>
          <w:sz w:val="24"/>
          <w:szCs w:val="24"/>
        </w:rPr>
      </w:pPr>
      <w:r>
        <w:rPr>
          <w:sz w:val="24"/>
          <w:szCs w:val="24"/>
        </w:rPr>
        <w:t xml:space="preserve">Мелькнула изба на выезде, у которой стояла наряженная и не знавшая, что делать, Анютка. Староста в шутку, но грубо крикнул ей что-то и с хмельным, бессмысленным и злым удальством крепко передернул вожжами, хлестнул ими по крупу жеребчика. Жеребчик еще наддал. </w:t>
      </w:r>
    </w:p>
    <w:p>
      <w:pPr>
        <w:pStyle w:val="Normal"/>
        <w:spacing w:before="0" w:after="0"/>
        <w:jc w:val="both"/>
        <w:rPr>
          <w:sz w:val="24"/>
          <w:szCs w:val="24"/>
        </w:rPr>
      </w:pPr>
      <w:r>
        <w:rPr>
          <w:sz w:val="24"/>
          <w:szCs w:val="24"/>
        </w:rPr>
        <w:t xml:space="preserve">Митя, сидя и подскакивая, держался изо всех сил. В затылок ему приятно пекло, в лицо тепло дуло полевым жаром, пахнувшим уже зацветающей рожью, дорожной пылью, колесной мазью. Рожь ходила, отливала серебристо-серой, точно какой-то чудесный мех, зыбью, над ней поминутно взвивались, пели, косо неслись и падали жаворонки, далеко впереди мягко синел лес... </w:t>
      </w:r>
    </w:p>
    <w:p>
      <w:pPr>
        <w:pStyle w:val="Normal"/>
        <w:spacing w:before="0" w:after="0"/>
        <w:jc w:val="both"/>
        <w:rPr>
          <w:sz w:val="24"/>
          <w:szCs w:val="24"/>
        </w:rPr>
      </w:pPr>
      <w:r>
        <w:rPr>
          <w:sz w:val="24"/>
          <w:szCs w:val="24"/>
        </w:rPr>
        <w:t xml:space="preserve">Через четверть часа были уже в лесу и все так же шибко, стукаясь о пни и корни, помчались по его тенистой дороге, радостной от солнечных пятен и несметных цветов в густой и высокой траве по сторонам. Аленка, в своем голубом платье, прямо и ровно положив ноги в полусапожках, сидела в распускающихся возле караулки дубках и вышивала что-то. Староста пролетел мимо нее, погрозив ей кнутом, и сразу осадил у порога. Митю поразил горький и свежий аромат леса, молодой дубовой листвы, оглушил звонкий лай собачонок, окруживших дрожки и наполнивших весь лес откликами. Они стояли и яростно заливались на все лады, а мохнатые морды их были добры и хвосты виляли. </w:t>
      </w:r>
    </w:p>
    <w:p>
      <w:pPr>
        <w:pStyle w:val="Normal"/>
        <w:spacing w:before="0" w:after="0"/>
        <w:jc w:val="both"/>
        <w:rPr>
          <w:sz w:val="24"/>
          <w:szCs w:val="24"/>
        </w:rPr>
      </w:pPr>
      <w:r>
        <w:rPr>
          <w:sz w:val="24"/>
          <w:szCs w:val="24"/>
        </w:rPr>
        <w:t xml:space="preserve">Слезли, привязали жеребчика к сухому, опаленному грозой деревцу под окнами и вошли через темные сени. </w:t>
      </w:r>
    </w:p>
    <w:p>
      <w:pPr>
        <w:pStyle w:val="Normal"/>
        <w:spacing w:before="0" w:after="0"/>
        <w:jc w:val="both"/>
        <w:rPr>
          <w:sz w:val="24"/>
          <w:szCs w:val="24"/>
        </w:rPr>
      </w:pPr>
      <w:r>
        <w:rPr>
          <w:sz w:val="24"/>
          <w:szCs w:val="24"/>
        </w:rPr>
        <w:t xml:space="preserve">В караулке было очень чисто, очень уютно и очень тесно, жарко и от солнца, светившего из-за леса в оба ее окошечка, и оттого, что была натоплена печь, — утром пекли ситники. Федосья, свекровь Аленки, чистенькая и благообразная на вид старушка, сидела за столом, спиной к солнечному, усыпанному мелкими мушками окошечку. Увидав барчука, она встала и низко поклонилась. Поздоровавшись, сели и стали закуривать.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А где ж Трифон? — спросил староста.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Отдыхает в клети, — сказала Федосья, — я сейчас пойду его покличу.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Идет дело! — шепнул староста, моргнув обоими глазами, как только она вышла. </w:t>
      </w:r>
    </w:p>
    <w:p>
      <w:pPr>
        <w:pStyle w:val="Normal"/>
        <w:spacing w:before="0" w:after="0"/>
        <w:jc w:val="both"/>
        <w:rPr>
          <w:sz w:val="24"/>
          <w:szCs w:val="24"/>
        </w:rPr>
      </w:pPr>
      <w:r>
        <w:rPr>
          <w:sz w:val="24"/>
          <w:szCs w:val="24"/>
        </w:rPr>
        <w:t>Но никакого дела Митя покуда не видел. Покуда было только нестерпимо неловко, — казалось, что Федосья уже отлично понимает, зачем они приехали. Опять мелькала ужасавшая уже третий день мысль: «Что я делаю? Я с ума схожу!» Он чувствовал себя лунатиком, покоренным чьей-то посторонней волей, все быстрее и быстрее идущим к какой-то роковой, но неотразимо влекущей пропасти. Но, стараясь иметь простой и спокойный вид, он сидел, курил, осматривал караулку. Особенно стыдно было при мысли, что сейчас войдет Трифон, мужик, как говорят, злой, умный, который сразу все поймет еще лучше Федосьи. Но вместе с тем была и другая мысль: «А где же она спит? Вот на этих нарах или в клети?» Конечно, в клети, подумал он. Летняя ночь в лесу, окошечки в клети без рамы, без стекол, и всю ночь слышен дремотный лесной шепот, а она спит...</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XXIV </w:t>
      </w:r>
    </w:p>
    <w:p>
      <w:pPr>
        <w:pStyle w:val="Normal"/>
        <w:spacing w:before="0" w:after="0"/>
        <w:jc w:val="both"/>
        <w:rPr>
          <w:sz w:val="24"/>
          <w:szCs w:val="24"/>
        </w:rPr>
      </w:pPr>
      <w:r>
        <w:rPr>
          <w:sz w:val="24"/>
          <w:szCs w:val="24"/>
        </w:rPr>
        <w:t xml:space="preserve">Трифон, войдя, тоже низко поклонился Мите, но молча, не взглянув ему в глаза. Потом сел на скамейку перед столом и сухо и неприязненно заговорил со старостой: в чем дело, зачем пожаловал? Староста поспешил сказать, что его прислала барыня, что она просит Трифона прийти посмотреть пасеку, что ихний пасечник старый, глухой дурак, а что он, Трифон, может, первый пчеловод во всей губернии по своему уму и понятию, — и немедля вытащил из одного кармана штанов бутылку водки, а из другого сало в шершавой серой бумаге, уже насквозь промаслившейся. Трифон холодно и насмешливо покосился, однако поднялся с места и достал с полки чайную чашку. Староста поднес сперва Мите, потом Трифону, потом Федосье, — она с удовольствием вытянула чашку до донышка, — и, наконец, налил себе. Выпив, он тотчас же стал обносить по второй, жуя ситник и раздувая ноздри. </w:t>
      </w:r>
    </w:p>
    <w:p>
      <w:pPr>
        <w:pStyle w:val="Normal"/>
        <w:spacing w:before="0" w:after="0"/>
        <w:jc w:val="both"/>
        <w:rPr>
          <w:sz w:val="24"/>
          <w:szCs w:val="24"/>
        </w:rPr>
      </w:pPr>
      <w:r>
        <w:rPr>
          <w:sz w:val="24"/>
          <w:szCs w:val="24"/>
        </w:rPr>
        <w:t xml:space="preserve">Трифон довольно быстро захмелел, однако не потерял своей сухости и неприязненной насмешливости. Староста тяжко отупел после второй же чашки. Разговор принял по внешности характер дружеский, но глаза у обоих были недоверчивые, злобные. Федосья сидела молча, смотрела вежливо, но недовольно. Аленка не показывалась. Потеряв всякую надежду, что она придет, ясно видя, что это совершенно дурацкая мечта — рассчитывать теперь на то, что старосте удастся шепнуть ей «словечко», если бы она даже и пришла, — Митя поднялся и строго сказал, что пора ехать.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Сейчас, сейчас, успеется! — хмуро и нагло отозвался староста. — Мне еще надо вам словечко по секрету сказать.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Ну вот дорогой и скажешь, — сказал сдержанно, но еще строже Митя. — Едем. </w:t>
      </w:r>
    </w:p>
    <w:p>
      <w:pPr>
        <w:pStyle w:val="Normal"/>
        <w:spacing w:before="0" w:after="0"/>
        <w:jc w:val="both"/>
        <w:rPr>
          <w:sz w:val="24"/>
          <w:szCs w:val="24"/>
        </w:rPr>
      </w:pPr>
      <w:r>
        <w:rPr>
          <w:sz w:val="24"/>
          <w:szCs w:val="24"/>
        </w:rPr>
        <w:t xml:space="preserve">Но староста хлопнул ладонью по столу и с пьяной загадочностью повторил: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А я вам говорю, что дорогой этого нельзя говорить! Выйдьте ко мне на минутку... </w:t>
      </w:r>
    </w:p>
    <w:p>
      <w:pPr>
        <w:pStyle w:val="Normal"/>
        <w:spacing w:before="0" w:after="0"/>
        <w:jc w:val="both"/>
        <w:rPr>
          <w:sz w:val="24"/>
          <w:szCs w:val="24"/>
        </w:rPr>
      </w:pPr>
      <w:r>
        <w:rPr>
          <w:sz w:val="24"/>
          <w:szCs w:val="24"/>
        </w:rPr>
        <w:t xml:space="preserve">И, тяжко поднявшись с места, распахнул дверь в сенцы. </w:t>
      </w:r>
    </w:p>
    <w:p>
      <w:pPr>
        <w:pStyle w:val="Normal"/>
        <w:spacing w:before="0" w:after="0"/>
        <w:jc w:val="both"/>
        <w:rPr>
          <w:sz w:val="24"/>
          <w:szCs w:val="24"/>
        </w:rPr>
      </w:pPr>
      <w:r>
        <w:rPr>
          <w:sz w:val="24"/>
          <w:szCs w:val="24"/>
        </w:rPr>
        <w:t xml:space="preserve">Митя вышел за ним.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Ну, в чем дело?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Молчите! — таинственно прошептал староста, притворяя за Митей дверь и шатаясь.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Об чем молчать?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Молчите!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Я тебя не понимаю.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Молчите! Наша будет! Верное слово! </w:t>
      </w:r>
    </w:p>
    <w:p>
      <w:pPr>
        <w:pStyle w:val="Normal"/>
        <w:spacing w:before="0" w:after="0"/>
        <w:jc w:val="both"/>
        <w:rPr>
          <w:sz w:val="24"/>
          <w:szCs w:val="24"/>
        </w:rPr>
      </w:pPr>
      <w:r>
        <w:rPr>
          <w:sz w:val="24"/>
          <w:szCs w:val="24"/>
        </w:rPr>
        <w:t xml:space="preserve">Митя оттолкнул его, вышел из сенец и остановился на пороге, не зная, что делать: подождать еще немного или уехать одному, а не то просто уйти пешком? </w:t>
      </w:r>
    </w:p>
    <w:p>
      <w:pPr>
        <w:pStyle w:val="Normal"/>
        <w:spacing w:before="0" w:after="0"/>
        <w:jc w:val="both"/>
        <w:rPr>
          <w:sz w:val="24"/>
          <w:szCs w:val="24"/>
        </w:rPr>
      </w:pPr>
      <w:r>
        <w:rPr>
          <w:sz w:val="24"/>
          <w:szCs w:val="24"/>
        </w:rPr>
        <w:t xml:space="preserve">В десяти шагах от него стоял густой зеленый лес, уже в вечерней тени и оттого еще более свежий, чистый и прекрасный. Чистое, погожее солнце заходило за его вершины, сквозь них лучисто сыпалось его червонное золото. И вдруг гулко раздался и прокатился в глубине леса, где-то, как показалось, далеко на той стороне, за оврагами, женский певучий голос, и так призывно, так очаровательно, как звучит он только в лесу, по летней вечерней заре.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Ау! — протяжно крикнул этот голос, видимо, забавляясь лесными откликами. — Ау! </w:t>
      </w:r>
    </w:p>
    <w:p>
      <w:pPr>
        <w:pStyle w:val="Normal"/>
        <w:spacing w:before="0" w:after="0"/>
        <w:jc w:val="both"/>
        <w:rPr>
          <w:sz w:val="24"/>
          <w:szCs w:val="24"/>
        </w:rPr>
      </w:pPr>
      <w:r>
        <w:rPr>
          <w:sz w:val="24"/>
          <w:szCs w:val="24"/>
        </w:rPr>
        <w:t xml:space="preserve">Митя соскочил с порога и побежал по цветам и травам в лес. Лес опускался в каменистый овраг. В овраге стояла и ела баранчики Аленка. Митя надбежал над обрыв и остановился. Она снизу глядела на него удивленными глазами.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Что ты тут делаешь? — спросил Митя негромко.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Маруську нашу с коровой ищу. А что? — ответила она тоже негромко.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Что ж, придешь, что ли?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Что ж мне даром ходить? — сказала она.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Кто ж тебе сказал, что даром? — спросил Митя уже почти шепотом. — Об этом не беспокойся.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А когда? — спросила Аленка.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Да завтра... Ты когда можешь? </w:t>
      </w:r>
    </w:p>
    <w:p>
      <w:pPr>
        <w:pStyle w:val="Normal"/>
        <w:spacing w:before="0" w:after="0"/>
        <w:jc w:val="both"/>
        <w:rPr>
          <w:sz w:val="24"/>
          <w:szCs w:val="24"/>
        </w:rPr>
      </w:pPr>
      <w:r>
        <w:rPr>
          <w:sz w:val="24"/>
          <w:szCs w:val="24"/>
        </w:rPr>
        <w:t xml:space="preserve">Аленка подумала.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Я завтра пойду к матери овцу стричь, — сказала она, помолчав, осторожно оглядывая лес на бугре за Митей. — Вечером, как стемнеет, и приду. А куда? На гумно нельзя, зайдет кто-нибудь... Хочете, в салаш в лощине у вас в саду? Только вы смотрите, не обманите, — даром я не согласна... Это вам не Москва, — сказала она, засмеявшимися глазами глядя на него снизу, — там, говорят, бабы сами плотят...</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XXV </w:t>
      </w:r>
    </w:p>
    <w:p>
      <w:pPr>
        <w:pStyle w:val="Normal"/>
        <w:spacing w:before="0" w:after="0"/>
        <w:jc w:val="both"/>
        <w:rPr>
          <w:sz w:val="24"/>
          <w:szCs w:val="24"/>
        </w:rPr>
      </w:pPr>
      <w:r>
        <w:rPr>
          <w:sz w:val="24"/>
          <w:szCs w:val="24"/>
        </w:rPr>
        <w:t xml:space="preserve">Возвращались безобразно. </w:t>
      </w:r>
    </w:p>
    <w:p>
      <w:pPr>
        <w:pStyle w:val="Normal"/>
        <w:spacing w:before="0" w:after="0"/>
        <w:jc w:val="both"/>
        <w:rPr>
          <w:sz w:val="24"/>
          <w:szCs w:val="24"/>
        </w:rPr>
      </w:pPr>
      <w:r>
        <w:rPr>
          <w:sz w:val="24"/>
          <w:szCs w:val="24"/>
        </w:rPr>
        <w:t xml:space="preserve">Трифон не остался в долгу, поставил и с своей стороны бутылку, и староста так напился, что не сразу сел на дрожки, сперва упал на них, а испуганный жеребчик рванулся и чуть не ускакал один. Но Митя молчал, смотрел на старосту бесчувственно, ждал, пока он усядется, терпеливо. Староста опять гнал с нелепой яростью. Митя молчал, крепко держался, смотрел на вечернее небо, на поля, быстро дрожавшие и прыгавшие перед ним. Над полями к закату допевали свои кроткие песни жаворонки, на востоке, уже посиневшем к ночи, вспыхивали те дальние, мирные зарницы, которые ничего не обещают, кроме хорошей погоды. Митя понимал всю эту вечернюю прелесть, но теперь она была совсем чужой ему. В мыслях, в душе стояло одно: завтра вечером! </w:t>
      </w:r>
    </w:p>
    <w:p>
      <w:pPr>
        <w:pStyle w:val="Normal"/>
        <w:spacing w:before="0" w:after="0"/>
        <w:jc w:val="both"/>
        <w:rPr>
          <w:sz w:val="24"/>
          <w:szCs w:val="24"/>
        </w:rPr>
      </w:pPr>
      <w:r>
        <w:rPr>
          <w:sz w:val="24"/>
          <w:szCs w:val="24"/>
        </w:rPr>
        <w:t xml:space="preserve">Дома его ожидало известие, что получено письмо, подтверждающее, что Аня и Костя будут завтра, с вечерним поездом. Он ужаснулся, — приедут, побегут вечером в сад, могут побежать к шалашу, в лощину... Но тотчас же вспомнил, что со станции их привезут не раньше десятого часа, потом будут кормить, поить чаем...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Ты поедешь встречать? — спросила Ольга Петровна. </w:t>
      </w:r>
    </w:p>
    <w:p>
      <w:pPr>
        <w:pStyle w:val="Normal"/>
        <w:spacing w:before="0" w:after="0"/>
        <w:jc w:val="both"/>
        <w:rPr>
          <w:sz w:val="24"/>
          <w:szCs w:val="24"/>
        </w:rPr>
      </w:pPr>
      <w:r>
        <w:rPr>
          <w:sz w:val="24"/>
          <w:szCs w:val="24"/>
        </w:rPr>
        <w:t xml:space="preserve">Он почувствовал, что бледнеет.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Нет, не думаю... Мне что-то не хочется... Да и сесть негде...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Ну, положим, ты бы мог верхом поехать...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Да нет, не знаю... Собственно, зачем? Сейчас, по крайней мере, не хочется... </w:t>
      </w:r>
    </w:p>
    <w:p>
      <w:pPr>
        <w:pStyle w:val="Normal"/>
        <w:spacing w:before="0" w:after="0"/>
        <w:jc w:val="both"/>
        <w:rPr>
          <w:sz w:val="24"/>
          <w:szCs w:val="24"/>
        </w:rPr>
      </w:pPr>
      <w:r>
        <w:rPr>
          <w:sz w:val="24"/>
          <w:szCs w:val="24"/>
        </w:rPr>
        <w:t xml:space="preserve">Ольга Петровна пристально посмотрела на него.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Ты здоров?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Совершенно, — сказал Митя почти грубо. — Я только спать очень хочу... </w:t>
      </w:r>
    </w:p>
    <w:p>
      <w:pPr>
        <w:pStyle w:val="Normal"/>
        <w:spacing w:before="0" w:after="0"/>
        <w:jc w:val="both"/>
        <w:rPr>
          <w:sz w:val="24"/>
          <w:szCs w:val="24"/>
        </w:rPr>
      </w:pPr>
      <w:r>
        <w:rPr>
          <w:sz w:val="24"/>
          <w:szCs w:val="24"/>
        </w:rPr>
        <w:t xml:space="preserve">И тотчас же ушел к себе, лег в темноте на диван и заснул, не раздеваясь. </w:t>
      </w:r>
    </w:p>
    <w:p>
      <w:pPr>
        <w:pStyle w:val="Normal"/>
        <w:spacing w:before="0" w:after="0"/>
        <w:jc w:val="both"/>
        <w:rPr>
          <w:sz w:val="24"/>
          <w:szCs w:val="24"/>
        </w:rPr>
      </w:pPr>
      <w:r>
        <w:rPr>
          <w:sz w:val="24"/>
          <w:szCs w:val="24"/>
        </w:rPr>
        <w:t>Ночью он услыхал отдаленную, медлительную музыку и увидал себя висящим над огромной, слабо освещенной пропастью. Она все светлела и светлела, становилась все бездоннее, все золотистей, все ярче, все многолюднее, и уже совсем отчетливо, с несказанной грустью и нежностью, зазвучало и запело в ней: «Жил, был в Фуле добрый король...» Он затрепетал от умиления, повернулся на другой бок и опять заснул.</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XXVI </w:t>
      </w:r>
    </w:p>
    <w:p>
      <w:pPr>
        <w:pStyle w:val="Normal"/>
        <w:spacing w:before="0" w:after="0"/>
        <w:jc w:val="both"/>
        <w:rPr>
          <w:sz w:val="24"/>
          <w:szCs w:val="24"/>
        </w:rPr>
      </w:pPr>
      <w:r>
        <w:rPr>
          <w:sz w:val="24"/>
          <w:szCs w:val="24"/>
        </w:rPr>
        <w:t xml:space="preserve">День казался бесконечным. </w:t>
      </w:r>
    </w:p>
    <w:p>
      <w:pPr>
        <w:pStyle w:val="Normal"/>
        <w:spacing w:before="0" w:after="0"/>
        <w:jc w:val="both"/>
        <w:rPr>
          <w:sz w:val="24"/>
          <w:szCs w:val="24"/>
        </w:rPr>
      </w:pPr>
      <w:r>
        <w:rPr>
          <w:sz w:val="24"/>
          <w:szCs w:val="24"/>
        </w:rPr>
        <w:t xml:space="preserve">Митя как деревянный выходил к чаю, к обеду, потом опять шел к себе и опять ложился, брал с письменного стола уже давно валявшийся на нем том Писемского, читал, не понимая ни слова, подолгу смотрел в потолок, слушал ровный, летний, атласный шум солнечного сада за окном... Раз он встал и пошел в библиотеку, чтобы переменить книгу. Но эта прелестная своей стариной, своим спокойствием, видом из одного окна на заветный клен, а из других на светлое западное небо комната так остро напомнила ему те весенние (теперь уж бесконечно далекие) дни, когда он сидел в ней, читая стихи в старых журналах, и показалась такой Катиной, что он повернулся и быстро пошел назад. «К черту! — подумал он с раздражением. — К черту весь этот поэтический трагизм любви!» </w:t>
      </w:r>
    </w:p>
    <w:p>
      <w:pPr>
        <w:pStyle w:val="Normal"/>
        <w:spacing w:before="0" w:after="0"/>
        <w:jc w:val="both"/>
        <w:rPr>
          <w:sz w:val="24"/>
          <w:szCs w:val="24"/>
        </w:rPr>
      </w:pPr>
      <w:r>
        <w:rPr>
          <w:sz w:val="24"/>
          <w:szCs w:val="24"/>
        </w:rPr>
        <w:t xml:space="preserve">Он с возмущением вспомнил свое намерение застрелиться, если не будет письма от Кати, и опять лег и опять взялся за Писемского. Но по-прежнему он ничего не понимал, читая, а порою, глядя в книгу и думая об Аленке, весь начинал дрожать от все растущей дрожи в животе. И чем ближе подходил вечер, тем все чаще охватывала, била дрожь. Голоса и шаги по дому, голоса на дворе, — уже запрягали тарантас на станцию, — все раздавалось так, как во время болезни, когда лежишь один, а вокруг течет обычная, будничная жизнь, равнодушная к тебе и потому чуждая, даже враждебная. Наконец где-то крикнула Параша: «Барыня, лошади готовы!» — послышалось сухое бормотание бубенчиков, потом топот копыт, шорох подкатывающего к крыльцу тарантаса... «Ах, да когда же все это кончится!» — пробормотал Митя вне себя от нетерпения, не двигаясь, но жадно слушая голос Ольги Петровны, отдававшей в лакейской последние приказания. Вдруг бубенчики забормотали и, бормоча все слитнее под звуки покатившегося под гору экипажа, стали глохнуть... </w:t>
      </w:r>
    </w:p>
    <w:p>
      <w:pPr>
        <w:pStyle w:val="Normal"/>
        <w:spacing w:before="0" w:after="0"/>
        <w:jc w:val="both"/>
        <w:rPr>
          <w:sz w:val="24"/>
          <w:szCs w:val="24"/>
        </w:rPr>
      </w:pPr>
      <w:r>
        <w:rPr>
          <w:sz w:val="24"/>
          <w:szCs w:val="24"/>
        </w:rPr>
        <w:t>Быстро встав с места, Митя вышел в зал. В зале было пусто и светло от ясного желтоватого заката. Во всем доме было пусто и как-то странно, страшно пусто! Со странным, как бы прощальным чувством Митя взглянул в пролет растворенных молчаливых комнат — в гостиную, в диванную, в библиотеку, в окно которой по-вечернему синел южный небосклон, зеленела живописная вершина клена и розовой точкой стоял над ней Антарес... Потом заглянул в лакейскую, нет ли там Параши. Убедившись, что и там пусто, он схватил с вешалки картуз, пробежал назад, в свою комнату, и выскочил в окно, далеко выкинув на цветник свои длинные ноги. На цветнике он на мгновение замер, потом, согнувшись, перебежал в сад и тотчас же вильнул в глухую боковую аллею, густо заросшую кустами акации и сирени.</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XXVII </w:t>
      </w:r>
    </w:p>
    <w:p>
      <w:pPr>
        <w:pStyle w:val="Normal"/>
        <w:spacing w:before="0" w:after="0"/>
        <w:jc w:val="both"/>
        <w:rPr>
          <w:sz w:val="24"/>
          <w:szCs w:val="24"/>
        </w:rPr>
      </w:pPr>
      <w:r>
        <w:rPr>
          <w:sz w:val="24"/>
          <w:szCs w:val="24"/>
        </w:rPr>
        <w:t xml:space="preserve">Росы не было, не могли быть поэтому особенно слышны запахи вечернего сада. Но Мите, при всей бессознательности всех его действий в этот вечер, все же показалось, что он еще никогда в жизни, — за исключением, может быть, раннего детства, — не встречал такой силы и такого разнообразия запахов, как теперь. Все пахло — кусты акации, листья сирени, листья смородины, лопухи, чернобыльник, цветы, трава, земля... </w:t>
      </w:r>
    </w:p>
    <w:p>
      <w:pPr>
        <w:pStyle w:val="Normal"/>
        <w:spacing w:before="0" w:after="0"/>
        <w:jc w:val="both"/>
        <w:rPr>
          <w:sz w:val="24"/>
          <w:szCs w:val="24"/>
        </w:rPr>
      </w:pPr>
      <w:r>
        <w:rPr>
          <w:sz w:val="24"/>
          <w:szCs w:val="24"/>
        </w:rPr>
        <w:t xml:space="preserve">Быстро сделав несколько шагов с жуткой мыслью: «А вдруг она обманет, не придет?» — теперь казалось, что вся жизнь зависит от того, придет или не придет Аленка, — уловив среди запахов растительности еще и запах вечернего дыма откуда-то с деревни, Митя еще раз остановился, обернулся на мгновение: вечерний жук медленно плыл и гудел где-то возле него, точно сея тишину, успокоение и сумерки, но еще светло было от зари, охватившей полнеба своим ровным, долго не гаснущим светом первых летних зорь, а над крышей дома, кое-где видной из-за деревьев, высоко блестел в прозрачной небесной пустоте крутой и острый серпок только что народившегося месяца. Митя глянул на него, быстро и мелко перекрестился под ложечкой и шагнул в кусты акации. Аллея вела в лощину, но не к шалашу, — к нему надо было идти наискось, взять левее. И Митя, шагнув через кусты, побежал целиком, среди широко и низко распростертых ветвей, то нагибаясь, то отстраняя их от себя. Через минуту он уже был на условленном месте. </w:t>
      </w:r>
    </w:p>
    <w:p>
      <w:pPr>
        <w:pStyle w:val="Normal"/>
        <w:spacing w:before="0" w:after="0"/>
        <w:jc w:val="both"/>
        <w:rPr>
          <w:sz w:val="24"/>
          <w:szCs w:val="24"/>
        </w:rPr>
      </w:pPr>
      <w:r>
        <w:rPr>
          <w:sz w:val="24"/>
          <w:szCs w:val="24"/>
        </w:rPr>
        <w:t xml:space="preserve">Он со страхом сунулся в шалаш, в его темноту, пахнущую сухой прелой соломой, зорко оглянул его и почти с радостью убедился, что там еще никого нет. Но роковой миг близился, и он стал возле шалаша, весь превратясь в чуткость, в напряженнейшее внимание. Весь день почти ни на минуту не оставляло его необыкновенное телесное возбуждение. Теперь оно достигло высшей силы. Но странно — как днем, так и теперь, оно было какое-то самостоятельное, не проникало его всего, владело только телом, не захватывая души. Сердце, однако, билось страшно. А кругом было так поразительно тихо, что он слышал только одно — это биение. Беззвучно, неустанно вились, крутились мягкие бесцветные мотыльки в ветвях, в серой листве яблонь, разнообразно и узорно рисовавшихся на вечернем небе, и от этих мотыльков тишина казалась еще тише, точно мотыльки ворожили и завораживали ее. Вдруг где-то сзади него что-то хрустнуло — и звук этот как гром поразил его. Он порывисто обернулся, глянул меж деревьев по направлению к валу — и увидал, что под сучьями яблонь катится на него что-то черное. Но еще не успел он сообразить, что это такое, как это темное, набежав на него, сделало какое-то широкое движение — и оказалось Аленкой. </w:t>
      </w:r>
    </w:p>
    <w:p>
      <w:pPr>
        <w:pStyle w:val="Normal"/>
        <w:spacing w:before="0" w:after="0"/>
        <w:jc w:val="both"/>
        <w:rPr>
          <w:sz w:val="24"/>
          <w:szCs w:val="24"/>
        </w:rPr>
      </w:pPr>
      <w:r>
        <w:rPr>
          <w:sz w:val="24"/>
          <w:szCs w:val="24"/>
        </w:rPr>
        <w:t xml:space="preserve">Она откинула, сбросила с головы подол короткой юбки из черной самотканой шерсти, и он увидал ее испуганное и сияющее улыбкой лицо. Она была боса, в одной юбке и в простой суровой рубахе, заправленной в юбку. Под рубахой стояли ее девичьи груди. Широко вырезанный ворот открывал ее шею и часть плечей, а засученные выше локтя рукава — округлые руки. И все в ней, от небольшой головки, покрытой желтым платочком, и до маленьких босых ног, женских и вместе с тем детских, было так хорошо, так ловко, так пленительно, что Митя, видевший ее до сих пор только наряженной, впервые увидавший ее во всей прелести этой простоты, внутренне ахнул.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Ну, скорее, что ли, — весело и воровски прошептала она и, оглянувшись, нырнула в шалаш, в его пахучий сумрак. </w:t>
      </w:r>
    </w:p>
    <w:p>
      <w:pPr>
        <w:pStyle w:val="Normal"/>
        <w:spacing w:before="0" w:after="0"/>
        <w:jc w:val="both"/>
        <w:rPr>
          <w:sz w:val="24"/>
          <w:szCs w:val="24"/>
        </w:rPr>
      </w:pPr>
      <w:r>
        <w:rPr>
          <w:sz w:val="24"/>
          <w:szCs w:val="24"/>
        </w:rPr>
        <w:t xml:space="preserve">Там она приостановилась, а Митя, стиснув зубы, чтобы удержать их стук, поспешил запустить руку в карман — ноги его были напряжены, тверды, как железо, — и сунул ей в ладонь смятую пятирублевку. Она быстро спрятала ее за пазуху и села на землю. Митя сел возле нее и обнял ее за шею, не зная, что делать, — надо ли целовать или нет. Запах ее платка, волос, луковый запах всего ее тела, смешанный с запахом избы, дыма, — все было до головокружения хорошо, и Митя понимал, чувствовал это. И все-таки было все то же, что и раньше: страшная сила телесного желания, не переходящая в желание душевное, в блаженство, в восторг, в истому всего существа. Она откинулась и легла навзничь. Он лег рядом, привалился к ней, протянул руку. Тихо и нервно смеясь, она поймала ее и потянула вниз.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Никак нельзя, — сказала она не то в шутку, не то серьезно. </w:t>
      </w:r>
    </w:p>
    <w:p>
      <w:pPr>
        <w:pStyle w:val="Normal"/>
        <w:spacing w:before="0" w:after="0"/>
        <w:jc w:val="both"/>
        <w:rPr>
          <w:sz w:val="24"/>
          <w:szCs w:val="24"/>
        </w:rPr>
      </w:pPr>
      <w:r>
        <w:rPr>
          <w:sz w:val="24"/>
          <w:szCs w:val="24"/>
        </w:rPr>
        <w:t xml:space="preserve">Она отвела его руку и цепко держала ее своей маленькой рукой, глаза ее смотрели в треугольную раму шалаша на ветви яблонь, на уже потемневшее синее небо за этими ветвями и неподвижную красную точку Антареса, еще одиноко стоящую в нем. Что выражали эти глаза? Что надо было делать? Поцеловать в шею, в губы? Вдруг она поспешно сказала, берясь за свою короткую черную юбку: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Ну, скорей, что ли... </w:t>
      </w:r>
    </w:p>
    <w:p>
      <w:pPr>
        <w:pStyle w:val="Normal"/>
        <w:spacing w:before="0" w:after="0"/>
        <w:jc w:val="both"/>
        <w:rPr>
          <w:sz w:val="24"/>
          <w:szCs w:val="24"/>
        </w:rPr>
      </w:pPr>
      <w:r>
        <w:rPr>
          <w:sz w:val="24"/>
          <w:szCs w:val="24"/>
        </w:rPr>
        <w:t xml:space="preserve">Когда они поднялись, — Митя поднялся, совершенно пораженный разочарованием, — она, перекрывая платок, поправляя волосы, спросила оживленным шепотом, — уже как близкий человек, как любовница: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Вы, говорят, в Субботино ездили. Там поп дешево поросят продает. Правда ай нет? Вы не слыхали?</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XXVIII </w:t>
      </w:r>
    </w:p>
    <w:p>
      <w:pPr>
        <w:pStyle w:val="Normal"/>
        <w:spacing w:before="0" w:after="0"/>
        <w:jc w:val="both"/>
        <w:rPr>
          <w:sz w:val="24"/>
          <w:szCs w:val="24"/>
        </w:rPr>
      </w:pPr>
      <w:r>
        <w:rPr>
          <w:sz w:val="24"/>
          <w:szCs w:val="24"/>
        </w:rPr>
        <w:t xml:space="preserve">На этой же неделе, в субботу, дождь, начавшийся еще в среду, ливший с утра и до вечера, лил как из ведра. </w:t>
      </w:r>
    </w:p>
    <w:p>
      <w:pPr>
        <w:pStyle w:val="Normal"/>
        <w:spacing w:before="0" w:after="0"/>
        <w:jc w:val="both"/>
        <w:rPr>
          <w:sz w:val="24"/>
          <w:szCs w:val="24"/>
        </w:rPr>
      </w:pPr>
      <w:r>
        <w:rPr>
          <w:sz w:val="24"/>
          <w:szCs w:val="24"/>
        </w:rPr>
        <w:t xml:space="preserve">Он то и дело припускал в этот день особенно бурно и мрачно. </w:t>
      </w:r>
    </w:p>
    <w:p>
      <w:pPr>
        <w:pStyle w:val="Normal"/>
        <w:spacing w:before="0" w:after="0"/>
        <w:jc w:val="both"/>
        <w:rPr>
          <w:sz w:val="24"/>
          <w:szCs w:val="24"/>
        </w:rPr>
      </w:pPr>
      <w:r>
        <w:rPr>
          <w:sz w:val="24"/>
          <w:szCs w:val="24"/>
        </w:rPr>
        <w:t xml:space="preserve">И весь день Митя без устали ходил по саду и весь день так страшно плакал, что порой даже сам дивился силе и обилию своих слез. </w:t>
      </w:r>
    </w:p>
    <w:p>
      <w:pPr>
        <w:pStyle w:val="Normal"/>
        <w:spacing w:before="0" w:after="0"/>
        <w:jc w:val="both"/>
        <w:rPr>
          <w:sz w:val="24"/>
          <w:szCs w:val="24"/>
        </w:rPr>
      </w:pPr>
      <w:r>
        <w:rPr>
          <w:sz w:val="24"/>
          <w:szCs w:val="24"/>
        </w:rPr>
        <w:t xml:space="preserve">Параша искала его, кричала на дворе, в липовой аллее, звала обедать, потом чай пить — он не откликался. </w:t>
      </w:r>
    </w:p>
    <w:p>
      <w:pPr>
        <w:pStyle w:val="Normal"/>
        <w:spacing w:before="0" w:after="0"/>
        <w:jc w:val="both"/>
        <w:rPr>
          <w:sz w:val="24"/>
          <w:szCs w:val="24"/>
        </w:rPr>
      </w:pPr>
      <w:r>
        <w:rPr>
          <w:sz w:val="24"/>
          <w:szCs w:val="24"/>
        </w:rPr>
        <w:t xml:space="preserve">Было холодно, пронзительно сыро, темно от туч; на их черноте густая зелень мокрого сада выделялась особенно густо, свежо и ярко. Налетавший от времени до времени ветер свергал с деревьев еще и другой ливень — целый поток брызг. Но Митя ничего не видел, ни на что не обращал внимания. Его белый картуз обвис, стал темно-серый, студенческая куртка почернела, голенища были до колен в грязи. Весь облитый, весь насквозь промокший, без единой кровинки в лице, с заплаканными, безумными глазами, он был страшен. </w:t>
      </w:r>
    </w:p>
    <w:p>
      <w:pPr>
        <w:pStyle w:val="Normal"/>
        <w:spacing w:before="0" w:after="0"/>
        <w:jc w:val="both"/>
        <w:rPr>
          <w:sz w:val="24"/>
          <w:szCs w:val="24"/>
        </w:rPr>
      </w:pPr>
      <w:r>
        <w:rPr>
          <w:sz w:val="24"/>
          <w:szCs w:val="24"/>
        </w:rPr>
        <w:t xml:space="preserve">Он курил папиросу за папиросой, широко шагал по грязи аллей, а порой просто куда попало, целиком, по высокой мокрой траве среди яблонь и груш, натыкаясь на их кривые корявые сучья, пестревшие серо-зеленым размокшим лишайником. Он сидел на разбухших, почерневших скамейках, уходил в лощину, лежал на сырой соломе в шалаше, на том самом месте, где лежал с Аленкой. От холода, от ледяной сырости воздуха большие руки его посинели, губы стали лиловыми, смертельно бледное лицо с провалившими щеками приняло фиолетовый оттенок. Он лежал на спине, положив нога на ногу, а руки под голову, дико уставившись в черную соломенную крышу, с которой падали крупные ржавые капли. Потом скулы его стискивались, брови начинали прыгать. Он порывисто вскакивал, вытаскивал из кармана штанов уже сто раз прочитанное, испачканное и измятое письмо, полученное вчера поздно вечером, — привез землемер, по делу приехавший в усадьбу на несколько дней, — опять, в сто первый раз, жадно пожирал его: </w:t>
      </w:r>
    </w:p>
    <w:p>
      <w:pPr>
        <w:pStyle w:val="Normal"/>
        <w:spacing w:before="0" w:after="0"/>
        <w:jc w:val="both"/>
        <w:rPr>
          <w:sz w:val="24"/>
          <w:szCs w:val="24"/>
        </w:rPr>
      </w:pPr>
      <w:r>
        <w:rPr>
          <w:sz w:val="24"/>
          <w:szCs w:val="24"/>
        </w:rPr>
        <w:t xml:space="preserve">«Дорогой Митя, не поминайте лихом, забудьте, забудьте все, что было! Я дурная, я гадкая, испорченная, я недостойна вас, но я безумно люблю искусство! Я решилась, жребий брошен, я уезжаю — вы знаете с кем... Вы чуткий, вы умный, вы поймете меня, умоляю, не мучь себя и меня! Не пиши мне ничего, это бесполезно!» </w:t>
      </w:r>
    </w:p>
    <w:p>
      <w:pPr>
        <w:pStyle w:val="Normal"/>
        <w:spacing w:before="0" w:after="0"/>
        <w:jc w:val="both"/>
        <w:rPr>
          <w:sz w:val="24"/>
          <w:szCs w:val="24"/>
        </w:rPr>
      </w:pPr>
      <w:r>
        <w:rPr>
          <w:sz w:val="24"/>
          <w:szCs w:val="24"/>
        </w:rPr>
        <w:t xml:space="preserve">Дойдя до этого места, Митя комкал письмо и, уткнувшись лицом в мокрую солому, бешено стискивая зубы, захлебывался от рыданий. Это нечаянное ты, которое так страшно напоминало и даже как будто опять восстанавливало их близость и заливало сердце нестерпимой нежностью, — это было выше человеческих сил! А рядом с этим ты — это твердое заявление, что даже писать ей теперь бесполезно! О, да, да, он это знал; бесполезно! Все кончено и кончено навеки! </w:t>
      </w:r>
    </w:p>
    <w:p>
      <w:pPr>
        <w:pStyle w:val="Normal"/>
        <w:spacing w:before="0" w:after="0"/>
        <w:jc w:val="both"/>
        <w:rPr>
          <w:sz w:val="24"/>
          <w:szCs w:val="24"/>
        </w:rPr>
      </w:pPr>
      <w:r>
        <w:rPr>
          <w:sz w:val="24"/>
          <w:szCs w:val="24"/>
        </w:rPr>
        <w:t xml:space="preserve">Перед вечером дождь, обрушившийся на сад с удесятеренной силой и с неожиданными ударами грома, погнал его наконец в дом. Мокрый с головы до ног, не попадая зуб на зуб от ледяной дрожи во всем теле, он выглянул из-под деревьев и, убедившись, что его никто не видит, пробежал под свое окно, снаружи приподнял раму, — рама была старинная, с подъемной половиной, — и, вскочив в комнату, запер дверь на ключ и бросился на кровать. </w:t>
      </w:r>
    </w:p>
    <w:p>
      <w:pPr>
        <w:pStyle w:val="Normal"/>
        <w:spacing w:before="0" w:after="0"/>
        <w:jc w:val="both"/>
        <w:rPr>
          <w:sz w:val="24"/>
          <w:szCs w:val="24"/>
        </w:rPr>
      </w:pPr>
      <w:r>
        <w:rPr>
          <w:sz w:val="24"/>
          <w:szCs w:val="24"/>
        </w:rPr>
        <w:t xml:space="preserve">И стало быстро темнеть. Дождь шумел повсюду — и по крыше, и вокруг дома, и в саду. Шум его был двойной, разный, — в саду один, возле дома, под непрерывное журчание и плеск желобов, ливших воду в лужи, — другой. И это создавало для Мити, мгновенно впавшего в летаргическое оцепенение, необъяснимую тревогу и вместе с жаром, которым пылали его ноздри, его дыхание, голова, погружало его точно в наркоз, создавало какой-то как будто другой мир, какое-то другое предвечернее время в каком-то как будто чужом, другом доме, в котором было ужасное предчувствие чего-то. </w:t>
      </w:r>
    </w:p>
    <w:p>
      <w:pPr>
        <w:pStyle w:val="Normal"/>
        <w:spacing w:before="0" w:after="0"/>
        <w:jc w:val="both"/>
        <w:rPr>
          <w:sz w:val="24"/>
          <w:szCs w:val="24"/>
        </w:rPr>
      </w:pPr>
      <w:r>
        <w:rPr>
          <w:sz w:val="24"/>
          <w:szCs w:val="24"/>
        </w:rPr>
        <w:t>Он знал, он чувствовал, что он в своей комнате, уже почти темной от дождя и наступающего вечера, что там, в зале, за чайным столом, слышны голоса мамы, Ани, Кости и землемера, но вместе с тем уже шел по какому-то чужому дому вслед за уходившей от него молодой нянькой, и его охватывал необъяснимый, все растущий ужас, смешанный, однако, с вожделением, с предчувствием близости кого-то с кем-то, близости, в которой было что-то противоестественно-омерзительное, но в которой он и сам как-то участвовал. Чувствовалось же все это через посредство ребенка с большим белым лицом, которого, перегнувшись назад, несла на руках и укачивала молоденькая нянька. Митя спешил обогнать ее, обогнал и уже хотел заглянуть ей в лицо, — не Аленка ли это, — но неожиданно очутился в сумрачной гимназической классной комнате с замазанными мелом стеклами. Та, что стояла в ней перед комодом, перед зеркалом, не могла его видеть, — он вдруг стал невидим. Она была в шелковой желтой нижней юбке, плотно облегающей округлые бедра, в туфельках на высоких каблучках, в тонких ажурных черных чулках, сквозь которые просвечивало тело, и она, сладко робея и стыдясь, знала, что сейчас будет. Она уже успела спрятать ребенка в ящик комода. Перекинув косу через плечо, она быстро заплетала ее и, косясь на дверь, глядела в зеркало, где отражалось ее припудренное личико, обнаженные плечи и млечно-голубые, с розовыми сосками, маленькие груди. Дверь распахнулась — и, бодро и жутко оглядываясь, вошел господин в смокинге, с бескровным бритым лицом, с черными и короткими курчавыми волосами. Он вынул плоский золотой портсигар, стал развязно закуривать. Она, доплетая косу, робко смотрела на него, зная его цель, потом швырнула косу на плечо, подняла голые руки... Он снисходительно обнял ее за талию — и она охватила его шею, показывая свои темные подмышки, прильнула к нему, спрятала лицо на его груди...</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XXIX </w:t>
      </w:r>
    </w:p>
    <w:p>
      <w:pPr>
        <w:pStyle w:val="Normal"/>
        <w:spacing w:before="0" w:after="0"/>
        <w:jc w:val="both"/>
        <w:rPr>
          <w:sz w:val="24"/>
          <w:szCs w:val="24"/>
        </w:rPr>
      </w:pPr>
      <w:r>
        <w:rPr>
          <w:sz w:val="24"/>
          <w:szCs w:val="24"/>
        </w:rPr>
        <w:t xml:space="preserve">И Митя очнулся, весь в поту, с потрясающе ясным сознанием, что он погиб, что в мире так чудовищно безнадежно и мрачно, как не может быть и в преисподней, за могилой. В комнате была тьма, за окнами шумело и плескалось, и этот шум и плеск были нестерпимы (даже одним своим звуком) для тела, сплошь дрожащего от озноба. Всего же нестерпимее и ужаснее была чудовищная противоестественность человеческого соития, которое как будто и он только что разделил с бритым господином. Из залы были слышны голоса и смех. И они были ужасны и противоестественны своей отчужденностью от него, грубостью жизни, ее равнодушием, беспощадностью к нему... </w:t>
      </w:r>
    </w:p>
    <w:p>
      <w:pPr>
        <w:pStyle w:val="Normal"/>
        <w:spacing w:before="0" w:after="0"/>
        <w:jc w:val="both"/>
        <w:rPr>
          <w:sz w:val="24"/>
          <w:szCs w:val="24"/>
        </w:rPr>
      </w:pPr>
      <w:r>
        <w:rPr>
          <w:sz w:val="24"/>
          <w:szCs w:val="24"/>
        </w:rPr>
        <w:t>—</w:t>
      </w:r>
      <w:r>
        <w:rPr>
          <w:rFonts w:cs="Calibri"/>
          <w:sz w:val="24"/>
          <w:szCs w:val="24"/>
        </w:rPr>
        <w:t xml:space="preserve"> </w:t>
      </w:r>
      <w:r>
        <w:rPr>
          <w:sz w:val="24"/>
          <w:szCs w:val="24"/>
        </w:rPr>
        <w:t xml:space="preserve">Катя! — сказал он, садясь на кровати, сбрасывая с нее ноги. — Катя, что же это такое! — сказал он вслух, совершенно уверенный, что она слышит его, что она здесь, что она молчит, не отзывается только потому, что сама раздавлена, сама понимает непоправимый ужас всего того, что она наделала. — Ах, все равно, Катя, — прошептал он горько и нежно, желая сказать, что он простит ей все, лишь бы она по-прежнему кинулась к нему, чтобы они вместе могли спастись, — спасти свою прекрасную любовь в том прекраснейшем весеннем мире, который еще так недавно был подобен раю. Но, прошептав: «Ах, все равно, Катя!» — он тотчас же понял, что нет, не все равно, что спасения, возврата к тому дивному видению, что дано было ему когда-то в Шаховском, на балконе, заросшем жасмином, уже нет, не может быть, и тихо заплакал от боли, раздирающей его грудь. </w:t>
      </w:r>
    </w:p>
    <w:p>
      <w:pPr>
        <w:pStyle w:val="Normal"/>
        <w:spacing w:before="0" w:after="0"/>
        <w:jc w:val="both"/>
        <w:rPr>
          <w:sz w:val="24"/>
          <w:szCs w:val="24"/>
        </w:rPr>
      </w:pPr>
      <w:r>
        <w:rPr>
          <w:sz w:val="24"/>
          <w:szCs w:val="24"/>
        </w:rPr>
        <w:t xml:space="preserve">Она, эта боль, была так сильна, так нестерпима, что, не думая, что он делает, не сознавая, что из всего этого выйдет, страстно желая только одного — хоть на минуту избавиться от нее и не попасть опять в тот ужасный мир, где он провел весь день и где он только что был в самом ужасном и отвратном из всех земных снов, он нашарил и отодвинул ящик ночного столика, поймал холодный и тяжелый ком револьвера и, глубоко и радостно вздохнув, раскрыл рот и с силой, с наслаждением выстрелил. </w:t>
      </w:r>
    </w:p>
    <w:p>
      <w:pPr>
        <w:pStyle w:val="Normal"/>
        <w:spacing w:before="0" w:after="0"/>
        <w:jc w:val="both"/>
        <w:rPr>
          <w:sz w:val="24"/>
          <w:szCs w:val="24"/>
        </w:rPr>
      </w:pPr>
      <w:r>
        <w:rPr>
          <w:sz w:val="24"/>
          <w:szCs w:val="24"/>
        </w:rPr>
        <w:t xml:space="preserve">14 сентябрь. 1924 </w:t>
      </w:r>
    </w:p>
    <w:p>
      <w:pPr>
        <w:pStyle w:val="Normal"/>
        <w:spacing w:before="0" w:after="0"/>
        <w:jc w:val="both"/>
        <w:rPr>
          <w:sz w:val="24"/>
          <w:szCs w:val="24"/>
        </w:rPr>
      </w:pPr>
      <w:r>
        <w:rPr>
          <w:sz w:val="24"/>
          <w:szCs w:val="24"/>
        </w:rPr>
        <w:t>Приморские Альпы</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sz w:val="36"/>
          <w:szCs w:val="36"/>
        </w:rPr>
      </w:pPr>
      <w:r>
        <w:rPr>
          <w:b/>
          <w:sz w:val="36"/>
          <w:szCs w:val="36"/>
        </w:rPr>
        <w:t xml:space="preserve">ТЕМНЫЕ АЛЛЕИ </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sz w:val="24"/>
          <w:szCs w:val="24"/>
        </w:rPr>
      </w:pPr>
      <w:r>
        <w:rPr>
          <w:rFonts w:cs="Calibri"/>
          <w:sz w:val="24"/>
          <w:szCs w:val="24"/>
        </w:rPr>
        <w:t xml:space="preserve">   </w:t>
      </w:r>
      <w:r>
        <w:rPr>
          <w:sz w:val="24"/>
          <w:szCs w:val="24"/>
        </w:rPr>
        <w:t xml:space="preserve">В холодное осеннее ненастье, на одной из больших тульских дорог, залитой дождями и изрезанной многими черными колеями, к длинной избе, в одной связи которой была казенная почтовая станция, а в другой частная горница, где можно было отдохнуть или переночевать, пообедать или спросить самовар, подкатил закиданный грязью тарантас с полуподнятым верхом, тройка довольно простых лошадей с подвязанными от слякоти хвостами. На козлах тарантаса сидел крепкий мужик в туго подпоясанном армяке, серьезный и темноликий, с редкой смоляной бородой, похожий на старинного разбойника, а в тарантасе стройный старик военный в большом картузе и в николаевской серой шинели с бобровым стоячим воротником, еще чернобровый, но с белыми усами, которые соединялись с такими же бакенбардами; подбородок у него был пробрит и вся наружность имела то сходство с Александром II, которое столь распространено было среди военных в пору его царствования; взгляд был тоже вопрошающий, строгий и вместе с тем усталый. </w:t>
      </w:r>
    </w:p>
    <w:p>
      <w:pPr>
        <w:pStyle w:val="Normal"/>
        <w:spacing w:before="0" w:after="0"/>
        <w:jc w:val="both"/>
        <w:rPr>
          <w:sz w:val="24"/>
          <w:szCs w:val="24"/>
        </w:rPr>
      </w:pPr>
      <w:r>
        <w:rPr>
          <w:rFonts w:cs="Calibri"/>
          <w:sz w:val="24"/>
          <w:szCs w:val="24"/>
        </w:rPr>
        <w:t xml:space="preserve">   </w:t>
      </w:r>
      <w:r>
        <w:rPr>
          <w:sz w:val="24"/>
          <w:szCs w:val="24"/>
        </w:rPr>
        <w:t xml:space="preserve">Когда лошади стали, он выкинул из тарантаса ногу в военном сапоге с ровным голенищем и, придерживая руками в замшевых перчатках полы шинели, взбежал на крыльцо избы. </w:t>
      </w:r>
    </w:p>
    <w:p>
      <w:pPr>
        <w:pStyle w:val="Normal"/>
        <w:spacing w:before="0" w:after="0"/>
        <w:jc w:val="both"/>
        <w:rPr>
          <w:sz w:val="24"/>
          <w:szCs w:val="24"/>
        </w:rPr>
      </w:pPr>
      <w:r>
        <w:rPr>
          <w:rFonts w:cs="Calibri"/>
          <w:sz w:val="24"/>
          <w:szCs w:val="24"/>
        </w:rPr>
        <w:t xml:space="preserve">   </w:t>
      </w:r>
      <w:r>
        <w:rPr>
          <w:sz w:val="24"/>
          <w:szCs w:val="24"/>
        </w:rPr>
        <w:t xml:space="preserve">-- Налево, ваше превосходительство, -- грубо крикнул с козел кучер, и он, слегка нагнувшись на пороге от своего высокого роста, вошел в сенцы, потом в горницу налево. </w:t>
      </w:r>
    </w:p>
    <w:p>
      <w:pPr>
        <w:pStyle w:val="Normal"/>
        <w:spacing w:before="0" w:after="0"/>
        <w:jc w:val="both"/>
        <w:rPr>
          <w:sz w:val="24"/>
          <w:szCs w:val="24"/>
        </w:rPr>
      </w:pPr>
      <w:r>
        <w:rPr>
          <w:rFonts w:cs="Calibri"/>
          <w:sz w:val="24"/>
          <w:szCs w:val="24"/>
        </w:rPr>
        <w:t xml:space="preserve">   </w:t>
      </w:r>
      <w:r>
        <w:rPr>
          <w:sz w:val="24"/>
          <w:szCs w:val="24"/>
        </w:rPr>
        <w:t xml:space="preserve">В горнице было тепло, сухо и опрятно: новый золотистый образ в левом углу, под ним покрытый чистой суровой скатертью стол, за столом чисто вымытые лавки; кухонная печь, занимавшая дальний правый угол, ново белела мелом; ближе стояло нечто вроде тахты, покрытой пегими попонами, упиравшейся отвалом в бок печи; из-за печной заслонки сладко пахло щами -- разварившейся капустой, говядиной и лавровым листом. </w:t>
      </w:r>
    </w:p>
    <w:p>
      <w:pPr>
        <w:pStyle w:val="Normal"/>
        <w:spacing w:before="0" w:after="0"/>
        <w:jc w:val="both"/>
        <w:rPr>
          <w:sz w:val="24"/>
          <w:szCs w:val="24"/>
        </w:rPr>
      </w:pPr>
      <w:r>
        <w:rPr>
          <w:rFonts w:cs="Calibri"/>
          <w:sz w:val="24"/>
          <w:szCs w:val="24"/>
        </w:rPr>
        <w:t xml:space="preserve">   </w:t>
      </w:r>
      <w:r>
        <w:rPr>
          <w:sz w:val="24"/>
          <w:szCs w:val="24"/>
        </w:rPr>
        <w:t xml:space="preserve">Приезжий сбросил на лавку шинель и оказался еще стройнее в одном мундире и в сапогах, потом снял перчатки и картуз и с усталым видом провел бледной худой рукой по голове -- седые волосы его с начесами на висках к углам глаз слегка курчавились, красивое удлиненное лицо с темными глазами хранило кое-где мелкие следы оспы. В горнице никого не было, и он неприязненно крикнул, приотворив дверь в сенцы: </w:t>
      </w:r>
    </w:p>
    <w:p>
      <w:pPr>
        <w:pStyle w:val="Normal"/>
        <w:spacing w:before="0" w:after="0"/>
        <w:jc w:val="both"/>
        <w:rPr>
          <w:sz w:val="24"/>
          <w:szCs w:val="24"/>
        </w:rPr>
      </w:pPr>
      <w:r>
        <w:rPr>
          <w:rFonts w:cs="Calibri"/>
          <w:sz w:val="24"/>
          <w:szCs w:val="24"/>
        </w:rPr>
        <w:t xml:space="preserve">   </w:t>
      </w:r>
      <w:r>
        <w:rPr>
          <w:sz w:val="24"/>
          <w:szCs w:val="24"/>
        </w:rPr>
        <w:t xml:space="preserve">-- Эй, кто там! </w:t>
      </w:r>
    </w:p>
    <w:p>
      <w:pPr>
        <w:pStyle w:val="Normal"/>
        <w:spacing w:before="0" w:after="0"/>
        <w:jc w:val="both"/>
        <w:rPr>
          <w:sz w:val="24"/>
          <w:szCs w:val="24"/>
        </w:rPr>
      </w:pPr>
      <w:r>
        <w:rPr>
          <w:rFonts w:cs="Calibri"/>
          <w:sz w:val="24"/>
          <w:szCs w:val="24"/>
        </w:rPr>
        <w:t xml:space="preserve">   </w:t>
      </w:r>
      <w:r>
        <w:rPr>
          <w:sz w:val="24"/>
          <w:szCs w:val="24"/>
        </w:rPr>
        <w:t xml:space="preserve">Тотчас вслед за тем в горницу вошла темноволосая, тоже чернобровая и тоже еще красивая не по возрасту женщина, похожая на пожилую цыганку, с темным пушком на верхней губе и вдоль щек, легкая на ходу, но полная, с большими грудями под красной кофточкой, с треугольным, как у гусыни, животом под черной шерстяной юбкой. </w:t>
      </w:r>
    </w:p>
    <w:p>
      <w:pPr>
        <w:pStyle w:val="Normal"/>
        <w:spacing w:before="0" w:after="0"/>
        <w:jc w:val="both"/>
        <w:rPr>
          <w:sz w:val="24"/>
          <w:szCs w:val="24"/>
        </w:rPr>
      </w:pPr>
      <w:r>
        <w:rPr>
          <w:rFonts w:cs="Calibri"/>
          <w:sz w:val="24"/>
          <w:szCs w:val="24"/>
        </w:rPr>
        <w:t xml:space="preserve">   </w:t>
      </w:r>
      <w:r>
        <w:rPr>
          <w:sz w:val="24"/>
          <w:szCs w:val="24"/>
        </w:rPr>
        <w:t xml:space="preserve">-- Добро пожаловать, ваше превосходительство, -- сказала она. -- Покушать изволите или самовар прикажете? </w:t>
      </w:r>
    </w:p>
    <w:p>
      <w:pPr>
        <w:pStyle w:val="Normal"/>
        <w:spacing w:before="0" w:after="0"/>
        <w:jc w:val="both"/>
        <w:rPr>
          <w:sz w:val="24"/>
          <w:szCs w:val="24"/>
        </w:rPr>
      </w:pPr>
      <w:r>
        <w:rPr>
          <w:rFonts w:cs="Calibri"/>
          <w:sz w:val="24"/>
          <w:szCs w:val="24"/>
        </w:rPr>
        <w:t xml:space="preserve">   </w:t>
      </w:r>
      <w:r>
        <w:rPr>
          <w:sz w:val="24"/>
          <w:szCs w:val="24"/>
        </w:rPr>
        <w:t xml:space="preserve">Приезжий мельком глянул на ее округлые плечи и на легкие ноги в красных поношенных татарских туфлях и отрывисто, невнимательно ответил: </w:t>
      </w:r>
    </w:p>
    <w:p>
      <w:pPr>
        <w:pStyle w:val="Normal"/>
        <w:spacing w:before="0" w:after="0"/>
        <w:jc w:val="both"/>
        <w:rPr>
          <w:sz w:val="24"/>
          <w:szCs w:val="24"/>
        </w:rPr>
      </w:pPr>
      <w:r>
        <w:rPr>
          <w:rFonts w:cs="Calibri"/>
          <w:sz w:val="24"/>
          <w:szCs w:val="24"/>
        </w:rPr>
        <w:t xml:space="preserve">   </w:t>
      </w:r>
      <w:r>
        <w:rPr>
          <w:sz w:val="24"/>
          <w:szCs w:val="24"/>
        </w:rPr>
        <w:t xml:space="preserve">-- Самовар. Хозяйка тут или служишь? </w:t>
      </w:r>
    </w:p>
    <w:p>
      <w:pPr>
        <w:pStyle w:val="Normal"/>
        <w:spacing w:before="0" w:after="0"/>
        <w:jc w:val="both"/>
        <w:rPr>
          <w:sz w:val="24"/>
          <w:szCs w:val="24"/>
        </w:rPr>
      </w:pPr>
      <w:r>
        <w:rPr>
          <w:rFonts w:cs="Calibri"/>
          <w:sz w:val="24"/>
          <w:szCs w:val="24"/>
        </w:rPr>
        <w:t xml:space="preserve">   </w:t>
      </w:r>
      <w:r>
        <w:rPr>
          <w:sz w:val="24"/>
          <w:szCs w:val="24"/>
        </w:rPr>
        <w:t xml:space="preserve">-- Хозяйка, ваше превосходительство. </w:t>
      </w:r>
    </w:p>
    <w:p>
      <w:pPr>
        <w:pStyle w:val="Normal"/>
        <w:spacing w:before="0" w:after="0"/>
        <w:jc w:val="both"/>
        <w:rPr>
          <w:sz w:val="24"/>
          <w:szCs w:val="24"/>
        </w:rPr>
      </w:pPr>
      <w:r>
        <w:rPr>
          <w:rFonts w:cs="Calibri"/>
          <w:sz w:val="24"/>
          <w:szCs w:val="24"/>
        </w:rPr>
        <w:t xml:space="preserve">   </w:t>
      </w:r>
      <w:r>
        <w:rPr>
          <w:sz w:val="24"/>
          <w:szCs w:val="24"/>
        </w:rPr>
        <w:t xml:space="preserve">-- Сама, значит, держишь? </w:t>
      </w:r>
    </w:p>
    <w:p>
      <w:pPr>
        <w:pStyle w:val="Normal"/>
        <w:spacing w:before="0" w:after="0"/>
        <w:jc w:val="both"/>
        <w:rPr>
          <w:sz w:val="24"/>
          <w:szCs w:val="24"/>
        </w:rPr>
      </w:pPr>
      <w:r>
        <w:rPr>
          <w:rFonts w:cs="Calibri"/>
          <w:sz w:val="24"/>
          <w:szCs w:val="24"/>
        </w:rPr>
        <w:t xml:space="preserve">   </w:t>
      </w:r>
      <w:r>
        <w:rPr>
          <w:sz w:val="24"/>
          <w:szCs w:val="24"/>
        </w:rPr>
        <w:t xml:space="preserve">-- Так точно. Сама. </w:t>
      </w:r>
    </w:p>
    <w:p>
      <w:pPr>
        <w:pStyle w:val="Normal"/>
        <w:spacing w:before="0" w:after="0"/>
        <w:jc w:val="both"/>
        <w:rPr>
          <w:sz w:val="24"/>
          <w:szCs w:val="24"/>
        </w:rPr>
      </w:pPr>
      <w:r>
        <w:rPr>
          <w:rFonts w:cs="Calibri"/>
          <w:sz w:val="24"/>
          <w:szCs w:val="24"/>
        </w:rPr>
        <w:t xml:space="preserve">   </w:t>
      </w:r>
      <w:r>
        <w:rPr>
          <w:sz w:val="24"/>
          <w:szCs w:val="24"/>
        </w:rPr>
        <w:t xml:space="preserve">-- Что ж так? Вдова, что ли, что сама ведешь дело? </w:t>
      </w:r>
    </w:p>
    <w:p>
      <w:pPr>
        <w:pStyle w:val="Normal"/>
        <w:spacing w:before="0" w:after="0"/>
        <w:jc w:val="both"/>
        <w:rPr>
          <w:sz w:val="24"/>
          <w:szCs w:val="24"/>
        </w:rPr>
      </w:pPr>
      <w:r>
        <w:rPr>
          <w:rFonts w:cs="Calibri"/>
          <w:sz w:val="24"/>
          <w:szCs w:val="24"/>
        </w:rPr>
        <w:t xml:space="preserve">   </w:t>
      </w:r>
      <w:r>
        <w:rPr>
          <w:sz w:val="24"/>
          <w:szCs w:val="24"/>
        </w:rPr>
        <w:t xml:space="preserve">-- Не вдова, ваше превосходительство, а надо же чем-нибудь жить. И хозяйствовать я люблю. </w:t>
      </w:r>
    </w:p>
    <w:p>
      <w:pPr>
        <w:pStyle w:val="Normal"/>
        <w:spacing w:before="0" w:after="0"/>
        <w:jc w:val="both"/>
        <w:rPr>
          <w:sz w:val="24"/>
          <w:szCs w:val="24"/>
        </w:rPr>
      </w:pPr>
      <w:r>
        <w:rPr>
          <w:rFonts w:cs="Calibri"/>
          <w:sz w:val="24"/>
          <w:szCs w:val="24"/>
        </w:rPr>
        <w:t xml:space="preserve">   </w:t>
      </w:r>
      <w:r>
        <w:rPr>
          <w:sz w:val="24"/>
          <w:szCs w:val="24"/>
        </w:rPr>
        <w:t xml:space="preserve">-- Так, так. Это хорошо. И как чисто, приятно у тебя. </w:t>
      </w:r>
    </w:p>
    <w:p>
      <w:pPr>
        <w:pStyle w:val="Normal"/>
        <w:spacing w:before="0" w:after="0"/>
        <w:jc w:val="both"/>
        <w:rPr>
          <w:sz w:val="24"/>
          <w:szCs w:val="24"/>
        </w:rPr>
      </w:pPr>
      <w:r>
        <w:rPr>
          <w:rFonts w:cs="Calibri"/>
          <w:sz w:val="24"/>
          <w:szCs w:val="24"/>
        </w:rPr>
        <w:t xml:space="preserve">   </w:t>
      </w:r>
      <w:r>
        <w:rPr>
          <w:sz w:val="24"/>
          <w:szCs w:val="24"/>
        </w:rPr>
        <w:t xml:space="preserve">Женщина все время пытливо смотрела на него, слегка щурясь. </w:t>
      </w:r>
    </w:p>
    <w:p>
      <w:pPr>
        <w:pStyle w:val="Normal"/>
        <w:spacing w:before="0" w:after="0"/>
        <w:jc w:val="both"/>
        <w:rPr>
          <w:sz w:val="24"/>
          <w:szCs w:val="24"/>
        </w:rPr>
      </w:pPr>
      <w:r>
        <w:rPr>
          <w:rFonts w:cs="Calibri"/>
          <w:sz w:val="24"/>
          <w:szCs w:val="24"/>
        </w:rPr>
        <w:t xml:space="preserve">   </w:t>
      </w:r>
      <w:r>
        <w:rPr>
          <w:sz w:val="24"/>
          <w:szCs w:val="24"/>
        </w:rPr>
        <w:t xml:space="preserve">-- И чистоту люблю, -- ответила она. -- Ведь при господах выросла, как не уметь прилично себя держать, Николай Алексеевич. </w:t>
      </w:r>
    </w:p>
    <w:p>
      <w:pPr>
        <w:pStyle w:val="Normal"/>
        <w:spacing w:before="0" w:after="0"/>
        <w:jc w:val="both"/>
        <w:rPr>
          <w:sz w:val="24"/>
          <w:szCs w:val="24"/>
        </w:rPr>
      </w:pPr>
      <w:r>
        <w:rPr>
          <w:rFonts w:cs="Calibri"/>
          <w:sz w:val="24"/>
          <w:szCs w:val="24"/>
        </w:rPr>
        <w:t xml:space="preserve">   </w:t>
      </w:r>
      <w:r>
        <w:rPr>
          <w:sz w:val="24"/>
          <w:szCs w:val="24"/>
        </w:rPr>
        <w:t xml:space="preserve">Он быстро выпрямился, раскрыл глаза и покраснел. </w:t>
      </w:r>
    </w:p>
    <w:p>
      <w:pPr>
        <w:pStyle w:val="Normal"/>
        <w:spacing w:before="0" w:after="0"/>
        <w:jc w:val="both"/>
        <w:rPr>
          <w:sz w:val="24"/>
          <w:szCs w:val="24"/>
        </w:rPr>
      </w:pPr>
      <w:r>
        <w:rPr>
          <w:rFonts w:cs="Calibri"/>
          <w:sz w:val="24"/>
          <w:szCs w:val="24"/>
        </w:rPr>
        <w:t xml:space="preserve">   </w:t>
      </w:r>
      <w:r>
        <w:rPr>
          <w:sz w:val="24"/>
          <w:szCs w:val="24"/>
        </w:rPr>
        <w:t xml:space="preserve">-- Надежда! Ты? -- сказал он торопливо. </w:t>
      </w:r>
    </w:p>
    <w:p>
      <w:pPr>
        <w:pStyle w:val="Normal"/>
        <w:spacing w:before="0" w:after="0"/>
        <w:jc w:val="both"/>
        <w:rPr>
          <w:sz w:val="24"/>
          <w:szCs w:val="24"/>
        </w:rPr>
      </w:pPr>
      <w:r>
        <w:rPr>
          <w:rFonts w:cs="Calibri"/>
          <w:sz w:val="24"/>
          <w:szCs w:val="24"/>
        </w:rPr>
        <w:t xml:space="preserve">   </w:t>
      </w:r>
      <w:r>
        <w:rPr>
          <w:sz w:val="24"/>
          <w:szCs w:val="24"/>
        </w:rPr>
        <w:t xml:space="preserve">-- Я, Николай Алексеевич, -- ответила она. </w:t>
      </w:r>
    </w:p>
    <w:p>
      <w:pPr>
        <w:pStyle w:val="Normal"/>
        <w:spacing w:before="0" w:after="0"/>
        <w:jc w:val="both"/>
        <w:rPr>
          <w:sz w:val="24"/>
          <w:szCs w:val="24"/>
        </w:rPr>
      </w:pPr>
      <w:r>
        <w:rPr>
          <w:rFonts w:cs="Calibri"/>
          <w:sz w:val="24"/>
          <w:szCs w:val="24"/>
        </w:rPr>
        <w:t xml:space="preserve">   </w:t>
      </w:r>
      <w:r>
        <w:rPr>
          <w:sz w:val="24"/>
          <w:szCs w:val="24"/>
        </w:rPr>
        <w:t xml:space="preserve">-- Боже мой, боже мой, -- сказал он, садясь на лавку и в упор глядя на нее. -- Кто бы мог подумать! Сколько лет мы не видались? Лет тридцать пять? </w:t>
      </w:r>
    </w:p>
    <w:p>
      <w:pPr>
        <w:pStyle w:val="Normal"/>
        <w:spacing w:before="0" w:after="0"/>
        <w:jc w:val="both"/>
        <w:rPr>
          <w:sz w:val="24"/>
          <w:szCs w:val="24"/>
        </w:rPr>
      </w:pPr>
      <w:r>
        <w:rPr>
          <w:rFonts w:cs="Calibri"/>
          <w:sz w:val="24"/>
          <w:szCs w:val="24"/>
        </w:rPr>
        <w:t xml:space="preserve">   </w:t>
      </w:r>
      <w:r>
        <w:rPr>
          <w:sz w:val="24"/>
          <w:szCs w:val="24"/>
        </w:rPr>
        <w:t xml:space="preserve">-- Тридцать, Николай Алексеевич. Мне сейчас сорок восемь, а вам под шестьдесят, думаю? </w:t>
      </w:r>
    </w:p>
    <w:p>
      <w:pPr>
        <w:pStyle w:val="Normal"/>
        <w:spacing w:before="0" w:after="0"/>
        <w:jc w:val="both"/>
        <w:rPr>
          <w:sz w:val="24"/>
          <w:szCs w:val="24"/>
        </w:rPr>
      </w:pPr>
      <w:r>
        <w:rPr>
          <w:rFonts w:cs="Calibri"/>
          <w:sz w:val="24"/>
          <w:szCs w:val="24"/>
        </w:rPr>
        <w:t xml:space="preserve">   </w:t>
      </w:r>
      <w:r>
        <w:rPr>
          <w:sz w:val="24"/>
          <w:szCs w:val="24"/>
        </w:rPr>
        <w:t xml:space="preserve">-- Вроде этого... Боже мой, как странно! </w:t>
      </w:r>
    </w:p>
    <w:p>
      <w:pPr>
        <w:pStyle w:val="Normal"/>
        <w:spacing w:before="0" w:after="0"/>
        <w:jc w:val="both"/>
        <w:rPr>
          <w:sz w:val="24"/>
          <w:szCs w:val="24"/>
        </w:rPr>
      </w:pPr>
      <w:r>
        <w:rPr>
          <w:rFonts w:cs="Calibri"/>
          <w:sz w:val="24"/>
          <w:szCs w:val="24"/>
        </w:rPr>
        <w:t xml:space="preserve">   </w:t>
      </w:r>
      <w:r>
        <w:rPr>
          <w:sz w:val="24"/>
          <w:szCs w:val="24"/>
        </w:rPr>
        <w:t xml:space="preserve">-- Что странно, сударь? </w:t>
      </w:r>
    </w:p>
    <w:p>
      <w:pPr>
        <w:pStyle w:val="Normal"/>
        <w:spacing w:before="0" w:after="0"/>
        <w:jc w:val="both"/>
        <w:rPr>
          <w:sz w:val="24"/>
          <w:szCs w:val="24"/>
        </w:rPr>
      </w:pPr>
      <w:r>
        <w:rPr>
          <w:rFonts w:cs="Calibri"/>
          <w:sz w:val="24"/>
          <w:szCs w:val="24"/>
        </w:rPr>
        <w:t xml:space="preserve">   </w:t>
      </w:r>
      <w:r>
        <w:rPr>
          <w:sz w:val="24"/>
          <w:szCs w:val="24"/>
        </w:rPr>
        <w:t xml:space="preserve">-- Но все, все... Как ты не понимаешь! </w:t>
      </w:r>
    </w:p>
    <w:p>
      <w:pPr>
        <w:pStyle w:val="Normal"/>
        <w:spacing w:before="0" w:after="0"/>
        <w:jc w:val="both"/>
        <w:rPr>
          <w:sz w:val="24"/>
          <w:szCs w:val="24"/>
        </w:rPr>
      </w:pPr>
      <w:r>
        <w:rPr>
          <w:rFonts w:cs="Calibri"/>
          <w:sz w:val="24"/>
          <w:szCs w:val="24"/>
        </w:rPr>
        <w:t xml:space="preserve">   </w:t>
      </w:r>
      <w:r>
        <w:rPr>
          <w:sz w:val="24"/>
          <w:szCs w:val="24"/>
        </w:rPr>
        <w:t xml:space="preserve">Усталость и рассеянность его исчезли, он встал и решительно заходил по горнице, глядя в пол. Потом остановился и, краснея сквозь седину, стал говорить: </w:t>
      </w:r>
    </w:p>
    <w:p>
      <w:pPr>
        <w:pStyle w:val="Normal"/>
        <w:spacing w:before="0" w:after="0"/>
        <w:jc w:val="both"/>
        <w:rPr>
          <w:sz w:val="24"/>
          <w:szCs w:val="24"/>
        </w:rPr>
      </w:pPr>
      <w:r>
        <w:rPr>
          <w:rFonts w:cs="Calibri"/>
          <w:sz w:val="24"/>
          <w:szCs w:val="24"/>
        </w:rPr>
        <w:t xml:space="preserve">   </w:t>
      </w:r>
      <w:r>
        <w:rPr>
          <w:sz w:val="24"/>
          <w:szCs w:val="24"/>
        </w:rPr>
        <w:t xml:space="preserve">-- Ничего не знаю о тебе с тех самых пор. Как ты сюда попала? Почему не осталась при господах? </w:t>
      </w:r>
    </w:p>
    <w:p>
      <w:pPr>
        <w:pStyle w:val="Normal"/>
        <w:spacing w:before="0" w:after="0"/>
        <w:jc w:val="both"/>
        <w:rPr>
          <w:sz w:val="24"/>
          <w:szCs w:val="24"/>
        </w:rPr>
      </w:pPr>
      <w:r>
        <w:rPr>
          <w:rFonts w:cs="Calibri"/>
          <w:sz w:val="24"/>
          <w:szCs w:val="24"/>
        </w:rPr>
        <w:t xml:space="preserve">   </w:t>
      </w:r>
      <w:r>
        <w:rPr>
          <w:sz w:val="24"/>
          <w:szCs w:val="24"/>
        </w:rPr>
        <w:t xml:space="preserve">-- Мне господа вскоре после вас вольную дали. </w:t>
      </w:r>
    </w:p>
    <w:p>
      <w:pPr>
        <w:pStyle w:val="Normal"/>
        <w:spacing w:before="0" w:after="0"/>
        <w:jc w:val="both"/>
        <w:rPr>
          <w:sz w:val="24"/>
          <w:szCs w:val="24"/>
        </w:rPr>
      </w:pPr>
      <w:r>
        <w:rPr>
          <w:rFonts w:cs="Calibri"/>
          <w:sz w:val="24"/>
          <w:szCs w:val="24"/>
        </w:rPr>
        <w:t xml:space="preserve">   </w:t>
      </w:r>
      <w:r>
        <w:rPr>
          <w:sz w:val="24"/>
          <w:szCs w:val="24"/>
        </w:rPr>
        <w:t xml:space="preserve">-- А где жила потом? </w:t>
      </w:r>
    </w:p>
    <w:p>
      <w:pPr>
        <w:pStyle w:val="Normal"/>
        <w:spacing w:before="0" w:after="0"/>
        <w:jc w:val="both"/>
        <w:rPr>
          <w:sz w:val="24"/>
          <w:szCs w:val="24"/>
        </w:rPr>
      </w:pPr>
      <w:r>
        <w:rPr>
          <w:rFonts w:cs="Calibri"/>
          <w:sz w:val="24"/>
          <w:szCs w:val="24"/>
        </w:rPr>
        <w:t xml:space="preserve">   </w:t>
      </w:r>
      <w:r>
        <w:rPr>
          <w:sz w:val="24"/>
          <w:szCs w:val="24"/>
        </w:rPr>
        <w:t xml:space="preserve">-- Долго рассказывать, сударь. </w:t>
      </w:r>
    </w:p>
    <w:p>
      <w:pPr>
        <w:pStyle w:val="Normal"/>
        <w:spacing w:before="0" w:after="0"/>
        <w:jc w:val="both"/>
        <w:rPr>
          <w:sz w:val="24"/>
          <w:szCs w:val="24"/>
        </w:rPr>
      </w:pPr>
      <w:r>
        <w:rPr>
          <w:rFonts w:cs="Calibri"/>
          <w:sz w:val="24"/>
          <w:szCs w:val="24"/>
        </w:rPr>
        <w:t xml:space="preserve">   </w:t>
      </w:r>
      <w:r>
        <w:rPr>
          <w:sz w:val="24"/>
          <w:szCs w:val="24"/>
        </w:rPr>
        <w:t xml:space="preserve">-- Замужем, говоришь, не была? </w:t>
      </w:r>
    </w:p>
    <w:p>
      <w:pPr>
        <w:pStyle w:val="Normal"/>
        <w:spacing w:before="0" w:after="0"/>
        <w:jc w:val="both"/>
        <w:rPr>
          <w:sz w:val="24"/>
          <w:szCs w:val="24"/>
        </w:rPr>
      </w:pPr>
      <w:r>
        <w:rPr>
          <w:rFonts w:cs="Calibri"/>
          <w:sz w:val="24"/>
          <w:szCs w:val="24"/>
        </w:rPr>
        <w:t xml:space="preserve">   </w:t>
      </w:r>
      <w:r>
        <w:rPr>
          <w:sz w:val="24"/>
          <w:szCs w:val="24"/>
        </w:rPr>
        <w:t xml:space="preserve">-- Нет, не была. </w:t>
      </w:r>
    </w:p>
    <w:p>
      <w:pPr>
        <w:pStyle w:val="Normal"/>
        <w:spacing w:before="0" w:after="0"/>
        <w:jc w:val="both"/>
        <w:rPr>
          <w:sz w:val="24"/>
          <w:szCs w:val="24"/>
        </w:rPr>
      </w:pPr>
      <w:r>
        <w:rPr>
          <w:rFonts w:cs="Calibri"/>
          <w:sz w:val="24"/>
          <w:szCs w:val="24"/>
        </w:rPr>
        <w:t xml:space="preserve">   </w:t>
      </w:r>
      <w:r>
        <w:rPr>
          <w:sz w:val="24"/>
          <w:szCs w:val="24"/>
        </w:rPr>
        <w:t xml:space="preserve">-- Почему? При такой красоте, которую ты имела? </w:t>
      </w:r>
    </w:p>
    <w:p>
      <w:pPr>
        <w:pStyle w:val="Normal"/>
        <w:spacing w:before="0" w:after="0"/>
        <w:jc w:val="both"/>
        <w:rPr>
          <w:sz w:val="24"/>
          <w:szCs w:val="24"/>
        </w:rPr>
      </w:pPr>
      <w:r>
        <w:rPr>
          <w:rFonts w:cs="Calibri"/>
          <w:sz w:val="24"/>
          <w:szCs w:val="24"/>
        </w:rPr>
        <w:t xml:space="preserve">   </w:t>
      </w:r>
      <w:r>
        <w:rPr>
          <w:sz w:val="24"/>
          <w:szCs w:val="24"/>
        </w:rPr>
        <w:t xml:space="preserve">-- Не могла я этого сделать. </w:t>
      </w:r>
    </w:p>
    <w:p>
      <w:pPr>
        <w:pStyle w:val="Normal"/>
        <w:spacing w:before="0" w:after="0"/>
        <w:jc w:val="both"/>
        <w:rPr>
          <w:sz w:val="24"/>
          <w:szCs w:val="24"/>
        </w:rPr>
      </w:pPr>
      <w:r>
        <w:rPr>
          <w:rFonts w:cs="Calibri"/>
          <w:sz w:val="24"/>
          <w:szCs w:val="24"/>
        </w:rPr>
        <w:t xml:space="preserve">   </w:t>
      </w:r>
      <w:r>
        <w:rPr>
          <w:sz w:val="24"/>
          <w:szCs w:val="24"/>
        </w:rPr>
        <w:t xml:space="preserve">-- Отчего не могла? Что ты хочешь сказать? </w:t>
      </w:r>
    </w:p>
    <w:p>
      <w:pPr>
        <w:pStyle w:val="Normal"/>
        <w:spacing w:before="0" w:after="0"/>
        <w:jc w:val="both"/>
        <w:rPr>
          <w:sz w:val="24"/>
          <w:szCs w:val="24"/>
        </w:rPr>
      </w:pPr>
      <w:r>
        <w:rPr>
          <w:rFonts w:cs="Calibri"/>
          <w:sz w:val="24"/>
          <w:szCs w:val="24"/>
        </w:rPr>
        <w:t xml:space="preserve">   </w:t>
      </w:r>
      <w:r>
        <w:rPr>
          <w:sz w:val="24"/>
          <w:szCs w:val="24"/>
        </w:rPr>
        <w:t xml:space="preserve">-- Что ж тут объяснять. Небось, помните, как я вас любила. </w:t>
      </w:r>
    </w:p>
    <w:p>
      <w:pPr>
        <w:pStyle w:val="Normal"/>
        <w:spacing w:before="0" w:after="0"/>
        <w:jc w:val="both"/>
        <w:rPr>
          <w:sz w:val="24"/>
          <w:szCs w:val="24"/>
        </w:rPr>
      </w:pPr>
      <w:r>
        <w:rPr>
          <w:rFonts w:cs="Calibri"/>
          <w:sz w:val="24"/>
          <w:szCs w:val="24"/>
        </w:rPr>
        <w:t xml:space="preserve">   </w:t>
      </w:r>
      <w:r>
        <w:rPr>
          <w:sz w:val="24"/>
          <w:szCs w:val="24"/>
        </w:rPr>
        <w:t xml:space="preserve">Он покраснел до слез и, нахмурясь, опять зашагал. </w:t>
      </w:r>
    </w:p>
    <w:p>
      <w:pPr>
        <w:pStyle w:val="Normal"/>
        <w:spacing w:before="0" w:after="0"/>
        <w:jc w:val="both"/>
        <w:rPr>
          <w:sz w:val="24"/>
          <w:szCs w:val="24"/>
        </w:rPr>
      </w:pPr>
      <w:r>
        <w:rPr>
          <w:rFonts w:cs="Calibri"/>
          <w:sz w:val="24"/>
          <w:szCs w:val="24"/>
        </w:rPr>
        <w:t xml:space="preserve">   </w:t>
      </w:r>
      <w:r>
        <w:rPr>
          <w:sz w:val="24"/>
          <w:szCs w:val="24"/>
        </w:rPr>
        <w:t xml:space="preserve">-- Все проходит, мой друг, -- забормотал он. -- Любовь, молодость -- все, все. История пошлая, обыкновенная. С годами все проходит. Как это сказано в книге Иова? "Как о воде протекшей будешь вспоминать". </w:t>
      </w:r>
    </w:p>
    <w:p>
      <w:pPr>
        <w:pStyle w:val="Normal"/>
        <w:spacing w:before="0" w:after="0"/>
        <w:jc w:val="both"/>
        <w:rPr>
          <w:sz w:val="24"/>
          <w:szCs w:val="24"/>
        </w:rPr>
      </w:pPr>
      <w:r>
        <w:rPr>
          <w:rFonts w:cs="Calibri"/>
          <w:sz w:val="24"/>
          <w:szCs w:val="24"/>
        </w:rPr>
        <w:t xml:space="preserve">   </w:t>
      </w:r>
      <w:r>
        <w:rPr>
          <w:sz w:val="24"/>
          <w:szCs w:val="24"/>
        </w:rPr>
        <w:t xml:space="preserve">-- Что кому бог дает, Николай Алексеевич. Молодость у всякого проходит, а любовь -- другое дело. </w:t>
      </w:r>
    </w:p>
    <w:p>
      <w:pPr>
        <w:pStyle w:val="Normal"/>
        <w:spacing w:before="0" w:after="0"/>
        <w:jc w:val="both"/>
        <w:rPr>
          <w:sz w:val="24"/>
          <w:szCs w:val="24"/>
        </w:rPr>
      </w:pPr>
      <w:r>
        <w:rPr>
          <w:rFonts w:cs="Calibri"/>
          <w:sz w:val="24"/>
          <w:szCs w:val="24"/>
        </w:rPr>
        <w:t xml:space="preserve">   </w:t>
      </w:r>
      <w:r>
        <w:rPr>
          <w:sz w:val="24"/>
          <w:szCs w:val="24"/>
        </w:rPr>
        <w:t xml:space="preserve">Он поднял голову и, остановясь, болезненно усмехнулся: </w:t>
      </w:r>
    </w:p>
    <w:p>
      <w:pPr>
        <w:pStyle w:val="Normal"/>
        <w:spacing w:before="0" w:after="0"/>
        <w:jc w:val="both"/>
        <w:rPr>
          <w:sz w:val="24"/>
          <w:szCs w:val="24"/>
        </w:rPr>
      </w:pPr>
      <w:r>
        <w:rPr>
          <w:rFonts w:cs="Calibri"/>
          <w:sz w:val="24"/>
          <w:szCs w:val="24"/>
        </w:rPr>
        <w:t xml:space="preserve">   </w:t>
      </w:r>
      <w:r>
        <w:rPr>
          <w:sz w:val="24"/>
          <w:szCs w:val="24"/>
        </w:rPr>
        <w:t xml:space="preserve">-- Ведь не могла же ты любить меня весь век! </w:t>
      </w:r>
    </w:p>
    <w:p>
      <w:pPr>
        <w:pStyle w:val="Normal"/>
        <w:spacing w:before="0" w:after="0"/>
        <w:jc w:val="both"/>
        <w:rPr>
          <w:sz w:val="24"/>
          <w:szCs w:val="24"/>
        </w:rPr>
      </w:pPr>
      <w:r>
        <w:rPr>
          <w:rFonts w:cs="Calibri"/>
          <w:sz w:val="24"/>
          <w:szCs w:val="24"/>
        </w:rPr>
        <w:t xml:space="preserve">   </w:t>
      </w:r>
      <w:r>
        <w:rPr>
          <w:sz w:val="24"/>
          <w:szCs w:val="24"/>
        </w:rPr>
        <w:t xml:space="preserve">-- Значит, могла. Сколько ни проходило времени, все одним жила. Знала, что давно вас нет прежнего, что для вас словно ничего и не было, а вот... Поздно теперь укорять, а ведь правда, очень бессердечно вы меня бросили, -- сколько раз я хотела руки на себя наложить от обиды от одной, уж не говоря обо всем прочем. Ведь было время, Николай Алексеевич, когда я вас Николенькой звала, а вы меня -- помните как? И все стихи мне изволили читать про всякие "темные аллеи", -- прибавила она с недоброй улыбкой. </w:t>
      </w:r>
    </w:p>
    <w:p>
      <w:pPr>
        <w:pStyle w:val="Normal"/>
        <w:spacing w:before="0" w:after="0"/>
        <w:jc w:val="both"/>
        <w:rPr>
          <w:sz w:val="24"/>
          <w:szCs w:val="24"/>
        </w:rPr>
      </w:pPr>
      <w:r>
        <w:rPr>
          <w:rFonts w:cs="Calibri"/>
          <w:sz w:val="24"/>
          <w:szCs w:val="24"/>
        </w:rPr>
        <w:t xml:space="preserve">   </w:t>
      </w:r>
      <w:r>
        <w:rPr>
          <w:sz w:val="24"/>
          <w:szCs w:val="24"/>
        </w:rPr>
        <w:t xml:space="preserve">-- Ах, как хороша ты была! -- сказал он, качая головой. -- Как горяча, как прекрасна! Какой стан, какие глаза! Помнишь, как на тебя все заглядывались? </w:t>
      </w:r>
    </w:p>
    <w:p>
      <w:pPr>
        <w:pStyle w:val="Normal"/>
        <w:spacing w:before="0" w:after="0"/>
        <w:jc w:val="both"/>
        <w:rPr>
          <w:sz w:val="24"/>
          <w:szCs w:val="24"/>
        </w:rPr>
      </w:pPr>
      <w:r>
        <w:rPr>
          <w:rFonts w:cs="Calibri"/>
          <w:sz w:val="24"/>
          <w:szCs w:val="24"/>
        </w:rPr>
        <w:t xml:space="preserve">   </w:t>
      </w:r>
      <w:r>
        <w:rPr>
          <w:sz w:val="24"/>
          <w:szCs w:val="24"/>
        </w:rPr>
        <w:t xml:space="preserve">-- Помню, сударь. Были и вы отменно хороши. И ведь это вам отдала я свою красоту, свою горячку. Как же можно такое забыть. </w:t>
      </w:r>
    </w:p>
    <w:p>
      <w:pPr>
        <w:pStyle w:val="Normal"/>
        <w:spacing w:before="0" w:after="0"/>
        <w:jc w:val="both"/>
        <w:rPr>
          <w:sz w:val="24"/>
          <w:szCs w:val="24"/>
        </w:rPr>
      </w:pPr>
      <w:r>
        <w:rPr>
          <w:rFonts w:cs="Calibri"/>
          <w:sz w:val="24"/>
          <w:szCs w:val="24"/>
        </w:rPr>
        <w:t xml:space="preserve">   </w:t>
      </w:r>
      <w:r>
        <w:rPr>
          <w:sz w:val="24"/>
          <w:szCs w:val="24"/>
        </w:rPr>
        <w:t xml:space="preserve">-- А! Все проходит. Все забывается. </w:t>
      </w:r>
    </w:p>
    <w:p>
      <w:pPr>
        <w:pStyle w:val="Normal"/>
        <w:spacing w:before="0" w:after="0"/>
        <w:jc w:val="both"/>
        <w:rPr>
          <w:sz w:val="24"/>
          <w:szCs w:val="24"/>
        </w:rPr>
      </w:pPr>
      <w:r>
        <w:rPr>
          <w:rFonts w:cs="Calibri"/>
          <w:sz w:val="24"/>
          <w:szCs w:val="24"/>
        </w:rPr>
        <w:t xml:space="preserve">   </w:t>
      </w:r>
      <w:r>
        <w:rPr>
          <w:sz w:val="24"/>
          <w:szCs w:val="24"/>
        </w:rPr>
        <w:t xml:space="preserve">-- Все проходит, да не все забывается. </w:t>
      </w:r>
    </w:p>
    <w:p>
      <w:pPr>
        <w:pStyle w:val="Normal"/>
        <w:spacing w:before="0" w:after="0"/>
        <w:jc w:val="both"/>
        <w:rPr>
          <w:sz w:val="24"/>
          <w:szCs w:val="24"/>
        </w:rPr>
      </w:pPr>
      <w:r>
        <w:rPr>
          <w:rFonts w:cs="Calibri"/>
          <w:sz w:val="24"/>
          <w:szCs w:val="24"/>
        </w:rPr>
        <w:t xml:space="preserve">   </w:t>
      </w:r>
      <w:r>
        <w:rPr>
          <w:sz w:val="24"/>
          <w:szCs w:val="24"/>
        </w:rPr>
        <w:t xml:space="preserve">-- Уходи, -- сказал он, отворачиваясь и подходя к окну. -- Уходи, пожалуйста. </w:t>
      </w:r>
    </w:p>
    <w:p>
      <w:pPr>
        <w:pStyle w:val="Normal"/>
        <w:spacing w:before="0" w:after="0"/>
        <w:jc w:val="both"/>
        <w:rPr>
          <w:sz w:val="24"/>
          <w:szCs w:val="24"/>
        </w:rPr>
      </w:pPr>
      <w:r>
        <w:rPr>
          <w:rFonts w:cs="Calibri"/>
          <w:sz w:val="24"/>
          <w:szCs w:val="24"/>
        </w:rPr>
        <w:t xml:space="preserve">   </w:t>
      </w:r>
      <w:r>
        <w:rPr>
          <w:sz w:val="24"/>
          <w:szCs w:val="24"/>
        </w:rPr>
        <w:t xml:space="preserve">И, вынув платок и прижав его к глазам, скороговоркой прибавил: </w:t>
      </w:r>
    </w:p>
    <w:p>
      <w:pPr>
        <w:pStyle w:val="Normal"/>
        <w:spacing w:before="0" w:after="0"/>
        <w:jc w:val="both"/>
        <w:rPr>
          <w:sz w:val="24"/>
          <w:szCs w:val="24"/>
        </w:rPr>
      </w:pPr>
      <w:r>
        <w:rPr>
          <w:rFonts w:cs="Calibri"/>
          <w:sz w:val="24"/>
          <w:szCs w:val="24"/>
        </w:rPr>
        <w:t xml:space="preserve">   </w:t>
      </w:r>
      <w:r>
        <w:rPr>
          <w:sz w:val="24"/>
          <w:szCs w:val="24"/>
        </w:rPr>
        <w:t xml:space="preserve">-- Лишь бы бог меня простил. А ты, видно, простила. </w:t>
      </w:r>
    </w:p>
    <w:p>
      <w:pPr>
        <w:pStyle w:val="Normal"/>
        <w:spacing w:before="0" w:after="0"/>
        <w:jc w:val="both"/>
        <w:rPr>
          <w:sz w:val="24"/>
          <w:szCs w:val="24"/>
        </w:rPr>
      </w:pPr>
      <w:r>
        <w:rPr>
          <w:rFonts w:cs="Calibri"/>
          <w:sz w:val="24"/>
          <w:szCs w:val="24"/>
        </w:rPr>
        <w:t xml:space="preserve">   </w:t>
      </w:r>
      <w:r>
        <w:rPr>
          <w:sz w:val="24"/>
          <w:szCs w:val="24"/>
        </w:rPr>
        <w:t xml:space="preserve">Она подошла к двери и приостановилась: </w:t>
      </w:r>
    </w:p>
    <w:p>
      <w:pPr>
        <w:pStyle w:val="Normal"/>
        <w:spacing w:before="0" w:after="0"/>
        <w:jc w:val="both"/>
        <w:rPr>
          <w:sz w:val="24"/>
          <w:szCs w:val="24"/>
        </w:rPr>
      </w:pPr>
      <w:r>
        <w:rPr>
          <w:rFonts w:cs="Calibri"/>
          <w:sz w:val="24"/>
          <w:szCs w:val="24"/>
        </w:rPr>
        <w:t xml:space="preserve">   </w:t>
      </w:r>
      <w:r>
        <w:rPr>
          <w:sz w:val="24"/>
          <w:szCs w:val="24"/>
        </w:rPr>
        <w:t xml:space="preserve">-- Нет, Николай Алексеевич, не простила. Раз разговор наш коснулся до наших чувств, скажу прямо: простить я вас никогда не могла. Как не было у меня ничего дороже вас на свете в ту пору, так и потом не было. Оттого-то и простить мне вас нельзя. Ну, да что вспоминать, мертвых с погоста не носят. </w:t>
      </w:r>
    </w:p>
    <w:p>
      <w:pPr>
        <w:pStyle w:val="Normal"/>
        <w:spacing w:before="0" w:after="0"/>
        <w:jc w:val="both"/>
        <w:rPr>
          <w:sz w:val="24"/>
          <w:szCs w:val="24"/>
        </w:rPr>
      </w:pPr>
      <w:r>
        <w:rPr>
          <w:rFonts w:cs="Calibri"/>
          <w:sz w:val="24"/>
          <w:szCs w:val="24"/>
        </w:rPr>
        <w:t xml:space="preserve">   </w:t>
      </w:r>
      <w:r>
        <w:rPr>
          <w:sz w:val="24"/>
          <w:szCs w:val="24"/>
        </w:rPr>
        <w:t xml:space="preserve">-- Да, да, не к чему, прикажи подавать лошадей, -- ответил он, отходя от окна уже со строгим лицом. -- Одно тебе скажу: никогда я не был счастлив в жизни, не думай, пожалуйста. Извини, что, может быть, задеваю твое самолюбие, но скажу откровенно, -- жену я без памяти любил. А изменила, бросила меня еще оскорбительней, чем я тебя. Сына обожал, -- пока рос, каких только надежд на него не возлагал! А вышел негодяй, мот, наглец, без сердца, без чести, без совести... Впрочем, все это тоже самая обыкновенная, пошлая история. Будь здорова, милый друг. Думаю, что и я потерял в тебе самое дорогое, что имел в жизни. </w:t>
      </w:r>
    </w:p>
    <w:p>
      <w:pPr>
        <w:pStyle w:val="Normal"/>
        <w:spacing w:before="0" w:after="0"/>
        <w:jc w:val="both"/>
        <w:rPr>
          <w:sz w:val="24"/>
          <w:szCs w:val="24"/>
        </w:rPr>
      </w:pPr>
      <w:r>
        <w:rPr>
          <w:rFonts w:cs="Calibri"/>
          <w:sz w:val="24"/>
          <w:szCs w:val="24"/>
        </w:rPr>
        <w:t xml:space="preserve">   </w:t>
      </w:r>
      <w:r>
        <w:rPr>
          <w:sz w:val="24"/>
          <w:szCs w:val="24"/>
        </w:rPr>
        <w:t xml:space="preserve">Она подошла и поцеловала у пего руку, он поцеловал у нее. </w:t>
      </w:r>
    </w:p>
    <w:p>
      <w:pPr>
        <w:pStyle w:val="Normal"/>
        <w:spacing w:before="0" w:after="0"/>
        <w:jc w:val="both"/>
        <w:rPr>
          <w:sz w:val="24"/>
          <w:szCs w:val="24"/>
        </w:rPr>
      </w:pPr>
      <w:r>
        <w:rPr>
          <w:rFonts w:cs="Calibri"/>
          <w:sz w:val="24"/>
          <w:szCs w:val="24"/>
        </w:rPr>
        <w:t xml:space="preserve">   </w:t>
      </w:r>
      <w:r>
        <w:rPr>
          <w:sz w:val="24"/>
          <w:szCs w:val="24"/>
        </w:rPr>
        <w:t xml:space="preserve">-- Прикажи подавать... </w:t>
      </w:r>
    </w:p>
    <w:p>
      <w:pPr>
        <w:pStyle w:val="Normal"/>
        <w:spacing w:before="0" w:after="0"/>
        <w:jc w:val="both"/>
        <w:rPr>
          <w:sz w:val="24"/>
          <w:szCs w:val="24"/>
        </w:rPr>
      </w:pPr>
      <w:r>
        <w:rPr>
          <w:rFonts w:cs="Calibri"/>
          <w:sz w:val="24"/>
          <w:szCs w:val="24"/>
        </w:rPr>
        <w:t xml:space="preserve">   </w:t>
      </w:r>
      <w:r>
        <w:rPr>
          <w:sz w:val="24"/>
          <w:szCs w:val="24"/>
        </w:rPr>
        <w:t xml:space="preserve">Когда поехали дальше, он хмуро думал: "Да, как прелестна была! Волшебно прекрасна!" Со стыдом вспоминал свои последние слова и то, что поцеловал у ней руку, и тотчас стыдился своего стыда. "Разве неправда, что она дала мне лучшие минуты жизни?" </w:t>
      </w:r>
    </w:p>
    <w:p>
      <w:pPr>
        <w:pStyle w:val="Normal"/>
        <w:spacing w:before="0" w:after="0"/>
        <w:jc w:val="both"/>
        <w:rPr>
          <w:sz w:val="24"/>
          <w:szCs w:val="24"/>
        </w:rPr>
      </w:pPr>
      <w:r>
        <w:rPr>
          <w:rFonts w:cs="Calibri"/>
          <w:sz w:val="24"/>
          <w:szCs w:val="24"/>
        </w:rPr>
        <w:t xml:space="preserve">   </w:t>
      </w:r>
      <w:r>
        <w:rPr>
          <w:sz w:val="24"/>
          <w:szCs w:val="24"/>
        </w:rPr>
        <w:t xml:space="preserve">К закату проглянуло бледное солнце. Кучер гнал рысцой, все меняя черные колеи, выбирая менее грязные и тоже что-то думал. Наконец сказал с серьезной грубостью: </w:t>
      </w:r>
    </w:p>
    <w:p>
      <w:pPr>
        <w:pStyle w:val="Normal"/>
        <w:spacing w:before="0" w:after="0"/>
        <w:jc w:val="both"/>
        <w:rPr>
          <w:sz w:val="24"/>
          <w:szCs w:val="24"/>
        </w:rPr>
      </w:pPr>
      <w:r>
        <w:rPr>
          <w:rFonts w:cs="Calibri"/>
          <w:sz w:val="24"/>
          <w:szCs w:val="24"/>
        </w:rPr>
        <w:t xml:space="preserve">   </w:t>
      </w:r>
      <w:r>
        <w:rPr>
          <w:sz w:val="24"/>
          <w:szCs w:val="24"/>
        </w:rPr>
        <w:t xml:space="preserve">-- А она, ваше превосходительство, все глядела в окно, как мы уезжали. Верно, давно изволите знать ее? </w:t>
      </w:r>
    </w:p>
    <w:p>
      <w:pPr>
        <w:pStyle w:val="Normal"/>
        <w:spacing w:before="0" w:after="0"/>
        <w:jc w:val="both"/>
        <w:rPr>
          <w:sz w:val="24"/>
          <w:szCs w:val="24"/>
        </w:rPr>
      </w:pPr>
      <w:r>
        <w:rPr>
          <w:rFonts w:cs="Calibri"/>
          <w:sz w:val="24"/>
          <w:szCs w:val="24"/>
        </w:rPr>
        <w:t xml:space="preserve">   </w:t>
      </w:r>
      <w:r>
        <w:rPr>
          <w:sz w:val="24"/>
          <w:szCs w:val="24"/>
        </w:rPr>
        <w:t xml:space="preserve">-- Давно, Клим. </w:t>
      </w:r>
    </w:p>
    <w:p>
      <w:pPr>
        <w:pStyle w:val="Normal"/>
        <w:spacing w:before="0" w:after="0"/>
        <w:jc w:val="both"/>
        <w:rPr>
          <w:sz w:val="24"/>
          <w:szCs w:val="24"/>
        </w:rPr>
      </w:pPr>
      <w:r>
        <w:rPr>
          <w:rFonts w:cs="Calibri"/>
          <w:sz w:val="24"/>
          <w:szCs w:val="24"/>
        </w:rPr>
        <w:t xml:space="preserve">   </w:t>
      </w:r>
      <w:r>
        <w:rPr>
          <w:sz w:val="24"/>
          <w:szCs w:val="24"/>
        </w:rPr>
        <w:t xml:space="preserve">-- Баба -- ума палата. И все, говорят, богатеет. Деньги в рост дает. </w:t>
      </w:r>
    </w:p>
    <w:p>
      <w:pPr>
        <w:pStyle w:val="Normal"/>
        <w:spacing w:before="0" w:after="0"/>
        <w:jc w:val="both"/>
        <w:rPr>
          <w:sz w:val="24"/>
          <w:szCs w:val="24"/>
        </w:rPr>
      </w:pPr>
      <w:r>
        <w:rPr>
          <w:rFonts w:cs="Calibri"/>
          <w:sz w:val="24"/>
          <w:szCs w:val="24"/>
        </w:rPr>
        <w:t xml:space="preserve">   </w:t>
      </w:r>
      <w:r>
        <w:rPr>
          <w:sz w:val="24"/>
          <w:szCs w:val="24"/>
        </w:rPr>
        <w:t xml:space="preserve">-- Это ничего не значит. </w:t>
      </w:r>
    </w:p>
    <w:p>
      <w:pPr>
        <w:pStyle w:val="Normal"/>
        <w:spacing w:before="0" w:after="0"/>
        <w:jc w:val="both"/>
        <w:rPr>
          <w:sz w:val="24"/>
          <w:szCs w:val="24"/>
        </w:rPr>
      </w:pPr>
      <w:r>
        <w:rPr>
          <w:rFonts w:cs="Calibri"/>
          <w:sz w:val="24"/>
          <w:szCs w:val="24"/>
        </w:rPr>
        <w:t xml:space="preserve">   </w:t>
      </w:r>
      <w:r>
        <w:rPr>
          <w:sz w:val="24"/>
          <w:szCs w:val="24"/>
        </w:rPr>
        <w:t xml:space="preserve">-- Как не значит! Кому ж не хочется получше пожить! Если с совестью давать, худого мало. И она, говорят, справедлива на это. Но крута! Не отдал вовремя -- пеняй на себя. </w:t>
      </w:r>
    </w:p>
    <w:p>
      <w:pPr>
        <w:pStyle w:val="Normal"/>
        <w:spacing w:before="0" w:after="0"/>
        <w:jc w:val="both"/>
        <w:rPr>
          <w:sz w:val="24"/>
          <w:szCs w:val="24"/>
        </w:rPr>
      </w:pPr>
      <w:r>
        <w:rPr>
          <w:rFonts w:cs="Calibri"/>
          <w:sz w:val="24"/>
          <w:szCs w:val="24"/>
        </w:rPr>
        <w:t xml:space="preserve">   </w:t>
      </w:r>
      <w:r>
        <w:rPr>
          <w:sz w:val="24"/>
          <w:szCs w:val="24"/>
        </w:rPr>
        <w:t xml:space="preserve">-- Да, да, пеняй на себя... Погоняй, пожалуйста, как бы не опоздать нам к поезду... </w:t>
      </w:r>
    </w:p>
    <w:p>
      <w:pPr>
        <w:pStyle w:val="Normal"/>
        <w:spacing w:before="0" w:after="0"/>
        <w:jc w:val="both"/>
        <w:rPr>
          <w:sz w:val="24"/>
          <w:szCs w:val="24"/>
        </w:rPr>
      </w:pPr>
      <w:r>
        <w:rPr>
          <w:rFonts w:cs="Calibri"/>
          <w:sz w:val="24"/>
          <w:szCs w:val="24"/>
        </w:rPr>
        <w:t xml:space="preserve">   </w:t>
      </w:r>
      <w:r>
        <w:rPr>
          <w:sz w:val="24"/>
          <w:szCs w:val="24"/>
        </w:rPr>
        <w:t xml:space="preserve">Низкое солнце желто светило на пустые поля, лошади ровно шлепали по лужам. Он глядел на мелькавшие подковы, сдвинув черные брови, и думал: </w:t>
      </w:r>
    </w:p>
    <w:p>
      <w:pPr>
        <w:pStyle w:val="Normal"/>
        <w:spacing w:before="0" w:after="0"/>
        <w:jc w:val="both"/>
        <w:rPr>
          <w:sz w:val="24"/>
          <w:szCs w:val="24"/>
        </w:rPr>
      </w:pPr>
      <w:r>
        <w:rPr>
          <w:rFonts w:cs="Calibri"/>
          <w:sz w:val="24"/>
          <w:szCs w:val="24"/>
        </w:rPr>
        <w:t xml:space="preserve">   </w:t>
      </w:r>
      <w:r>
        <w:rPr>
          <w:sz w:val="24"/>
          <w:szCs w:val="24"/>
        </w:rPr>
        <w:t xml:space="preserve">"Да, пеняй на себя. Да, конечно, лучшие минуты. И не лучшие, а истинно волшебные! "Кругом шиповник алый цвел, стояли темных лип аллеи..." Но, боже мой, что же было бы дальше? Что, если бы я не бросил ее? Какой вздор! Эта самая Надежда не содержательница постоялой горницы, а моя жена, хозяйка моего петербургского дома, мать моих детей?" </w:t>
      </w:r>
    </w:p>
    <w:p>
      <w:pPr>
        <w:pStyle w:val="Normal"/>
        <w:spacing w:before="0" w:after="0"/>
        <w:jc w:val="both"/>
        <w:rPr>
          <w:sz w:val="24"/>
          <w:szCs w:val="24"/>
        </w:rPr>
      </w:pPr>
      <w:r>
        <w:rPr>
          <w:rFonts w:cs="Calibri"/>
          <w:sz w:val="24"/>
          <w:szCs w:val="24"/>
        </w:rPr>
        <w:t xml:space="preserve">   </w:t>
      </w:r>
      <w:r>
        <w:rPr>
          <w:sz w:val="24"/>
          <w:szCs w:val="24"/>
        </w:rPr>
        <w:t xml:space="preserve">И, закрывая глаза, качал головой. </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20 октября 1938 </w:t>
      </w:r>
    </w:p>
    <w:p>
      <w:pPr>
        <w:pStyle w:val="Normal"/>
        <w:spacing w:before="0" w:after="0"/>
        <w:jc w:val="both"/>
        <w:rPr>
          <w:sz w:val="24"/>
          <w:szCs w:val="24"/>
        </w:rPr>
      </w:pPr>
      <w:r>
        <w:rPr>
          <w:sz w:val="24"/>
          <w:szCs w:val="24"/>
        </w:rPr>
      </w:r>
    </w:p>
    <w:p>
      <w:pPr>
        <w:pStyle w:val="Normal"/>
        <w:spacing w:before="0" w:after="0"/>
        <w:jc w:val="both"/>
        <w:rPr>
          <w:b/>
          <w:b/>
          <w:sz w:val="36"/>
          <w:szCs w:val="36"/>
        </w:rPr>
      </w:pPr>
      <w:r>
        <w:rPr>
          <w:b/>
          <w:sz w:val="36"/>
          <w:szCs w:val="36"/>
        </w:rPr>
        <w:t xml:space="preserve">ЧИСТЫЙ ПОНЕДЕЛЬНИК </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sz w:val="24"/>
          <w:szCs w:val="24"/>
        </w:rPr>
      </w:pPr>
      <w:r>
        <w:rPr>
          <w:rFonts w:cs="Calibri"/>
          <w:sz w:val="24"/>
          <w:szCs w:val="24"/>
        </w:rPr>
        <w:t xml:space="preserve">   </w:t>
      </w:r>
      <w:r>
        <w:rPr>
          <w:sz w:val="24"/>
          <w:szCs w:val="24"/>
        </w:rPr>
        <w:t xml:space="preserve">Темнел московский серый зимний день, холодно зажигался газ в фонарях, тепло освещались витрины магазинов -- и разгоралась вечерняя, освобождающаяся от дневных дел московская жизнь: гуще и бодрей неслись извозчичьи санки, тяжелей гремели переполненные, ныряющие трамваи, -- в сумраке уже видно было, как с шипением сыпались с проводов зеленые звезды, -- оживленнее спешили по снежным тротуарам мутно чернеющие прохожие... Каждый вечер мчал меня в этот час на вытягивающемся рысаке мой кучер -- от Красных ворот к храму Христа Спасителя: она жила против него; каждый вечер я возил ее обедать в "Прагу", в "Эрмитаж", в "Метрополь", после обеда в театры, на концерты, а там к "Яру", в "Стрельну"... Чем все это должно кончиться, я не знал и старался не думать, не додумывать: было бесполезно -- так же, как и говорить с ней об этом: она раз навсегда отвела разговоры о нашем будущем; она была загадочна, непонятна для меня, странны были и наши с ней отношения, -- совсем близки мы все еще не были; и все это без конца держало меня в неразрешающемся напряжении, в мучительном ожидании -- и вместе с тем был я несказанно счастлив каждым часом, проведенным возле нее. </w:t>
      </w:r>
    </w:p>
    <w:p>
      <w:pPr>
        <w:pStyle w:val="Normal"/>
        <w:spacing w:before="0" w:after="0"/>
        <w:jc w:val="both"/>
        <w:rPr>
          <w:sz w:val="24"/>
          <w:szCs w:val="24"/>
        </w:rPr>
      </w:pPr>
      <w:r>
        <w:rPr>
          <w:rFonts w:cs="Calibri"/>
          <w:sz w:val="24"/>
          <w:szCs w:val="24"/>
        </w:rPr>
        <w:t xml:space="preserve">   </w:t>
      </w:r>
      <w:r>
        <w:rPr>
          <w:sz w:val="24"/>
          <w:szCs w:val="24"/>
        </w:rPr>
        <w:t xml:space="preserve">Она зачем-то училась на курсах, довольно редко посещала их, но посещала. Я как-то спросил: "Зачем?" Она пожала плечом: "А зачем все делается на свете? Разве мы понимаем что-нибудь в наших поступках? Кроме того, меня интересует история..." Жила она одна, -- вдовый отец ее, просвещенный человек знатного купеческого рода, жил на покое в Твери, что-то, как все такие купцы, собирал. В доме против храма Спасителя она снимала ради вида на Москву угловую квартиру на пятом этаже, всего две комнаты, но просторные и хорошо обставленные. В первой много места занимал широкий турецкий диван, стояло дорогое пианино, на котором она все разучивала медленное, сомнамбулически прекрасное начало "Лунной сонаты", -- только одно начало, -- на пианино и на подзеркальнике цвели в граненых вазах нарядные цветы, -- по моему приказу ей доставляли каждую субботу свежие, -- и когда я приезжал к ней в субботний вечер, она, лежа на диване, над которым зачем-то висел портрет босого Толстого, не спеша протягивала мне для поцелуя руку и рассеянно говорила: "Спасибо за цветы..." Я привозил ей коробки шоколаду, новые книги -- Гофмансталя, Шницлера, Тетмайера, Пшибышевского, -- и получал все то же "спасибо" и протянутую теплую руку, иногда приказание сесть возле дивана, не снимая пальто. "Непонятно, почему, -- говорила она в раздумье, гладя мой бобровый воротник, -- но, кажется, ничего не может быть лучше запаха зимнего воздуха, с которым входишь со двора в комнату..." Похоже было на то, что ей ничто не нужно: ни цветы, ни книги, ни обеды, ни театры, ни ужины за городом, хотя все-таки цветы были у нее любимые и нелюбимые, все книги, какие я ей привозил, она всегда прочитывала, шоколаду съедала за день целую коробку, за обедами и ужинами ела не меньше меня, любила расстегаи с налимьей ухой, розовых рябчиков в крепко прожаренной сметане, иногда говорила: "Не понимаю, как это не надоест людям всю жизнь, каждый день обедать, ужинать", -- но сама и обедала и ужинала с московским пониманием дела. Явной слабостью ее была только хорошая одежда, бархат, шелка, дорогой мех... </w:t>
      </w:r>
    </w:p>
    <w:p>
      <w:pPr>
        <w:pStyle w:val="Normal"/>
        <w:spacing w:before="0" w:after="0"/>
        <w:jc w:val="both"/>
        <w:rPr>
          <w:sz w:val="24"/>
          <w:szCs w:val="24"/>
        </w:rPr>
      </w:pPr>
      <w:r>
        <w:rPr>
          <w:rFonts w:cs="Calibri"/>
          <w:sz w:val="24"/>
          <w:szCs w:val="24"/>
        </w:rPr>
        <w:t xml:space="preserve">   </w:t>
      </w:r>
      <w:r>
        <w:rPr>
          <w:sz w:val="24"/>
          <w:szCs w:val="24"/>
        </w:rPr>
        <w:t xml:space="preserve">Мы оба были богаты, здоровы, молоды и настолько хороши собой, что в ресторанах, на концертах нас провожали взглядами. Я, будучи родом из Пензенской губернии, был в ту пору красив почему-то южной, горячей красотой, был даже "неприлично красив", как сказал мне однажды один знаменитый актер, чудовищно толстый человек, великий обжора и умница. "Черт вас знает, кто вы, сицилианец какой-то", -- сказал он сонно; и характер был у меня южный, живой, постоянно готовый к счастливой улыбке, к доброй шутке. А у нее красота была какая-то индийская, персидская: смугло-янтарное лицо, великолепные и несколько зловещие в своей густой черноте волосы, мягко блестящие, как черный соболий мех, брови, черные, как бархатный уголь, глаза; пленительный бархатисто-пунцовыми губами рот оттенен был темным пушком; выезжая, она чаще всего надевала гранатовое бархатное платье и такие же туфли с золотыми застежками (а на курсы ходила скромной курсисткой, завтракала за тридцать копеек в вегетарианской столовой на Арбате); и насколько я был склонен к болтливости, к простосердечной веселости, настолько она была чаще всего молчалива: все что-то думала, все как будто во что-то мысленно вникала; лежа на диване с книгой в руках, часто опускала ее и вопросительно глядела перед собой: я это видел, заезжая иногда к ней и днем, потому что каждый месяц она дня три-четыре совсем не выходила и не выезжала из дому, лежала и читала, заставляя и меня сесть в кресло возле дивана и молча читать. </w:t>
      </w:r>
    </w:p>
    <w:p>
      <w:pPr>
        <w:pStyle w:val="Normal"/>
        <w:spacing w:before="0" w:after="0"/>
        <w:jc w:val="both"/>
        <w:rPr>
          <w:sz w:val="24"/>
          <w:szCs w:val="24"/>
        </w:rPr>
      </w:pPr>
      <w:r>
        <w:rPr>
          <w:rFonts w:cs="Calibri"/>
          <w:sz w:val="24"/>
          <w:szCs w:val="24"/>
        </w:rPr>
        <w:t xml:space="preserve">   </w:t>
      </w:r>
      <w:r>
        <w:rPr>
          <w:sz w:val="24"/>
          <w:szCs w:val="24"/>
        </w:rPr>
        <w:t xml:space="preserve">-- Вы ужасно болтливы и непоседливы, -- говорила она, -- дайте мне дочитать главу... </w:t>
      </w:r>
    </w:p>
    <w:p>
      <w:pPr>
        <w:pStyle w:val="Normal"/>
        <w:spacing w:before="0" w:after="0"/>
        <w:jc w:val="both"/>
        <w:rPr>
          <w:sz w:val="24"/>
          <w:szCs w:val="24"/>
        </w:rPr>
      </w:pPr>
      <w:r>
        <w:rPr>
          <w:rFonts w:cs="Calibri"/>
          <w:sz w:val="24"/>
          <w:szCs w:val="24"/>
        </w:rPr>
        <w:t xml:space="preserve">   </w:t>
      </w:r>
      <w:r>
        <w:rPr>
          <w:sz w:val="24"/>
          <w:szCs w:val="24"/>
        </w:rPr>
        <w:t xml:space="preserve">-- Если бы я не был болтлив и непоседлив, я никогда, может быть, не узнал бы вас, -- отвечал я, напоминая ей этим наше знакомство: как-то в декабре, попав в Художественный кружок на лекцию Андрея Белого, который пел ее, бегая и танцуя на эстраде, я так вертелся и хохотал, что она, случайно оказавшаяся в кресле рядом со мной и сперва с некоторым недоумением смотревшая на меня, тоже наконец рассмеялась, и я тотчас весело обратился к ней. </w:t>
      </w:r>
    </w:p>
    <w:p>
      <w:pPr>
        <w:pStyle w:val="Normal"/>
        <w:spacing w:before="0" w:after="0"/>
        <w:jc w:val="both"/>
        <w:rPr>
          <w:sz w:val="24"/>
          <w:szCs w:val="24"/>
        </w:rPr>
      </w:pPr>
      <w:r>
        <w:rPr>
          <w:rFonts w:cs="Calibri"/>
          <w:sz w:val="24"/>
          <w:szCs w:val="24"/>
        </w:rPr>
        <w:t xml:space="preserve">   </w:t>
      </w:r>
      <w:r>
        <w:rPr>
          <w:sz w:val="24"/>
          <w:szCs w:val="24"/>
        </w:rPr>
        <w:t xml:space="preserve">-- Все так, -- говорила она, -- но все-таки помолчите немного, почитайте что-нибудь, покурите... </w:t>
      </w:r>
    </w:p>
    <w:p>
      <w:pPr>
        <w:pStyle w:val="Normal"/>
        <w:spacing w:before="0" w:after="0"/>
        <w:jc w:val="both"/>
        <w:rPr>
          <w:sz w:val="24"/>
          <w:szCs w:val="24"/>
        </w:rPr>
      </w:pPr>
      <w:r>
        <w:rPr>
          <w:rFonts w:cs="Calibri"/>
          <w:sz w:val="24"/>
          <w:szCs w:val="24"/>
        </w:rPr>
        <w:t xml:space="preserve">   </w:t>
      </w:r>
      <w:r>
        <w:rPr>
          <w:sz w:val="24"/>
          <w:szCs w:val="24"/>
        </w:rPr>
        <w:t xml:space="preserve">-- Не могу я молчать! Не представляете вы себе всю силу моей любви к вам! Не любите вы меня! </w:t>
      </w:r>
    </w:p>
    <w:p>
      <w:pPr>
        <w:pStyle w:val="Normal"/>
        <w:spacing w:before="0" w:after="0"/>
        <w:jc w:val="both"/>
        <w:rPr>
          <w:sz w:val="24"/>
          <w:szCs w:val="24"/>
        </w:rPr>
      </w:pPr>
      <w:r>
        <w:rPr>
          <w:rFonts w:cs="Calibri"/>
          <w:sz w:val="24"/>
          <w:szCs w:val="24"/>
        </w:rPr>
        <w:t xml:space="preserve">   </w:t>
      </w:r>
      <w:r>
        <w:rPr>
          <w:sz w:val="24"/>
          <w:szCs w:val="24"/>
        </w:rPr>
        <w:t xml:space="preserve">-- Представляю. А что до моей любви, то вы хорошо знаете, что, кроме отца и вас, у меня никого нет на свете. Во всяком случае вы у меня первый и последний. Вам этого мало? Но довольно об этом. Читать при вас нельзя, давайте чай пить... </w:t>
      </w:r>
    </w:p>
    <w:p>
      <w:pPr>
        <w:pStyle w:val="Normal"/>
        <w:spacing w:before="0" w:after="0"/>
        <w:jc w:val="both"/>
        <w:rPr>
          <w:sz w:val="24"/>
          <w:szCs w:val="24"/>
        </w:rPr>
      </w:pPr>
      <w:r>
        <w:rPr>
          <w:rFonts w:cs="Calibri"/>
          <w:sz w:val="24"/>
          <w:szCs w:val="24"/>
        </w:rPr>
        <w:t xml:space="preserve">   </w:t>
      </w:r>
      <w:r>
        <w:rPr>
          <w:sz w:val="24"/>
          <w:szCs w:val="24"/>
        </w:rPr>
        <w:t xml:space="preserve">И я вставал, кипятил воду в электрическом чайнике на столике за отвалом дивана, брал из ореховой горки, стоявшей в углу за столиком, чашки, блюдечки, говоря что придет в голову: </w:t>
      </w:r>
    </w:p>
    <w:p>
      <w:pPr>
        <w:pStyle w:val="Normal"/>
        <w:spacing w:before="0" w:after="0"/>
        <w:jc w:val="both"/>
        <w:rPr>
          <w:sz w:val="24"/>
          <w:szCs w:val="24"/>
        </w:rPr>
      </w:pPr>
      <w:r>
        <w:rPr>
          <w:rFonts w:cs="Calibri"/>
          <w:sz w:val="24"/>
          <w:szCs w:val="24"/>
        </w:rPr>
        <w:t xml:space="preserve">   </w:t>
      </w:r>
      <w:r>
        <w:rPr>
          <w:sz w:val="24"/>
          <w:szCs w:val="24"/>
        </w:rPr>
        <w:t xml:space="preserve">-- Вы дочитали "Огненного ангела"? </w:t>
      </w:r>
    </w:p>
    <w:p>
      <w:pPr>
        <w:pStyle w:val="Normal"/>
        <w:spacing w:before="0" w:after="0"/>
        <w:jc w:val="both"/>
        <w:rPr>
          <w:sz w:val="24"/>
          <w:szCs w:val="24"/>
        </w:rPr>
      </w:pPr>
      <w:r>
        <w:rPr>
          <w:rFonts w:cs="Calibri"/>
          <w:sz w:val="24"/>
          <w:szCs w:val="24"/>
        </w:rPr>
        <w:t xml:space="preserve">   </w:t>
      </w:r>
      <w:r>
        <w:rPr>
          <w:sz w:val="24"/>
          <w:szCs w:val="24"/>
        </w:rPr>
        <w:t xml:space="preserve">-- Досмотрела. До того высокопарно, что совестно читать. </w:t>
      </w:r>
    </w:p>
    <w:p>
      <w:pPr>
        <w:pStyle w:val="Normal"/>
        <w:spacing w:before="0" w:after="0"/>
        <w:jc w:val="both"/>
        <w:rPr>
          <w:sz w:val="24"/>
          <w:szCs w:val="24"/>
        </w:rPr>
      </w:pPr>
      <w:r>
        <w:rPr>
          <w:rFonts w:cs="Calibri"/>
          <w:sz w:val="24"/>
          <w:szCs w:val="24"/>
        </w:rPr>
        <w:t xml:space="preserve">   </w:t>
      </w:r>
      <w:r>
        <w:rPr>
          <w:sz w:val="24"/>
          <w:szCs w:val="24"/>
        </w:rPr>
        <w:t xml:space="preserve">-- А отчего вы вчера вдруг ушли с концерта Шаляпина? </w:t>
      </w:r>
    </w:p>
    <w:p>
      <w:pPr>
        <w:pStyle w:val="Normal"/>
        <w:spacing w:before="0" w:after="0"/>
        <w:jc w:val="both"/>
        <w:rPr>
          <w:sz w:val="24"/>
          <w:szCs w:val="24"/>
        </w:rPr>
      </w:pPr>
      <w:r>
        <w:rPr>
          <w:rFonts w:cs="Calibri"/>
          <w:sz w:val="24"/>
          <w:szCs w:val="24"/>
        </w:rPr>
        <w:t xml:space="preserve">   </w:t>
      </w:r>
      <w:r>
        <w:rPr>
          <w:sz w:val="24"/>
          <w:szCs w:val="24"/>
        </w:rPr>
        <w:t xml:space="preserve">-- Не в меру разудал был. И потом желтоволосую Русь я вообще не люблю. </w:t>
      </w:r>
    </w:p>
    <w:p>
      <w:pPr>
        <w:pStyle w:val="Normal"/>
        <w:spacing w:before="0" w:after="0"/>
        <w:jc w:val="both"/>
        <w:rPr>
          <w:sz w:val="24"/>
          <w:szCs w:val="24"/>
        </w:rPr>
      </w:pPr>
      <w:r>
        <w:rPr>
          <w:rFonts w:cs="Calibri"/>
          <w:sz w:val="24"/>
          <w:szCs w:val="24"/>
        </w:rPr>
        <w:t xml:space="preserve">   </w:t>
      </w:r>
      <w:r>
        <w:rPr>
          <w:sz w:val="24"/>
          <w:szCs w:val="24"/>
        </w:rPr>
        <w:t xml:space="preserve">-- Все-то вам не нравится! </w:t>
      </w:r>
    </w:p>
    <w:p>
      <w:pPr>
        <w:pStyle w:val="Normal"/>
        <w:spacing w:before="0" w:after="0"/>
        <w:jc w:val="both"/>
        <w:rPr>
          <w:sz w:val="24"/>
          <w:szCs w:val="24"/>
        </w:rPr>
      </w:pPr>
      <w:r>
        <w:rPr>
          <w:rFonts w:cs="Calibri"/>
          <w:sz w:val="24"/>
          <w:szCs w:val="24"/>
        </w:rPr>
        <w:t xml:space="preserve">   </w:t>
      </w:r>
      <w:r>
        <w:rPr>
          <w:sz w:val="24"/>
          <w:szCs w:val="24"/>
        </w:rPr>
        <w:t xml:space="preserve">-- Да, многое... </w:t>
      </w:r>
    </w:p>
    <w:p>
      <w:pPr>
        <w:pStyle w:val="Normal"/>
        <w:spacing w:before="0" w:after="0"/>
        <w:jc w:val="both"/>
        <w:rPr>
          <w:sz w:val="24"/>
          <w:szCs w:val="24"/>
        </w:rPr>
      </w:pPr>
      <w:r>
        <w:rPr>
          <w:rFonts w:cs="Calibri"/>
          <w:sz w:val="24"/>
          <w:szCs w:val="24"/>
        </w:rPr>
        <w:t xml:space="preserve">   </w:t>
      </w:r>
      <w:r>
        <w:rPr>
          <w:sz w:val="24"/>
          <w:szCs w:val="24"/>
        </w:rPr>
        <w:t xml:space="preserve">"Странная любовь!" -- думал я и, пока закипала вода, стоял, смотрел в окна. В комнате пахло цветами, и она соединялась для меня с их запахом; за одним окном низко лежала вдали огромная картина заречной снежно-сизой Москвы; в другое, левее, была видна часть Кремля, напротив, как-то не в меру близко, белела слишком новая громада Христа Спасителя, в золотом куполе которого синеватыми пятнами отражались галки, вечно вившиеся вокруг него... "Странный город! -- говорил я себе, думая об Охотном ряде, об Иверской, о Василии Блаженном. -- Василий Блаженный -- и Спас-на-Бору, итальянские соборы -- и что-то киргизское в остриях башен на кремлевских стенах..." </w:t>
      </w:r>
    </w:p>
    <w:p>
      <w:pPr>
        <w:pStyle w:val="Normal"/>
        <w:spacing w:before="0" w:after="0"/>
        <w:jc w:val="both"/>
        <w:rPr>
          <w:sz w:val="24"/>
          <w:szCs w:val="24"/>
        </w:rPr>
      </w:pPr>
      <w:r>
        <w:rPr>
          <w:rFonts w:cs="Calibri"/>
          <w:sz w:val="24"/>
          <w:szCs w:val="24"/>
        </w:rPr>
        <w:t xml:space="preserve">   </w:t>
      </w:r>
      <w:r>
        <w:rPr>
          <w:sz w:val="24"/>
          <w:szCs w:val="24"/>
        </w:rPr>
        <w:t xml:space="preserve">Приезжая в сумерки, я иногда заставал ее на диване только в одном шелковом архалуке, отороченном соболем, -- наследство моей астраханской бабушки, сказала она, -- сидел возле нее в полутьме, не зажигая огня, и целовал ее руки, ноги, изумительное в своей гладкости тело... И она ничему не противилась, но все молча. Я поминутно искал ее жаркие губы -- она давала их, дыша уже порывисто, но все молча. Когда же чувствовала, что я больше не в силах владеть собой, отстраняла меня, садилась и, не повышая голоса, просила зажечь свет, потом уходила в спальню. Я зажигал, садился на вертящийся табуретик возле пианино и постепенно приходил в себя, остывал от горячего дурмана. Через четверть часа она выходила из спальни одетая, готовая к выезду, спокойная и простая, точно ничего и не было перед этим: </w:t>
      </w:r>
    </w:p>
    <w:p>
      <w:pPr>
        <w:pStyle w:val="Normal"/>
        <w:spacing w:before="0" w:after="0"/>
        <w:jc w:val="both"/>
        <w:rPr>
          <w:sz w:val="24"/>
          <w:szCs w:val="24"/>
        </w:rPr>
      </w:pPr>
      <w:r>
        <w:rPr>
          <w:rFonts w:cs="Calibri"/>
          <w:sz w:val="24"/>
          <w:szCs w:val="24"/>
        </w:rPr>
        <w:t xml:space="preserve">   </w:t>
      </w:r>
      <w:r>
        <w:rPr>
          <w:sz w:val="24"/>
          <w:szCs w:val="24"/>
        </w:rPr>
        <w:t xml:space="preserve">-- Куда нынче? В "Метрополь", может быть? </w:t>
      </w:r>
    </w:p>
    <w:p>
      <w:pPr>
        <w:pStyle w:val="Normal"/>
        <w:spacing w:before="0" w:after="0"/>
        <w:jc w:val="both"/>
        <w:rPr>
          <w:sz w:val="24"/>
          <w:szCs w:val="24"/>
        </w:rPr>
      </w:pPr>
      <w:r>
        <w:rPr>
          <w:rFonts w:cs="Calibri"/>
          <w:sz w:val="24"/>
          <w:szCs w:val="24"/>
        </w:rPr>
        <w:t xml:space="preserve">   </w:t>
      </w:r>
      <w:r>
        <w:rPr>
          <w:sz w:val="24"/>
          <w:szCs w:val="24"/>
        </w:rPr>
        <w:t xml:space="preserve">И опять весь вечер мы говорили о чем-нибудь постороннем. Вскоре после нашего сближения она сказала мне, когда я заговорил о браке: </w:t>
      </w:r>
    </w:p>
    <w:p>
      <w:pPr>
        <w:pStyle w:val="Normal"/>
        <w:spacing w:before="0" w:after="0"/>
        <w:jc w:val="both"/>
        <w:rPr>
          <w:sz w:val="24"/>
          <w:szCs w:val="24"/>
        </w:rPr>
      </w:pPr>
      <w:r>
        <w:rPr>
          <w:rFonts w:cs="Calibri"/>
          <w:sz w:val="24"/>
          <w:szCs w:val="24"/>
        </w:rPr>
        <w:t xml:space="preserve">   </w:t>
      </w:r>
      <w:r>
        <w:rPr>
          <w:sz w:val="24"/>
          <w:szCs w:val="24"/>
        </w:rPr>
        <w:t xml:space="preserve">-- Нет, в жены я не гожусь. Не гожусь, не гожусь... </w:t>
      </w:r>
    </w:p>
    <w:p>
      <w:pPr>
        <w:pStyle w:val="Normal"/>
        <w:spacing w:before="0" w:after="0"/>
        <w:jc w:val="both"/>
        <w:rPr>
          <w:sz w:val="24"/>
          <w:szCs w:val="24"/>
        </w:rPr>
      </w:pPr>
      <w:r>
        <w:rPr>
          <w:rFonts w:cs="Calibri"/>
          <w:sz w:val="24"/>
          <w:szCs w:val="24"/>
        </w:rPr>
        <w:t xml:space="preserve">   </w:t>
      </w:r>
      <w:r>
        <w:rPr>
          <w:sz w:val="24"/>
          <w:szCs w:val="24"/>
        </w:rPr>
        <w:t xml:space="preserve">Это меня не обезнадежило. "Там видно будет!" -- сказал я себе в надежде на перемену ее решения со временем и больше не заговаривал о браке. Наша неполная близость казалась мне иногда невыносимой, но и тут -- что оставалось мне, кроме надежды на время? Однажды, сидя возле нее в этой вечерней темноте и тишине, я схватился за голову: </w:t>
      </w:r>
    </w:p>
    <w:p>
      <w:pPr>
        <w:pStyle w:val="Normal"/>
        <w:spacing w:before="0" w:after="0"/>
        <w:jc w:val="both"/>
        <w:rPr>
          <w:sz w:val="24"/>
          <w:szCs w:val="24"/>
        </w:rPr>
      </w:pPr>
      <w:r>
        <w:rPr>
          <w:rFonts w:cs="Calibri"/>
          <w:sz w:val="24"/>
          <w:szCs w:val="24"/>
        </w:rPr>
        <w:t xml:space="preserve">   </w:t>
      </w:r>
      <w:r>
        <w:rPr>
          <w:sz w:val="24"/>
          <w:szCs w:val="24"/>
        </w:rPr>
        <w:t xml:space="preserve">-- Нет, это выше моих сил! И зачем, почему надо так жестоко мучить меня и себя! </w:t>
      </w:r>
    </w:p>
    <w:p>
      <w:pPr>
        <w:pStyle w:val="Normal"/>
        <w:spacing w:before="0" w:after="0"/>
        <w:jc w:val="both"/>
        <w:rPr>
          <w:sz w:val="24"/>
          <w:szCs w:val="24"/>
        </w:rPr>
      </w:pPr>
      <w:r>
        <w:rPr>
          <w:rFonts w:cs="Calibri"/>
          <w:sz w:val="24"/>
          <w:szCs w:val="24"/>
        </w:rPr>
        <w:t xml:space="preserve">   </w:t>
      </w:r>
      <w:r>
        <w:rPr>
          <w:sz w:val="24"/>
          <w:szCs w:val="24"/>
        </w:rPr>
        <w:t xml:space="preserve">Она промолчала. </w:t>
      </w:r>
    </w:p>
    <w:p>
      <w:pPr>
        <w:pStyle w:val="Normal"/>
        <w:spacing w:before="0" w:after="0"/>
        <w:jc w:val="both"/>
        <w:rPr>
          <w:sz w:val="24"/>
          <w:szCs w:val="24"/>
        </w:rPr>
      </w:pPr>
      <w:r>
        <w:rPr>
          <w:rFonts w:cs="Calibri"/>
          <w:sz w:val="24"/>
          <w:szCs w:val="24"/>
        </w:rPr>
        <w:t xml:space="preserve">   </w:t>
      </w:r>
      <w:r>
        <w:rPr>
          <w:sz w:val="24"/>
          <w:szCs w:val="24"/>
        </w:rPr>
        <w:t xml:space="preserve">-- Да, все-таки это не любовь, не любовь... </w:t>
      </w:r>
    </w:p>
    <w:p>
      <w:pPr>
        <w:pStyle w:val="Normal"/>
        <w:spacing w:before="0" w:after="0"/>
        <w:jc w:val="both"/>
        <w:rPr>
          <w:sz w:val="24"/>
          <w:szCs w:val="24"/>
        </w:rPr>
      </w:pPr>
      <w:r>
        <w:rPr>
          <w:rFonts w:cs="Calibri"/>
          <w:sz w:val="24"/>
          <w:szCs w:val="24"/>
        </w:rPr>
        <w:t xml:space="preserve">   </w:t>
      </w:r>
      <w:r>
        <w:rPr>
          <w:sz w:val="24"/>
          <w:szCs w:val="24"/>
        </w:rPr>
        <w:t xml:space="preserve">Она ровно отозвалась из темноты: </w:t>
      </w:r>
    </w:p>
    <w:p>
      <w:pPr>
        <w:pStyle w:val="Normal"/>
        <w:spacing w:before="0" w:after="0"/>
        <w:jc w:val="both"/>
        <w:rPr>
          <w:sz w:val="24"/>
          <w:szCs w:val="24"/>
        </w:rPr>
      </w:pPr>
      <w:r>
        <w:rPr>
          <w:rFonts w:cs="Calibri"/>
          <w:sz w:val="24"/>
          <w:szCs w:val="24"/>
        </w:rPr>
        <w:t xml:space="preserve">   </w:t>
      </w:r>
      <w:r>
        <w:rPr>
          <w:sz w:val="24"/>
          <w:szCs w:val="24"/>
        </w:rPr>
        <w:t xml:space="preserve">-- Может быть. Кто же знает, что такое любовь? </w:t>
      </w:r>
    </w:p>
    <w:p>
      <w:pPr>
        <w:pStyle w:val="Normal"/>
        <w:spacing w:before="0" w:after="0"/>
        <w:jc w:val="both"/>
        <w:rPr>
          <w:sz w:val="24"/>
          <w:szCs w:val="24"/>
        </w:rPr>
      </w:pPr>
      <w:r>
        <w:rPr>
          <w:rFonts w:cs="Calibri"/>
          <w:sz w:val="24"/>
          <w:szCs w:val="24"/>
        </w:rPr>
        <w:t xml:space="preserve">   </w:t>
      </w:r>
      <w:r>
        <w:rPr>
          <w:sz w:val="24"/>
          <w:szCs w:val="24"/>
        </w:rPr>
        <w:t xml:space="preserve">-- Я, я знаю! -- воскликнул я. -- И буду ждать, когда и вы узнаете, что такое любовь, счастье! </w:t>
      </w:r>
    </w:p>
    <w:p>
      <w:pPr>
        <w:pStyle w:val="Normal"/>
        <w:spacing w:before="0" w:after="0"/>
        <w:jc w:val="both"/>
        <w:rPr>
          <w:sz w:val="24"/>
          <w:szCs w:val="24"/>
        </w:rPr>
      </w:pPr>
      <w:r>
        <w:rPr>
          <w:rFonts w:cs="Calibri"/>
          <w:sz w:val="24"/>
          <w:szCs w:val="24"/>
        </w:rPr>
        <w:t xml:space="preserve">   </w:t>
      </w:r>
      <w:r>
        <w:rPr>
          <w:sz w:val="24"/>
          <w:szCs w:val="24"/>
        </w:rPr>
        <w:t xml:space="preserve">-- Счастье, счастье... "Счастье наше, дружок, как вода в бредне: тянешь -- надулось, а вытащишь -- ничего нету". </w:t>
      </w:r>
    </w:p>
    <w:p>
      <w:pPr>
        <w:pStyle w:val="Normal"/>
        <w:spacing w:before="0" w:after="0"/>
        <w:jc w:val="both"/>
        <w:rPr>
          <w:sz w:val="24"/>
          <w:szCs w:val="24"/>
        </w:rPr>
      </w:pPr>
      <w:r>
        <w:rPr>
          <w:rFonts w:cs="Calibri"/>
          <w:sz w:val="24"/>
          <w:szCs w:val="24"/>
        </w:rPr>
        <w:t xml:space="preserve">   </w:t>
      </w:r>
      <w:r>
        <w:rPr>
          <w:sz w:val="24"/>
          <w:szCs w:val="24"/>
        </w:rPr>
        <w:t xml:space="preserve">-- Это что? </w:t>
      </w:r>
    </w:p>
    <w:p>
      <w:pPr>
        <w:pStyle w:val="Normal"/>
        <w:spacing w:before="0" w:after="0"/>
        <w:jc w:val="both"/>
        <w:rPr>
          <w:sz w:val="24"/>
          <w:szCs w:val="24"/>
        </w:rPr>
      </w:pPr>
      <w:r>
        <w:rPr>
          <w:rFonts w:cs="Calibri"/>
          <w:sz w:val="24"/>
          <w:szCs w:val="24"/>
        </w:rPr>
        <w:t xml:space="preserve">   </w:t>
      </w:r>
      <w:r>
        <w:rPr>
          <w:sz w:val="24"/>
          <w:szCs w:val="24"/>
        </w:rPr>
        <w:t xml:space="preserve">-- Это так Платон Каратаев говорил Пьеру. </w:t>
      </w:r>
    </w:p>
    <w:p>
      <w:pPr>
        <w:pStyle w:val="Normal"/>
        <w:spacing w:before="0" w:after="0"/>
        <w:jc w:val="both"/>
        <w:rPr>
          <w:sz w:val="24"/>
          <w:szCs w:val="24"/>
        </w:rPr>
      </w:pPr>
      <w:r>
        <w:rPr>
          <w:rFonts w:cs="Calibri"/>
          <w:sz w:val="24"/>
          <w:szCs w:val="24"/>
        </w:rPr>
        <w:t xml:space="preserve">   </w:t>
      </w:r>
      <w:r>
        <w:rPr>
          <w:sz w:val="24"/>
          <w:szCs w:val="24"/>
        </w:rPr>
        <w:t xml:space="preserve">Я махнул рукой: </w:t>
      </w:r>
    </w:p>
    <w:p>
      <w:pPr>
        <w:pStyle w:val="Normal"/>
        <w:spacing w:before="0" w:after="0"/>
        <w:jc w:val="both"/>
        <w:rPr>
          <w:sz w:val="24"/>
          <w:szCs w:val="24"/>
        </w:rPr>
      </w:pPr>
      <w:r>
        <w:rPr>
          <w:rFonts w:cs="Calibri"/>
          <w:sz w:val="24"/>
          <w:szCs w:val="24"/>
        </w:rPr>
        <w:t xml:space="preserve">   </w:t>
      </w:r>
      <w:r>
        <w:rPr>
          <w:sz w:val="24"/>
          <w:szCs w:val="24"/>
        </w:rPr>
        <w:t xml:space="preserve">-- Ах, Бог с ней, с этой восточной мудростью! </w:t>
      </w:r>
    </w:p>
    <w:p>
      <w:pPr>
        <w:pStyle w:val="Normal"/>
        <w:spacing w:before="0" w:after="0"/>
        <w:jc w:val="both"/>
        <w:rPr>
          <w:sz w:val="24"/>
          <w:szCs w:val="24"/>
        </w:rPr>
      </w:pPr>
      <w:r>
        <w:rPr>
          <w:rFonts w:cs="Calibri"/>
          <w:sz w:val="24"/>
          <w:szCs w:val="24"/>
        </w:rPr>
        <w:t xml:space="preserve">   </w:t>
      </w:r>
      <w:r>
        <w:rPr>
          <w:sz w:val="24"/>
          <w:szCs w:val="24"/>
        </w:rPr>
        <w:t xml:space="preserve">И опять весь вечер говорил только о постороннем -- о новой постановке Художественного театра, о новом рассказе Андреева.... С меня опять было довольно и того, что вот я сперва тесно сижу с ней в летящих и раскатывающихся санках, держа ее в гладком мехе шубки, потом вхожу с ней в людную залу ресторана под марш из "Аиды", ем и пью рядом с ней, слышу ее медленный голос, гляжу на губы, которые целовал час тому назад, -- да, целовал, говорил я себе, с восторженной благодарностью глядя на них, на темный пушок над ними, на гранатовый бархат платья, на скат плеч и овал грудей, обоняя какой-то слегка пряный залах ее волос, думая: "Москва, Астрахань, Персия, Индия!" В ресторанах за городом, к концу ужина, когда все шумней становилось кругом в табачном дыму, она, тоже куря и хмелея, вела меня иногда в отдельный кабинет, просила позвать цыган, и они входили нарочито шумно, развязно: впереди хора, с гитарой на голубой ленте через плечо, старый цыган в казакине с галунами, с сизой мордой утопленника, с голой, как чугунный шар, головой, за ним цыганка-запевало с низким лбом под дегтярной челкой... Она слушала песни с томной, странной усмешкой... В три, в четыре часа ночи я отвозил ее домой, на подъезде, закрывая от счастья глаза, целовал мокрый мех ее воротника и в каком-то восторженном отчаянии летел к Красным воротам. И завтра и послезавтра будет все то же, думал я, -- все та же мука и все то же счастье... Ну что ж -- все-таки счастье, великое счастье! </w:t>
      </w:r>
    </w:p>
    <w:p>
      <w:pPr>
        <w:pStyle w:val="Normal"/>
        <w:spacing w:before="0" w:after="0"/>
        <w:jc w:val="both"/>
        <w:rPr>
          <w:sz w:val="24"/>
          <w:szCs w:val="24"/>
        </w:rPr>
      </w:pPr>
      <w:r>
        <w:rPr>
          <w:rFonts w:cs="Calibri"/>
          <w:sz w:val="24"/>
          <w:szCs w:val="24"/>
        </w:rPr>
        <w:t xml:space="preserve">   </w:t>
      </w:r>
      <w:r>
        <w:rPr>
          <w:sz w:val="24"/>
          <w:szCs w:val="24"/>
        </w:rPr>
        <w:t xml:space="preserve">Так прошел январь, февраль, пришла и прошла масленица. В Прощеное воскресенье она приказала мне приехать к ней в пятом часу вечера. Я приехал, и она встретила меня уже одетая, в короткой каракулевой шубке, в каракулевой шляпке, в черных фетровых ботиках. </w:t>
      </w:r>
    </w:p>
    <w:p>
      <w:pPr>
        <w:pStyle w:val="Normal"/>
        <w:spacing w:before="0" w:after="0"/>
        <w:jc w:val="both"/>
        <w:rPr>
          <w:sz w:val="24"/>
          <w:szCs w:val="24"/>
        </w:rPr>
      </w:pPr>
      <w:r>
        <w:rPr>
          <w:rFonts w:cs="Calibri"/>
          <w:sz w:val="24"/>
          <w:szCs w:val="24"/>
        </w:rPr>
        <w:t xml:space="preserve">   </w:t>
      </w:r>
      <w:r>
        <w:rPr>
          <w:sz w:val="24"/>
          <w:szCs w:val="24"/>
        </w:rPr>
        <w:t xml:space="preserve">-- Все черное! -- сказал я, входя, как всегда, радостно. </w:t>
      </w:r>
    </w:p>
    <w:p>
      <w:pPr>
        <w:pStyle w:val="Normal"/>
        <w:spacing w:before="0" w:after="0"/>
        <w:jc w:val="both"/>
        <w:rPr>
          <w:sz w:val="24"/>
          <w:szCs w:val="24"/>
        </w:rPr>
      </w:pPr>
      <w:r>
        <w:rPr>
          <w:rFonts w:cs="Calibri"/>
          <w:sz w:val="24"/>
          <w:szCs w:val="24"/>
        </w:rPr>
        <w:t xml:space="preserve">   </w:t>
      </w:r>
      <w:r>
        <w:rPr>
          <w:sz w:val="24"/>
          <w:szCs w:val="24"/>
        </w:rPr>
        <w:t xml:space="preserve">Глаза ее были ласковы и тихи. </w:t>
      </w:r>
    </w:p>
    <w:p>
      <w:pPr>
        <w:pStyle w:val="Normal"/>
        <w:spacing w:before="0" w:after="0"/>
        <w:jc w:val="both"/>
        <w:rPr>
          <w:sz w:val="24"/>
          <w:szCs w:val="24"/>
        </w:rPr>
      </w:pPr>
      <w:r>
        <w:rPr>
          <w:rFonts w:cs="Calibri"/>
          <w:sz w:val="24"/>
          <w:szCs w:val="24"/>
        </w:rPr>
        <w:t xml:space="preserve">   </w:t>
      </w:r>
      <w:r>
        <w:rPr>
          <w:sz w:val="24"/>
          <w:szCs w:val="24"/>
        </w:rPr>
        <w:t xml:space="preserve">-- Ведь завтра уже Чистый понедельник, -- ответила она, вынув из каракулевой муфты и давая мне руку в черной лайковой перчатке. -- "Господи владыко живота моего..." Хотите поехать в Новодевичий монастырь? </w:t>
      </w:r>
    </w:p>
    <w:p>
      <w:pPr>
        <w:pStyle w:val="Normal"/>
        <w:spacing w:before="0" w:after="0"/>
        <w:jc w:val="both"/>
        <w:rPr>
          <w:sz w:val="24"/>
          <w:szCs w:val="24"/>
        </w:rPr>
      </w:pPr>
      <w:r>
        <w:rPr>
          <w:rFonts w:cs="Calibri"/>
          <w:sz w:val="24"/>
          <w:szCs w:val="24"/>
        </w:rPr>
        <w:t xml:space="preserve">   </w:t>
      </w:r>
      <w:r>
        <w:rPr>
          <w:sz w:val="24"/>
          <w:szCs w:val="24"/>
        </w:rPr>
        <w:t xml:space="preserve">Я удивился, но поспешил сказать: </w:t>
      </w:r>
    </w:p>
    <w:p>
      <w:pPr>
        <w:pStyle w:val="Normal"/>
        <w:spacing w:before="0" w:after="0"/>
        <w:jc w:val="both"/>
        <w:rPr>
          <w:sz w:val="24"/>
          <w:szCs w:val="24"/>
        </w:rPr>
      </w:pPr>
      <w:r>
        <w:rPr>
          <w:rFonts w:cs="Calibri"/>
          <w:sz w:val="24"/>
          <w:szCs w:val="24"/>
        </w:rPr>
        <w:t xml:space="preserve">   </w:t>
      </w:r>
      <w:r>
        <w:rPr>
          <w:sz w:val="24"/>
          <w:szCs w:val="24"/>
        </w:rPr>
        <w:t xml:space="preserve">-- Хочу! </w:t>
      </w:r>
    </w:p>
    <w:p>
      <w:pPr>
        <w:pStyle w:val="Normal"/>
        <w:spacing w:before="0" w:after="0"/>
        <w:jc w:val="both"/>
        <w:rPr>
          <w:sz w:val="24"/>
          <w:szCs w:val="24"/>
        </w:rPr>
      </w:pPr>
      <w:r>
        <w:rPr>
          <w:rFonts w:cs="Calibri"/>
          <w:sz w:val="24"/>
          <w:szCs w:val="24"/>
        </w:rPr>
        <w:t xml:space="preserve">   </w:t>
      </w:r>
      <w:r>
        <w:rPr>
          <w:sz w:val="24"/>
          <w:szCs w:val="24"/>
        </w:rPr>
        <w:t xml:space="preserve">-- Что ж все кабаки да кабаки, -- прибавила она. -- Вот вчера утром я была на Рогожском кладбище... </w:t>
      </w:r>
    </w:p>
    <w:p>
      <w:pPr>
        <w:pStyle w:val="Normal"/>
        <w:spacing w:before="0" w:after="0"/>
        <w:jc w:val="both"/>
        <w:rPr>
          <w:sz w:val="24"/>
          <w:szCs w:val="24"/>
        </w:rPr>
      </w:pPr>
      <w:r>
        <w:rPr>
          <w:rFonts w:cs="Calibri"/>
          <w:sz w:val="24"/>
          <w:szCs w:val="24"/>
        </w:rPr>
        <w:t xml:space="preserve">   </w:t>
      </w:r>
      <w:r>
        <w:rPr>
          <w:sz w:val="24"/>
          <w:szCs w:val="24"/>
        </w:rPr>
        <w:t xml:space="preserve">Я удивился еще больше: </w:t>
      </w:r>
    </w:p>
    <w:p>
      <w:pPr>
        <w:pStyle w:val="Normal"/>
        <w:spacing w:before="0" w:after="0"/>
        <w:jc w:val="both"/>
        <w:rPr>
          <w:sz w:val="24"/>
          <w:szCs w:val="24"/>
        </w:rPr>
      </w:pPr>
      <w:r>
        <w:rPr>
          <w:rFonts w:cs="Calibri"/>
          <w:sz w:val="24"/>
          <w:szCs w:val="24"/>
        </w:rPr>
        <w:t xml:space="preserve">   </w:t>
      </w:r>
      <w:r>
        <w:rPr>
          <w:sz w:val="24"/>
          <w:szCs w:val="24"/>
        </w:rPr>
        <w:t xml:space="preserve">-- На кладбище? Зачем? Это знаменитое раскольничье? </w:t>
      </w:r>
    </w:p>
    <w:p>
      <w:pPr>
        <w:pStyle w:val="Normal"/>
        <w:spacing w:before="0" w:after="0"/>
        <w:jc w:val="both"/>
        <w:rPr>
          <w:sz w:val="24"/>
          <w:szCs w:val="24"/>
        </w:rPr>
      </w:pPr>
      <w:r>
        <w:rPr>
          <w:rFonts w:cs="Calibri"/>
          <w:sz w:val="24"/>
          <w:szCs w:val="24"/>
        </w:rPr>
        <w:t xml:space="preserve">   </w:t>
      </w:r>
      <w:r>
        <w:rPr>
          <w:sz w:val="24"/>
          <w:szCs w:val="24"/>
        </w:rPr>
        <w:t xml:space="preserve">-- Да, раскольничье. Допетровская Русь! Хоронили архиепископа. И вот представьте себе: гроб -- дубовая колода, как в древности, золотая парча будто кованая, лик усопшего закрыт белым "воздухом", шитым крупной черной вязью -- красота и ужас. А у гроба диаконы с рипидами и трикириями... </w:t>
      </w:r>
    </w:p>
    <w:p>
      <w:pPr>
        <w:pStyle w:val="Normal"/>
        <w:spacing w:before="0" w:after="0"/>
        <w:jc w:val="both"/>
        <w:rPr>
          <w:sz w:val="24"/>
          <w:szCs w:val="24"/>
        </w:rPr>
      </w:pPr>
      <w:r>
        <w:rPr>
          <w:rFonts w:cs="Calibri"/>
          <w:sz w:val="24"/>
          <w:szCs w:val="24"/>
        </w:rPr>
        <w:t xml:space="preserve">   </w:t>
      </w:r>
      <w:r>
        <w:rPr>
          <w:sz w:val="24"/>
          <w:szCs w:val="24"/>
        </w:rPr>
        <w:t xml:space="preserve">-- Откуда вы это знаете? Рипиды, трикирии! </w:t>
      </w:r>
    </w:p>
    <w:p>
      <w:pPr>
        <w:pStyle w:val="Normal"/>
        <w:spacing w:before="0" w:after="0"/>
        <w:jc w:val="both"/>
        <w:rPr>
          <w:sz w:val="24"/>
          <w:szCs w:val="24"/>
        </w:rPr>
      </w:pPr>
      <w:r>
        <w:rPr>
          <w:rFonts w:cs="Calibri"/>
          <w:sz w:val="24"/>
          <w:szCs w:val="24"/>
        </w:rPr>
        <w:t xml:space="preserve">   </w:t>
      </w:r>
      <w:r>
        <w:rPr>
          <w:sz w:val="24"/>
          <w:szCs w:val="24"/>
        </w:rPr>
        <w:t xml:space="preserve">-- Это вы меня не знаете. </w:t>
      </w:r>
    </w:p>
    <w:p>
      <w:pPr>
        <w:pStyle w:val="Normal"/>
        <w:spacing w:before="0" w:after="0"/>
        <w:jc w:val="both"/>
        <w:rPr>
          <w:sz w:val="24"/>
          <w:szCs w:val="24"/>
        </w:rPr>
      </w:pPr>
      <w:r>
        <w:rPr>
          <w:rFonts w:cs="Calibri"/>
          <w:sz w:val="24"/>
          <w:szCs w:val="24"/>
        </w:rPr>
        <w:t xml:space="preserve">   </w:t>
      </w:r>
      <w:r>
        <w:rPr>
          <w:sz w:val="24"/>
          <w:szCs w:val="24"/>
        </w:rPr>
        <w:t xml:space="preserve">-- Не знал, что вы так религиозны. </w:t>
      </w:r>
    </w:p>
    <w:p>
      <w:pPr>
        <w:pStyle w:val="Normal"/>
        <w:spacing w:before="0" w:after="0"/>
        <w:jc w:val="both"/>
        <w:rPr>
          <w:sz w:val="24"/>
          <w:szCs w:val="24"/>
        </w:rPr>
      </w:pPr>
      <w:r>
        <w:rPr>
          <w:rFonts w:cs="Calibri"/>
          <w:sz w:val="24"/>
          <w:szCs w:val="24"/>
        </w:rPr>
        <w:t xml:space="preserve">   </w:t>
      </w:r>
      <w:r>
        <w:rPr>
          <w:sz w:val="24"/>
          <w:szCs w:val="24"/>
        </w:rPr>
        <w:t xml:space="preserve">-- Это не религиозность. Я не знаю что... Но я, например, часто хожу по утрам или по вечерам, когда вы не таскаете меня по ресторанам, в кремлевские соборы, а вы даже и не подозреваете этого... Так вот: диаконы -- да какие! Пересвет и Ослябя! И на двух клиросах два хора, тоже все Пересветы: высокие, могучие, в длинных черных кафтанах, поют, перекликаясь, -- то один хор, то другой, -- и все в унисон и не по нотам, а по "крюкам". А могила была внутри выложена блестящими еловыми ветвями, а на дворе мороз, солнце, слепит снег... Да нет, вы этого не понимаете! Идем... </w:t>
      </w:r>
    </w:p>
    <w:p>
      <w:pPr>
        <w:pStyle w:val="Normal"/>
        <w:spacing w:before="0" w:after="0"/>
        <w:jc w:val="both"/>
        <w:rPr>
          <w:sz w:val="24"/>
          <w:szCs w:val="24"/>
        </w:rPr>
      </w:pPr>
      <w:r>
        <w:rPr>
          <w:rFonts w:cs="Calibri"/>
          <w:sz w:val="24"/>
          <w:szCs w:val="24"/>
        </w:rPr>
        <w:t xml:space="preserve">   </w:t>
      </w:r>
      <w:r>
        <w:rPr>
          <w:sz w:val="24"/>
          <w:szCs w:val="24"/>
        </w:rPr>
        <w:t xml:space="preserve">Вечер был мирный, солнечный, с инеем на деревьях; на кирпично-кровавых стенах монастыря болтали в тишине галки, похожие на монашенок, куранты то и дело тонко и грустно играли на колокольне. Скрипя в тишине по снегу, мы вошли в ворота, пошли по снежным дорожкам по кладбищу, -- солнце только что село, еще совсем было светло, дивно рисовались на золотой эмали заката серым кораллом сучья в инее, и таинственно теплились вокруг нас спокойными, грустными огоньками неугасимые лампадки, рассеянные над могилами. Я шел за ней, с умилением глядел на ее маленький след, на звездочки, которые оставляли на снегу новые черные ботики -- она вдруг обернулась, почувствовав это: </w:t>
      </w:r>
    </w:p>
    <w:p>
      <w:pPr>
        <w:pStyle w:val="Normal"/>
        <w:spacing w:before="0" w:after="0"/>
        <w:jc w:val="both"/>
        <w:rPr>
          <w:sz w:val="24"/>
          <w:szCs w:val="24"/>
        </w:rPr>
      </w:pPr>
      <w:r>
        <w:rPr>
          <w:rFonts w:cs="Calibri"/>
          <w:sz w:val="24"/>
          <w:szCs w:val="24"/>
        </w:rPr>
        <w:t xml:space="preserve">   </w:t>
      </w:r>
      <w:r>
        <w:rPr>
          <w:sz w:val="24"/>
          <w:szCs w:val="24"/>
        </w:rPr>
        <w:t xml:space="preserve">-- Правда, как вы меня любите! -- сказала она с тихим недоумением, покачав головой. </w:t>
      </w:r>
    </w:p>
    <w:p>
      <w:pPr>
        <w:pStyle w:val="Normal"/>
        <w:spacing w:before="0" w:after="0"/>
        <w:jc w:val="both"/>
        <w:rPr>
          <w:sz w:val="24"/>
          <w:szCs w:val="24"/>
        </w:rPr>
      </w:pPr>
      <w:r>
        <w:rPr>
          <w:rFonts w:cs="Calibri"/>
          <w:sz w:val="24"/>
          <w:szCs w:val="24"/>
        </w:rPr>
        <w:t xml:space="preserve">   </w:t>
      </w:r>
      <w:r>
        <w:rPr>
          <w:sz w:val="24"/>
          <w:szCs w:val="24"/>
        </w:rPr>
        <w:t xml:space="preserve">Мы постояли возле могил Эртеля, Чехова. Держа руки в опущенной муфте, она долго глядела на чеховский могильный памятник, потом пожала плечом: </w:t>
      </w:r>
    </w:p>
    <w:p>
      <w:pPr>
        <w:pStyle w:val="Normal"/>
        <w:spacing w:before="0" w:after="0"/>
        <w:jc w:val="both"/>
        <w:rPr>
          <w:sz w:val="24"/>
          <w:szCs w:val="24"/>
        </w:rPr>
      </w:pPr>
      <w:r>
        <w:rPr>
          <w:rFonts w:cs="Calibri"/>
          <w:sz w:val="24"/>
          <w:szCs w:val="24"/>
        </w:rPr>
        <w:t xml:space="preserve">   </w:t>
      </w:r>
      <w:r>
        <w:rPr>
          <w:sz w:val="24"/>
          <w:szCs w:val="24"/>
        </w:rPr>
        <w:t xml:space="preserve">-- Какая противная смесь сусального русского стиля и Художественного театра! </w:t>
      </w:r>
    </w:p>
    <w:p>
      <w:pPr>
        <w:pStyle w:val="Normal"/>
        <w:spacing w:before="0" w:after="0"/>
        <w:jc w:val="both"/>
        <w:rPr>
          <w:sz w:val="24"/>
          <w:szCs w:val="24"/>
        </w:rPr>
      </w:pPr>
      <w:r>
        <w:rPr>
          <w:rFonts w:cs="Calibri"/>
          <w:sz w:val="24"/>
          <w:szCs w:val="24"/>
        </w:rPr>
        <w:t xml:space="preserve">   </w:t>
      </w:r>
      <w:r>
        <w:rPr>
          <w:sz w:val="24"/>
          <w:szCs w:val="24"/>
        </w:rPr>
        <w:t xml:space="preserve">Стало темнеть, морозило, мы медленно вышли из ворот, возле которых покорно сидел на козлах мой Федор. </w:t>
      </w:r>
    </w:p>
    <w:p>
      <w:pPr>
        <w:pStyle w:val="Normal"/>
        <w:spacing w:before="0" w:after="0"/>
        <w:jc w:val="both"/>
        <w:rPr>
          <w:sz w:val="24"/>
          <w:szCs w:val="24"/>
        </w:rPr>
      </w:pPr>
      <w:r>
        <w:rPr>
          <w:rFonts w:cs="Calibri"/>
          <w:sz w:val="24"/>
          <w:szCs w:val="24"/>
        </w:rPr>
        <w:t xml:space="preserve">   </w:t>
      </w:r>
      <w:r>
        <w:rPr>
          <w:sz w:val="24"/>
          <w:szCs w:val="24"/>
        </w:rPr>
        <w:t xml:space="preserve">-- Поездим еще немножко, -- сказала она, -- потом поедем есть последние блины к Егорову... Только не шибко, Федор, -- правда? </w:t>
      </w:r>
    </w:p>
    <w:p>
      <w:pPr>
        <w:pStyle w:val="Normal"/>
        <w:spacing w:before="0" w:after="0"/>
        <w:jc w:val="both"/>
        <w:rPr>
          <w:sz w:val="24"/>
          <w:szCs w:val="24"/>
        </w:rPr>
      </w:pPr>
      <w:r>
        <w:rPr>
          <w:rFonts w:cs="Calibri"/>
          <w:sz w:val="24"/>
          <w:szCs w:val="24"/>
        </w:rPr>
        <w:t xml:space="preserve">   </w:t>
      </w:r>
      <w:r>
        <w:rPr>
          <w:sz w:val="24"/>
          <w:szCs w:val="24"/>
        </w:rPr>
        <w:t xml:space="preserve">-- Слушаю-с. </w:t>
      </w:r>
    </w:p>
    <w:p>
      <w:pPr>
        <w:pStyle w:val="Normal"/>
        <w:spacing w:before="0" w:after="0"/>
        <w:jc w:val="both"/>
        <w:rPr>
          <w:sz w:val="24"/>
          <w:szCs w:val="24"/>
        </w:rPr>
      </w:pPr>
      <w:r>
        <w:rPr>
          <w:rFonts w:cs="Calibri"/>
          <w:sz w:val="24"/>
          <w:szCs w:val="24"/>
        </w:rPr>
        <w:t xml:space="preserve">   </w:t>
      </w:r>
      <w:r>
        <w:rPr>
          <w:sz w:val="24"/>
          <w:szCs w:val="24"/>
        </w:rPr>
        <w:t xml:space="preserve">-- Где-то на Ордынке есть дом, где жил Грибоедов. Поедем его искать... </w:t>
      </w:r>
    </w:p>
    <w:p>
      <w:pPr>
        <w:pStyle w:val="Normal"/>
        <w:spacing w:before="0" w:after="0"/>
        <w:jc w:val="both"/>
        <w:rPr>
          <w:sz w:val="24"/>
          <w:szCs w:val="24"/>
        </w:rPr>
      </w:pPr>
      <w:r>
        <w:rPr>
          <w:rFonts w:cs="Calibri"/>
          <w:sz w:val="24"/>
          <w:szCs w:val="24"/>
        </w:rPr>
        <w:t xml:space="preserve">   </w:t>
      </w:r>
      <w:r>
        <w:rPr>
          <w:sz w:val="24"/>
          <w:szCs w:val="24"/>
        </w:rPr>
        <w:t xml:space="preserve">И мы зачем-то поехали на Ордынку, долго ездили по каким-то переулкам в садах, были в Грибосдовском переулке; но кто ж мог указать нам, в каком доме жил Грибоедов, -- прохожих не было ни души, да и кому из них мог быть нужен Грибоедов? Уже давно стемнело, розовели за деревьями в инее освещенные окна... </w:t>
      </w:r>
    </w:p>
    <w:p>
      <w:pPr>
        <w:pStyle w:val="Normal"/>
        <w:spacing w:before="0" w:after="0"/>
        <w:jc w:val="both"/>
        <w:rPr>
          <w:sz w:val="24"/>
          <w:szCs w:val="24"/>
        </w:rPr>
      </w:pPr>
      <w:r>
        <w:rPr>
          <w:rFonts w:cs="Calibri"/>
          <w:sz w:val="24"/>
          <w:szCs w:val="24"/>
        </w:rPr>
        <w:t xml:space="preserve">   </w:t>
      </w:r>
      <w:r>
        <w:rPr>
          <w:sz w:val="24"/>
          <w:szCs w:val="24"/>
        </w:rPr>
        <w:t xml:space="preserve">-- Тут есть еще Марфо-Мариинская обитель, -- сказала она. </w:t>
      </w:r>
    </w:p>
    <w:p>
      <w:pPr>
        <w:pStyle w:val="Normal"/>
        <w:spacing w:before="0" w:after="0"/>
        <w:jc w:val="both"/>
        <w:rPr>
          <w:sz w:val="24"/>
          <w:szCs w:val="24"/>
        </w:rPr>
      </w:pPr>
      <w:r>
        <w:rPr>
          <w:rFonts w:cs="Calibri"/>
          <w:sz w:val="24"/>
          <w:szCs w:val="24"/>
        </w:rPr>
        <w:t xml:space="preserve">   </w:t>
      </w:r>
      <w:r>
        <w:rPr>
          <w:sz w:val="24"/>
          <w:szCs w:val="24"/>
        </w:rPr>
        <w:t xml:space="preserve">Я засмеялся: </w:t>
      </w:r>
    </w:p>
    <w:p>
      <w:pPr>
        <w:pStyle w:val="Normal"/>
        <w:spacing w:before="0" w:after="0"/>
        <w:jc w:val="both"/>
        <w:rPr>
          <w:sz w:val="24"/>
          <w:szCs w:val="24"/>
        </w:rPr>
      </w:pPr>
      <w:r>
        <w:rPr>
          <w:rFonts w:cs="Calibri"/>
          <w:sz w:val="24"/>
          <w:szCs w:val="24"/>
        </w:rPr>
        <w:t xml:space="preserve">   </w:t>
      </w:r>
      <w:r>
        <w:rPr>
          <w:sz w:val="24"/>
          <w:szCs w:val="24"/>
        </w:rPr>
        <w:t xml:space="preserve">-- Опять в обитель? </w:t>
      </w:r>
    </w:p>
    <w:p>
      <w:pPr>
        <w:pStyle w:val="Normal"/>
        <w:spacing w:before="0" w:after="0"/>
        <w:jc w:val="both"/>
        <w:rPr>
          <w:sz w:val="24"/>
          <w:szCs w:val="24"/>
        </w:rPr>
      </w:pPr>
      <w:r>
        <w:rPr>
          <w:rFonts w:cs="Calibri"/>
          <w:sz w:val="24"/>
          <w:szCs w:val="24"/>
        </w:rPr>
        <w:t xml:space="preserve">   </w:t>
      </w:r>
      <w:r>
        <w:rPr>
          <w:sz w:val="24"/>
          <w:szCs w:val="24"/>
        </w:rPr>
        <w:t xml:space="preserve">-- Нет, это я так... </w:t>
      </w:r>
    </w:p>
    <w:p>
      <w:pPr>
        <w:pStyle w:val="Normal"/>
        <w:spacing w:before="0" w:after="0"/>
        <w:jc w:val="both"/>
        <w:rPr>
          <w:sz w:val="24"/>
          <w:szCs w:val="24"/>
        </w:rPr>
      </w:pPr>
      <w:r>
        <w:rPr>
          <w:rFonts w:cs="Calibri"/>
          <w:sz w:val="24"/>
          <w:szCs w:val="24"/>
        </w:rPr>
        <w:t xml:space="preserve">   </w:t>
      </w:r>
      <w:r>
        <w:rPr>
          <w:sz w:val="24"/>
          <w:szCs w:val="24"/>
        </w:rPr>
        <w:t xml:space="preserve">В нижнем этаже в трактире Егорова в Охотном ряду было полно лохматыми, толсто одетыми извозчиками, резавшими стопки блинов, залитых сверх меры маслом и сметаной, было парно, как в бане. В верхних комнатах, тоже очень теплых, с низкими потолками, старозаветные купцы запивали огненные блины с зернистой икрой замороженным шампанским. Мы прошли во вторую комнату, где в углу, перед черной доской иконы Богородицы Троеручицы, горела лампадка, сели за длинный стол на черный кожаный диван... Пушок на ее верхней губе был в инее, янтарь щек слегка розовел, чернота райка совсем слилась с зрачком, -- я не мог отвести восторженных глаз от ее лица. А она говорила, вынимая платочек из душистой муфты: </w:t>
      </w:r>
    </w:p>
    <w:p>
      <w:pPr>
        <w:pStyle w:val="Normal"/>
        <w:spacing w:before="0" w:after="0"/>
        <w:jc w:val="both"/>
        <w:rPr>
          <w:sz w:val="24"/>
          <w:szCs w:val="24"/>
        </w:rPr>
      </w:pPr>
      <w:r>
        <w:rPr>
          <w:rFonts w:cs="Calibri"/>
          <w:sz w:val="24"/>
          <w:szCs w:val="24"/>
        </w:rPr>
        <w:t xml:space="preserve">   </w:t>
      </w:r>
      <w:r>
        <w:rPr>
          <w:sz w:val="24"/>
          <w:szCs w:val="24"/>
        </w:rPr>
        <w:t xml:space="preserve">-- Хорошо! Внизу дикие мужики, а тут блины с шампанским и Богородица Троеручица. Три руки! Ведь это Индия! Вы -- барин, вы не можете понимать так, как я, всю эту Москву. </w:t>
      </w:r>
    </w:p>
    <w:p>
      <w:pPr>
        <w:pStyle w:val="Normal"/>
        <w:spacing w:before="0" w:after="0"/>
        <w:jc w:val="both"/>
        <w:rPr>
          <w:sz w:val="24"/>
          <w:szCs w:val="24"/>
        </w:rPr>
      </w:pPr>
      <w:r>
        <w:rPr>
          <w:rFonts w:cs="Calibri"/>
          <w:sz w:val="24"/>
          <w:szCs w:val="24"/>
        </w:rPr>
        <w:t xml:space="preserve">   </w:t>
      </w:r>
      <w:r>
        <w:rPr>
          <w:sz w:val="24"/>
          <w:szCs w:val="24"/>
        </w:rPr>
        <w:t xml:space="preserve">-- Могу, могу! -- отвечал я. -- И давайте закажем обед силен! </w:t>
      </w:r>
    </w:p>
    <w:p>
      <w:pPr>
        <w:pStyle w:val="Normal"/>
        <w:spacing w:before="0" w:after="0"/>
        <w:jc w:val="both"/>
        <w:rPr>
          <w:sz w:val="24"/>
          <w:szCs w:val="24"/>
        </w:rPr>
      </w:pPr>
      <w:r>
        <w:rPr>
          <w:rFonts w:cs="Calibri"/>
          <w:sz w:val="24"/>
          <w:szCs w:val="24"/>
        </w:rPr>
        <w:t xml:space="preserve">   </w:t>
      </w:r>
      <w:r>
        <w:rPr>
          <w:sz w:val="24"/>
          <w:szCs w:val="24"/>
        </w:rPr>
        <w:t xml:space="preserve">-- Как это "силен"? </w:t>
      </w:r>
    </w:p>
    <w:p>
      <w:pPr>
        <w:pStyle w:val="Normal"/>
        <w:spacing w:before="0" w:after="0"/>
        <w:jc w:val="both"/>
        <w:rPr>
          <w:sz w:val="24"/>
          <w:szCs w:val="24"/>
        </w:rPr>
      </w:pPr>
      <w:r>
        <w:rPr>
          <w:rFonts w:cs="Calibri"/>
          <w:sz w:val="24"/>
          <w:szCs w:val="24"/>
        </w:rPr>
        <w:t xml:space="preserve">   </w:t>
      </w:r>
      <w:r>
        <w:rPr>
          <w:sz w:val="24"/>
          <w:szCs w:val="24"/>
        </w:rPr>
        <w:t xml:space="preserve">-- Это значит -- сильный. Как же вы не знаете? "Рече Гюрги..." </w:t>
      </w:r>
    </w:p>
    <w:p>
      <w:pPr>
        <w:pStyle w:val="Normal"/>
        <w:spacing w:before="0" w:after="0"/>
        <w:jc w:val="both"/>
        <w:rPr>
          <w:sz w:val="24"/>
          <w:szCs w:val="24"/>
        </w:rPr>
      </w:pPr>
      <w:r>
        <w:rPr>
          <w:rFonts w:cs="Calibri"/>
          <w:sz w:val="24"/>
          <w:szCs w:val="24"/>
        </w:rPr>
        <w:t xml:space="preserve">   </w:t>
      </w:r>
      <w:r>
        <w:rPr>
          <w:sz w:val="24"/>
          <w:szCs w:val="24"/>
        </w:rPr>
        <w:t xml:space="preserve">-- Как хорошо! Гюрги! </w:t>
      </w:r>
    </w:p>
    <w:p>
      <w:pPr>
        <w:pStyle w:val="Normal"/>
        <w:spacing w:before="0" w:after="0"/>
        <w:jc w:val="both"/>
        <w:rPr>
          <w:sz w:val="24"/>
          <w:szCs w:val="24"/>
        </w:rPr>
      </w:pPr>
      <w:r>
        <w:rPr>
          <w:rFonts w:cs="Calibri"/>
          <w:sz w:val="24"/>
          <w:szCs w:val="24"/>
        </w:rPr>
        <w:t xml:space="preserve">   </w:t>
      </w:r>
      <w:r>
        <w:rPr>
          <w:sz w:val="24"/>
          <w:szCs w:val="24"/>
        </w:rPr>
        <w:t xml:space="preserve">-- Да, князь Юрий Долгорукий. "Рече Гюрги ко Святославу, князю Северскому: "Приди ко мне, брате, в Москову" и повеле устроить обед силен". </w:t>
      </w:r>
    </w:p>
    <w:p>
      <w:pPr>
        <w:pStyle w:val="Normal"/>
        <w:spacing w:before="0" w:after="0"/>
        <w:jc w:val="both"/>
        <w:rPr>
          <w:sz w:val="24"/>
          <w:szCs w:val="24"/>
        </w:rPr>
      </w:pPr>
      <w:r>
        <w:rPr>
          <w:rFonts w:cs="Calibri"/>
          <w:sz w:val="24"/>
          <w:szCs w:val="24"/>
        </w:rPr>
        <w:t xml:space="preserve">   </w:t>
      </w:r>
      <w:r>
        <w:rPr>
          <w:sz w:val="24"/>
          <w:szCs w:val="24"/>
        </w:rPr>
        <w:t xml:space="preserve">-- Как хорошо. И вот только в каких-нибудь северных монастырях осталась теперь эта Русь. Да еще в церковных песнопениях. Недавно я ходила в Зачатьевский монастырь -- вы представить себе не можете, до чего дивно поют там стихиры! А в Чудовом еще лучше. Я прошлый год все ходила туда на Страстной. Ах, как было хорошо! Везде лужи, воздух уж мягкий, на душе как-то нежно, грустно и все время это чувство родины, ее старины... Все двери в соборе открыты, весь день входит и выходит простой народ, весь день службы... Ох, уйду я куда-нибудь в монастырь, в какой-нибудь самый глухой, вологодский, вятский! </w:t>
      </w:r>
    </w:p>
    <w:p>
      <w:pPr>
        <w:pStyle w:val="Normal"/>
        <w:spacing w:before="0" w:after="0"/>
        <w:jc w:val="both"/>
        <w:rPr>
          <w:sz w:val="24"/>
          <w:szCs w:val="24"/>
        </w:rPr>
      </w:pPr>
      <w:r>
        <w:rPr>
          <w:rFonts w:cs="Calibri"/>
          <w:sz w:val="24"/>
          <w:szCs w:val="24"/>
        </w:rPr>
        <w:t xml:space="preserve">   </w:t>
      </w:r>
      <w:r>
        <w:rPr>
          <w:sz w:val="24"/>
          <w:szCs w:val="24"/>
        </w:rPr>
        <w:t xml:space="preserve">Я хотел сказать, что тогда и я уйду или зарежу кого-нибудь, чтобы меня загнали на Сахалин, закурил, забывшись от волнения, но подошел половой в белых штанах и белой рубахе, подпоясанный малиновым жгутом, почтительно напомнил: </w:t>
      </w:r>
    </w:p>
    <w:p>
      <w:pPr>
        <w:pStyle w:val="Normal"/>
        <w:spacing w:before="0" w:after="0"/>
        <w:jc w:val="both"/>
        <w:rPr>
          <w:sz w:val="24"/>
          <w:szCs w:val="24"/>
        </w:rPr>
      </w:pPr>
      <w:r>
        <w:rPr>
          <w:rFonts w:cs="Calibri"/>
          <w:sz w:val="24"/>
          <w:szCs w:val="24"/>
        </w:rPr>
        <w:t xml:space="preserve">   </w:t>
      </w:r>
      <w:r>
        <w:rPr>
          <w:sz w:val="24"/>
          <w:szCs w:val="24"/>
        </w:rPr>
        <w:t xml:space="preserve">-- Извините, господин, курить у нас нельзя... </w:t>
      </w:r>
    </w:p>
    <w:p>
      <w:pPr>
        <w:pStyle w:val="Normal"/>
        <w:spacing w:before="0" w:after="0"/>
        <w:jc w:val="both"/>
        <w:rPr>
          <w:sz w:val="24"/>
          <w:szCs w:val="24"/>
        </w:rPr>
      </w:pPr>
      <w:r>
        <w:rPr>
          <w:rFonts w:cs="Calibri"/>
          <w:sz w:val="24"/>
          <w:szCs w:val="24"/>
        </w:rPr>
        <w:t xml:space="preserve">   </w:t>
      </w:r>
      <w:r>
        <w:rPr>
          <w:sz w:val="24"/>
          <w:szCs w:val="24"/>
        </w:rPr>
        <w:t xml:space="preserve">И тотчас, с особой угодливостью, начал скороговоркой: </w:t>
      </w:r>
    </w:p>
    <w:p>
      <w:pPr>
        <w:pStyle w:val="Normal"/>
        <w:spacing w:before="0" w:after="0"/>
        <w:jc w:val="both"/>
        <w:rPr>
          <w:sz w:val="24"/>
          <w:szCs w:val="24"/>
        </w:rPr>
      </w:pPr>
      <w:r>
        <w:rPr>
          <w:rFonts w:cs="Calibri"/>
          <w:sz w:val="24"/>
          <w:szCs w:val="24"/>
        </w:rPr>
        <w:t xml:space="preserve">   </w:t>
      </w:r>
      <w:r>
        <w:rPr>
          <w:sz w:val="24"/>
          <w:szCs w:val="24"/>
        </w:rPr>
        <w:t xml:space="preserve">-- К блинам что прикажете? Домашнего травничку? Икорки, семушки? К ушице у нас херес на редкость хорош есть, а к наважке... </w:t>
      </w:r>
    </w:p>
    <w:p>
      <w:pPr>
        <w:pStyle w:val="Normal"/>
        <w:spacing w:before="0" w:after="0"/>
        <w:jc w:val="both"/>
        <w:rPr>
          <w:sz w:val="24"/>
          <w:szCs w:val="24"/>
        </w:rPr>
      </w:pPr>
      <w:r>
        <w:rPr>
          <w:rFonts w:cs="Calibri"/>
          <w:sz w:val="24"/>
          <w:szCs w:val="24"/>
        </w:rPr>
        <w:t xml:space="preserve">   </w:t>
      </w:r>
      <w:r>
        <w:rPr>
          <w:sz w:val="24"/>
          <w:szCs w:val="24"/>
        </w:rPr>
        <w:t xml:space="preserve">-- И к наважке хересу, -- прибавила она, радуя меня доброй разговорчивостью, которая не покидала ее весь вечер. И я уже рассеянно слушал, что она говорила дальше. А она говорила с тихим светом в глазах: </w:t>
      </w:r>
    </w:p>
    <w:p>
      <w:pPr>
        <w:pStyle w:val="Normal"/>
        <w:spacing w:before="0" w:after="0"/>
        <w:jc w:val="both"/>
        <w:rPr>
          <w:sz w:val="24"/>
          <w:szCs w:val="24"/>
        </w:rPr>
      </w:pPr>
      <w:r>
        <w:rPr>
          <w:rFonts w:cs="Calibri"/>
          <w:sz w:val="24"/>
          <w:szCs w:val="24"/>
        </w:rPr>
        <w:t xml:space="preserve">   </w:t>
      </w:r>
      <w:r>
        <w:rPr>
          <w:sz w:val="24"/>
          <w:szCs w:val="24"/>
        </w:rPr>
        <w:t xml:space="preserve">-- Я русское летописное, русские сказания так люблю, что до тех пор перечитываю то, что особенно нравится, пока наизусть не заучу. "Был в русской земле город, названием Муром, в нем же самодержствовал благоверный князь, именем Павел. И вселил к жене его диавол летучего змея на блуд. И сей змей являлся ей в естестве человеческом, зело прекрасном..." </w:t>
      </w:r>
    </w:p>
    <w:p>
      <w:pPr>
        <w:pStyle w:val="Normal"/>
        <w:spacing w:before="0" w:after="0"/>
        <w:jc w:val="both"/>
        <w:rPr>
          <w:sz w:val="24"/>
          <w:szCs w:val="24"/>
        </w:rPr>
      </w:pPr>
      <w:r>
        <w:rPr>
          <w:rFonts w:cs="Calibri"/>
          <w:sz w:val="24"/>
          <w:szCs w:val="24"/>
        </w:rPr>
        <w:t xml:space="preserve">   </w:t>
      </w:r>
      <w:r>
        <w:rPr>
          <w:sz w:val="24"/>
          <w:szCs w:val="24"/>
        </w:rPr>
        <w:t xml:space="preserve">Я шутя сделал страшные глаза: </w:t>
      </w:r>
    </w:p>
    <w:p>
      <w:pPr>
        <w:pStyle w:val="Normal"/>
        <w:spacing w:before="0" w:after="0"/>
        <w:jc w:val="both"/>
        <w:rPr>
          <w:sz w:val="24"/>
          <w:szCs w:val="24"/>
        </w:rPr>
      </w:pPr>
      <w:r>
        <w:rPr>
          <w:rFonts w:cs="Calibri"/>
          <w:sz w:val="24"/>
          <w:szCs w:val="24"/>
        </w:rPr>
        <w:t xml:space="preserve">   </w:t>
      </w:r>
      <w:r>
        <w:rPr>
          <w:sz w:val="24"/>
          <w:szCs w:val="24"/>
        </w:rPr>
        <w:t xml:space="preserve">-- Ой, какой ужас! </w:t>
      </w:r>
    </w:p>
    <w:p>
      <w:pPr>
        <w:pStyle w:val="Normal"/>
        <w:spacing w:before="0" w:after="0"/>
        <w:jc w:val="both"/>
        <w:rPr>
          <w:sz w:val="24"/>
          <w:szCs w:val="24"/>
        </w:rPr>
      </w:pPr>
      <w:r>
        <w:rPr>
          <w:rFonts w:cs="Calibri"/>
          <w:sz w:val="24"/>
          <w:szCs w:val="24"/>
        </w:rPr>
        <w:t xml:space="preserve">   </w:t>
      </w:r>
      <w:r>
        <w:rPr>
          <w:sz w:val="24"/>
          <w:szCs w:val="24"/>
        </w:rPr>
        <w:t xml:space="preserve">Она, не слушая, продолжала: </w:t>
      </w:r>
    </w:p>
    <w:p>
      <w:pPr>
        <w:pStyle w:val="Normal"/>
        <w:spacing w:before="0" w:after="0"/>
        <w:jc w:val="both"/>
        <w:rPr>
          <w:sz w:val="24"/>
          <w:szCs w:val="24"/>
        </w:rPr>
      </w:pPr>
      <w:r>
        <w:rPr>
          <w:rFonts w:cs="Calibri"/>
          <w:sz w:val="24"/>
          <w:szCs w:val="24"/>
        </w:rPr>
        <w:t xml:space="preserve">   </w:t>
      </w:r>
      <w:r>
        <w:rPr>
          <w:sz w:val="24"/>
          <w:szCs w:val="24"/>
        </w:rPr>
        <w:t xml:space="preserve">-- Так испытывал ее Бог. "Когда же пришло время ее благостной кончины, умолили Бога сей князь и княгиня преставиться им в един день. И сговорились быть погребенными в едином гробу. И велели вытесать в едином камне два гробных ложа. И облеклись, такожде единовременно, в монашеское одеяние..." </w:t>
      </w:r>
    </w:p>
    <w:p>
      <w:pPr>
        <w:pStyle w:val="Normal"/>
        <w:spacing w:before="0" w:after="0"/>
        <w:jc w:val="both"/>
        <w:rPr>
          <w:sz w:val="24"/>
          <w:szCs w:val="24"/>
        </w:rPr>
      </w:pPr>
      <w:r>
        <w:rPr>
          <w:rFonts w:cs="Calibri"/>
          <w:sz w:val="24"/>
          <w:szCs w:val="24"/>
        </w:rPr>
        <w:t xml:space="preserve">   </w:t>
      </w:r>
      <w:r>
        <w:rPr>
          <w:sz w:val="24"/>
          <w:szCs w:val="24"/>
        </w:rPr>
        <w:t xml:space="preserve">И опять моя рассеянность сменилась удивлением и даже тревогой: что это с ней нынче? </w:t>
      </w:r>
    </w:p>
    <w:p>
      <w:pPr>
        <w:pStyle w:val="Normal"/>
        <w:spacing w:before="0" w:after="0"/>
        <w:jc w:val="both"/>
        <w:rPr>
          <w:sz w:val="24"/>
          <w:szCs w:val="24"/>
        </w:rPr>
      </w:pPr>
      <w:r>
        <w:rPr>
          <w:rFonts w:cs="Calibri"/>
          <w:sz w:val="24"/>
          <w:szCs w:val="24"/>
        </w:rPr>
        <w:t xml:space="preserve">   </w:t>
      </w:r>
      <w:r>
        <w:rPr>
          <w:sz w:val="24"/>
          <w:szCs w:val="24"/>
        </w:rPr>
        <w:t xml:space="preserve">И вот, в этот вечер, когда я отвез ее домой совсем не в обычное время, в одиннадцатом часу, она, простясь со мной на подъезде, вдруг задержала меня, когда я уже садился в сани: </w:t>
      </w:r>
    </w:p>
    <w:p>
      <w:pPr>
        <w:pStyle w:val="Normal"/>
        <w:spacing w:before="0" w:after="0"/>
        <w:jc w:val="both"/>
        <w:rPr>
          <w:sz w:val="24"/>
          <w:szCs w:val="24"/>
        </w:rPr>
      </w:pPr>
      <w:r>
        <w:rPr>
          <w:rFonts w:cs="Calibri"/>
          <w:sz w:val="24"/>
          <w:szCs w:val="24"/>
        </w:rPr>
        <w:t xml:space="preserve">   </w:t>
      </w:r>
      <w:r>
        <w:rPr>
          <w:sz w:val="24"/>
          <w:szCs w:val="24"/>
        </w:rPr>
        <w:t xml:space="preserve">-- Погодите. Заезжайте ко мне завтра вечером не раньше десяти. Завтра "капустник" Художественного театра. </w:t>
      </w:r>
    </w:p>
    <w:p>
      <w:pPr>
        <w:pStyle w:val="Normal"/>
        <w:spacing w:before="0" w:after="0"/>
        <w:jc w:val="both"/>
        <w:rPr>
          <w:sz w:val="24"/>
          <w:szCs w:val="24"/>
        </w:rPr>
      </w:pPr>
      <w:r>
        <w:rPr>
          <w:rFonts w:cs="Calibri"/>
          <w:sz w:val="24"/>
          <w:szCs w:val="24"/>
        </w:rPr>
        <w:t xml:space="preserve">   </w:t>
      </w:r>
      <w:r>
        <w:rPr>
          <w:sz w:val="24"/>
          <w:szCs w:val="24"/>
        </w:rPr>
        <w:t xml:space="preserve">-- Так что? -- спросил я. -- Вы хотите поехать на этот "капустник"? </w:t>
      </w:r>
    </w:p>
    <w:p>
      <w:pPr>
        <w:pStyle w:val="Normal"/>
        <w:spacing w:before="0" w:after="0"/>
        <w:jc w:val="both"/>
        <w:rPr>
          <w:sz w:val="24"/>
          <w:szCs w:val="24"/>
        </w:rPr>
      </w:pPr>
      <w:r>
        <w:rPr>
          <w:rFonts w:cs="Calibri"/>
          <w:sz w:val="24"/>
          <w:szCs w:val="24"/>
        </w:rPr>
        <w:t xml:space="preserve">   </w:t>
      </w:r>
      <w:r>
        <w:rPr>
          <w:sz w:val="24"/>
          <w:szCs w:val="24"/>
        </w:rPr>
        <w:t xml:space="preserve">-- Да. </w:t>
      </w:r>
    </w:p>
    <w:p>
      <w:pPr>
        <w:pStyle w:val="Normal"/>
        <w:spacing w:before="0" w:after="0"/>
        <w:jc w:val="both"/>
        <w:rPr>
          <w:sz w:val="24"/>
          <w:szCs w:val="24"/>
        </w:rPr>
      </w:pPr>
      <w:r>
        <w:rPr>
          <w:rFonts w:cs="Calibri"/>
          <w:sz w:val="24"/>
          <w:szCs w:val="24"/>
        </w:rPr>
        <w:t xml:space="preserve">   </w:t>
      </w:r>
      <w:r>
        <w:rPr>
          <w:sz w:val="24"/>
          <w:szCs w:val="24"/>
        </w:rPr>
        <w:t xml:space="preserve">-- Но вы же говорили, что не знаете ничего пошлее этих "капустников"! </w:t>
      </w:r>
    </w:p>
    <w:p>
      <w:pPr>
        <w:pStyle w:val="Normal"/>
        <w:spacing w:before="0" w:after="0"/>
        <w:jc w:val="both"/>
        <w:rPr>
          <w:sz w:val="24"/>
          <w:szCs w:val="24"/>
        </w:rPr>
      </w:pPr>
      <w:r>
        <w:rPr>
          <w:rFonts w:cs="Calibri"/>
          <w:sz w:val="24"/>
          <w:szCs w:val="24"/>
        </w:rPr>
        <w:t xml:space="preserve">   </w:t>
      </w:r>
      <w:r>
        <w:rPr>
          <w:sz w:val="24"/>
          <w:szCs w:val="24"/>
        </w:rPr>
        <w:t xml:space="preserve">-- И теперь не знаю. И все-таки хочу поехать. </w:t>
      </w:r>
    </w:p>
    <w:p>
      <w:pPr>
        <w:pStyle w:val="Normal"/>
        <w:spacing w:before="0" w:after="0"/>
        <w:jc w:val="both"/>
        <w:rPr>
          <w:sz w:val="24"/>
          <w:szCs w:val="24"/>
        </w:rPr>
      </w:pPr>
      <w:r>
        <w:rPr>
          <w:rFonts w:cs="Calibri"/>
          <w:sz w:val="24"/>
          <w:szCs w:val="24"/>
        </w:rPr>
        <w:t xml:space="preserve">   </w:t>
      </w:r>
      <w:r>
        <w:rPr>
          <w:sz w:val="24"/>
          <w:szCs w:val="24"/>
        </w:rPr>
        <w:t xml:space="preserve">Я мысленно покачал головой, -- все причуды, мос, невские причуды! -- и бодро отозвался: </w:t>
      </w:r>
    </w:p>
    <w:p>
      <w:pPr>
        <w:pStyle w:val="Normal"/>
        <w:spacing w:before="0" w:after="0"/>
        <w:jc w:val="both"/>
        <w:rPr>
          <w:sz w:val="24"/>
          <w:szCs w:val="24"/>
        </w:rPr>
      </w:pPr>
      <w:r>
        <w:rPr>
          <w:rFonts w:cs="Calibri"/>
          <w:sz w:val="24"/>
          <w:szCs w:val="24"/>
        </w:rPr>
        <w:t xml:space="preserve">   </w:t>
      </w:r>
      <w:r>
        <w:rPr>
          <w:sz w:val="24"/>
          <w:szCs w:val="24"/>
        </w:rPr>
        <w:t xml:space="preserve">-- Ол райт! </w:t>
      </w:r>
    </w:p>
    <w:p>
      <w:pPr>
        <w:pStyle w:val="Normal"/>
        <w:spacing w:before="0" w:after="0"/>
        <w:jc w:val="both"/>
        <w:rPr>
          <w:sz w:val="24"/>
          <w:szCs w:val="24"/>
        </w:rPr>
      </w:pPr>
      <w:r>
        <w:rPr>
          <w:rFonts w:cs="Calibri"/>
          <w:sz w:val="24"/>
          <w:szCs w:val="24"/>
        </w:rPr>
        <w:t xml:space="preserve">   </w:t>
      </w:r>
      <w:r>
        <w:rPr>
          <w:sz w:val="24"/>
          <w:szCs w:val="24"/>
        </w:rPr>
        <w:t xml:space="preserve">В десять часов вечера на другой день, поднявшись в лифте к ее двери, я отворил дверь своим ключиком и не сразу вошел из темной прихожей: за ней было необычно светло, все было зажжено, -- люстры, канделябры по бокам зеркала и высокая лампа под легким абажуром за изголовьем дивана, а пианино звучало началом "Лунной сонаты" -- все повышаясь, звуча чем дальше, тем все томительнее, призывнее, в сомнамбулически-блаженной грусти. Я захлопнул дверь прихожей, -- звуки оборвались, послышался шорох платья. Я вошел -- она прямо и несколько театрально стояла возле пианино в черном бархатном платье, делавшем ее тоньше, блистая его нарядностью, праздничным убором смольных волос, смуглой янтарностью обнаженных рук, плеч, нежного, полного начала грудей, сверканием алмазных сережек вдоль чуть припудренных щек, угольным бархатом глаз и бархатистым пурпуром губ; на висках полуколечками загибались к глазам черные лоснящиеся косички, придавая ей вид восточной красавицы с лубочной картинки. </w:t>
      </w:r>
    </w:p>
    <w:p>
      <w:pPr>
        <w:pStyle w:val="Normal"/>
        <w:spacing w:before="0" w:after="0"/>
        <w:jc w:val="both"/>
        <w:rPr>
          <w:sz w:val="24"/>
          <w:szCs w:val="24"/>
        </w:rPr>
      </w:pPr>
      <w:r>
        <w:rPr>
          <w:rFonts w:cs="Calibri"/>
          <w:sz w:val="24"/>
          <w:szCs w:val="24"/>
        </w:rPr>
        <w:t xml:space="preserve">   </w:t>
      </w:r>
      <w:r>
        <w:rPr>
          <w:sz w:val="24"/>
          <w:szCs w:val="24"/>
        </w:rPr>
        <w:t xml:space="preserve">-- Вот если бы я была певица и пела на эстраде, -- сказала она, глядя на мое растерянное лицо, -- я бы отвечала на аплодисменты приветливой улыбкой и легкими поклонами вправо и влево, вверх и в партер, а сама бы незаметно, но заботливо отстраняла ногой шлейф, чтобы не наступить на него... </w:t>
      </w:r>
    </w:p>
    <w:p>
      <w:pPr>
        <w:pStyle w:val="Normal"/>
        <w:spacing w:before="0" w:after="0"/>
        <w:jc w:val="both"/>
        <w:rPr>
          <w:sz w:val="24"/>
          <w:szCs w:val="24"/>
        </w:rPr>
      </w:pPr>
      <w:r>
        <w:rPr>
          <w:rFonts w:cs="Calibri"/>
          <w:sz w:val="24"/>
          <w:szCs w:val="24"/>
        </w:rPr>
        <w:t xml:space="preserve">   </w:t>
      </w:r>
      <w:r>
        <w:rPr>
          <w:sz w:val="24"/>
          <w:szCs w:val="24"/>
        </w:rPr>
        <w:t xml:space="preserve">На "капустнике" она много курила и все прихлебывала шампанское, пристально смотрела на актеров, с бойкими выкриками и припевами изображавших нечто будто бы парижское, на большого Станиславского с белыми волосами и черными бровями и плотного Москвина в пенсне на корытообразном лице, -- оба с нарочитой серьезностью и старательностью, падая назад, выделывали под хохот публики отчаянный канкан. К нам подошел с бокалом в руке, бледный от хмеля, с крупным потом на лбу, на который свисал клок его белорусских волос, Качалов, поднял бокал и, с деланной мрачной жадностью глядя на нее, сказал своим низким актерским голосом: </w:t>
      </w:r>
    </w:p>
    <w:p>
      <w:pPr>
        <w:pStyle w:val="Normal"/>
        <w:spacing w:before="0" w:after="0"/>
        <w:jc w:val="both"/>
        <w:rPr>
          <w:sz w:val="24"/>
          <w:szCs w:val="24"/>
        </w:rPr>
      </w:pPr>
      <w:r>
        <w:rPr>
          <w:rFonts w:cs="Calibri"/>
          <w:sz w:val="24"/>
          <w:szCs w:val="24"/>
        </w:rPr>
        <w:t xml:space="preserve">   </w:t>
      </w:r>
      <w:r>
        <w:rPr>
          <w:sz w:val="24"/>
          <w:szCs w:val="24"/>
        </w:rPr>
        <w:t xml:space="preserve">-- Царь-девица, Шамаханская царица, твое здоровье! </w:t>
      </w:r>
    </w:p>
    <w:p>
      <w:pPr>
        <w:pStyle w:val="Normal"/>
        <w:spacing w:before="0" w:after="0"/>
        <w:jc w:val="both"/>
        <w:rPr>
          <w:sz w:val="24"/>
          <w:szCs w:val="24"/>
        </w:rPr>
      </w:pPr>
      <w:r>
        <w:rPr>
          <w:rFonts w:cs="Calibri"/>
          <w:sz w:val="24"/>
          <w:szCs w:val="24"/>
        </w:rPr>
        <w:t xml:space="preserve">   </w:t>
      </w:r>
      <w:r>
        <w:rPr>
          <w:sz w:val="24"/>
          <w:szCs w:val="24"/>
        </w:rPr>
        <w:t xml:space="preserve">И она медленно улыбнулась и чокнулась с ним. Он взял ее руку, пьяно припал к ней и чуть не свалился с ног. Справился и, сжав зубы, взглянул на меня: </w:t>
      </w:r>
    </w:p>
    <w:p>
      <w:pPr>
        <w:pStyle w:val="Normal"/>
        <w:spacing w:before="0" w:after="0"/>
        <w:jc w:val="both"/>
        <w:rPr>
          <w:sz w:val="24"/>
          <w:szCs w:val="24"/>
        </w:rPr>
      </w:pPr>
      <w:r>
        <w:rPr>
          <w:rFonts w:cs="Calibri"/>
          <w:sz w:val="24"/>
          <w:szCs w:val="24"/>
        </w:rPr>
        <w:t xml:space="preserve">   </w:t>
      </w:r>
      <w:r>
        <w:rPr>
          <w:sz w:val="24"/>
          <w:szCs w:val="24"/>
        </w:rPr>
        <w:t xml:space="preserve">-- А это что за красавец? Ненавижу! </w:t>
      </w:r>
    </w:p>
    <w:p>
      <w:pPr>
        <w:pStyle w:val="Normal"/>
        <w:spacing w:before="0" w:after="0"/>
        <w:jc w:val="both"/>
        <w:rPr>
          <w:sz w:val="24"/>
          <w:szCs w:val="24"/>
        </w:rPr>
      </w:pPr>
      <w:r>
        <w:rPr>
          <w:rFonts w:cs="Calibri"/>
          <w:sz w:val="24"/>
          <w:szCs w:val="24"/>
        </w:rPr>
        <w:t xml:space="preserve">   </w:t>
      </w:r>
      <w:r>
        <w:rPr>
          <w:sz w:val="24"/>
          <w:szCs w:val="24"/>
        </w:rPr>
        <w:t xml:space="preserve">Потом захрипела, засвистала и загремела, вприпрыжку затопала полькой шарманка -- и к нам, скользя, подлетел маленький, вечно куда-то спешащий и смеющийся Сулержицкий, изогнулся, изображая гостинодворскую галантность, поспешно пробормотал: </w:t>
      </w:r>
    </w:p>
    <w:p>
      <w:pPr>
        <w:pStyle w:val="Normal"/>
        <w:spacing w:before="0" w:after="0"/>
        <w:jc w:val="both"/>
        <w:rPr>
          <w:sz w:val="24"/>
          <w:szCs w:val="24"/>
        </w:rPr>
      </w:pPr>
      <w:r>
        <w:rPr>
          <w:rFonts w:cs="Calibri"/>
          <w:sz w:val="24"/>
          <w:szCs w:val="24"/>
        </w:rPr>
        <w:t xml:space="preserve">   </w:t>
      </w:r>
      <w:r>
        <w:rPr>
          <w:sz w:val="24"/>
          <w:szCs w:val="24"/>
        </w:rPr>
        <w:t xml:space="preserve">-- Дозвольте пригласить на полечку Транблан... </w:t>
      </w:r>
    </w:p>
    <w:p>
      <w:pPr>
        <w:pStyle w:val="Normal"/>
        <w:spacing w:before="0" w:after="0"/>
        <w:jc w:val="both"/>
        <w:rPr>
          <w:sz w:val="24"/>
          <w:szCs w:val="24"/>
        </w:rPr>
      </w:pPr>
      <w:r>
        <w:rPr>
          <w:rFonts w:cs="Calibri"/>
          <w:sz w:val="24"/>
          <w:szCs w:val="24"/>
        </w:rPr>
        <w:t xml:space="preserve">   </w:t>
      </w:r>
      <w:r>
        <w:rPr>
          <w:sz w:val="24"/>
          <w:szCs w:val="24"/>
        </w:rPr>
        <w:t xml:space="preserve">И она, улыбаясь, поднялась и, ловко, коротко притопывая, сверкая сережками, своей чернотой и обнаженными плечами и руками, пошла с ним среди столиков, провожаемая восхищенными взглядами и рукоплесканиями, меж тем как он, задрав голову, кричал козлом: </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sz w:val="24"/>
          <w:szCs w:val="24"/>
        </w:rPr>
      </w:pPr>
      <w:r>
        <w:rPr>
          <w:rFonts w:cs="Calibri"/>
          <w:sz w:val="24"/>
          <w:szCs w:val="24"/>
        </w:rPr>
        <w:t xml:space="preserve">   </w:t>
      </w:r>
      <w:r>
        <w:rPr>
          <w:sz w:val="24"/>
          <w:szCs w:val="24"/>
        </w:rPr>
        <w:t xml:space="preserve">Пойдем, пойдем поскорее </w:t>
      </w:r>
    </w:p>
    <w:p>
      <w:pPr>
        <w:pStyle w:val="Normal"/>
        <w:spacing w:before="0" w:after="0"/>
        <w:jc w:val="both"/>
        <w:rPr>
          <w:sz w:val="24"/>
          <w:szCs w:val="24"/>
        </w:rPr>
      </w:pPr>
      <w:r>
        <w:rPr>
          <w:rFonts w:cs="Calibri"/>
          <w:sz w:val="24"/>
          <w:szCs w:val="24"/>
        </w:rPr>
        <w:t xml:space="preserve">   </w:t>
      </w:r>
      <w:r>
        <w:rPr>
          <w:sz w:val="24"/>
          <w:szCs w:val="24"/>
        </w:rPr>
        <w:t xml:space="preserve">С тобой польку танцевать! </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sz w:val="24"/>
          <w:szCs w:val="24"/>
        </w:rPr>
      </w:pPr>
      <w:r>
        <w:rPr>
          <w:rFonts w:cs="Calibri"/>
          <w:sz w:val="24"/>
          <w:szCs w:val="24"/>
        </w:rPr>
        <w:t xml:space="preserve">   </w:t>
      </w:r>
      <w:r>
        <w:rPr>
          <w:sz w:val="24"/>
          <w:szCs w:val="24"/>
        </w:rPr>
        <w:t xml:space="preserve">В третьем часу ночи она встала, прикрыв глаза. Когда мы оделись, посмотрела на мою бобровую шапку, погладила бобровый воротник и пошла к выходу, говоря не то шутя, не то серьезно: </w:t>
      </w:r>
    </w:p>
    <w:p>
      <w:pPr>
        <w:pStyle w:val="Normal"/>
        <w:spacing w:before="0" w:after="0"/>
        <w:jc w:val="both"/>
        <w:rPr>
          <w:sz w:val="24"/>
          <w:szCs w:val="24"/>
        </w:rPr>
      </w:pPr>
      <w:r>
        <w:rPr>
          <w:rFonts w:cs="Calibri"/>
          <w:sz w:val="24"/>
          <w:szCs w:val="24"/>
        </w:rPr>
        <w:t xml:space="preserve">   </w:t>
      </w:r>
      <w:r>
        <w:rPr>
          <w:sz w:val="24"/>
          <w:szCs w:val="24"/>
        </w:rPr>
        <w:t xml:space="preserve">-- Конечно, красив. Качалов правду сказал... "Змей в естестве человеческом, зело прекрасном..." </w:t>
      </w:r>
    </w:p>
    <w:p>
      <w:pPr>
        <w:pStyle w:val="Normal"/>
        <w:spacing w:before="0" w:after="0"/>
        <w:jc w:val="both"/>
        <w:rPr>
          <w:sz w:val="24"/>
          <w:szCs w:val="24"/>
        </w:rPr>
      </w:pPr>
      <w:r>
        <w:rPr>
          <w:rFonts w:cs="Calibri"/>
          <w:sz w:val="24"/>
          <w:szCs w:val="24"/>
        </w:rPr>
        <w:t xml:space="preserve">   </w:t>
      </w:r>
      <w:r>
        <w:rPr>
          <w:sz w:val="24"/>
          <w:szCs w:val="24"/>
        </w:rPr>
        <w:t xml:space="preserve">Дорогой молчала, клоня голову от светлой лунной метели, летевшей навстречу. Полный месяц нырял в облаках над Кремлем, -- "какой-то светящийся череп", -- сказала она. На Спасской башне часы били три, -- еще сказала: </w:t>
      </w:r>
    </w:p>
    <w:p>
      <w:pPr>
        <w:pStyle w:val="Normal"/>
        <w:spacing w:before="0" w:after="0"/>
        <w:jc w:val="both"/>
        <w:rPr>
          <w:sz w:val="24"/>
          <w:szCs w:val="24"/>
        </w:rPr>
      </w:pPr>
      <w:r>
        <w:rPr>
          <w:rFonts w:cs="Calibri"/>
          <w:sz w:val="24"/>
          <w:szCs w:val="24"/>
        </w:rPr>
        <w:t xml:space="preserve">   </w:t>
      </w:r>
      <w:r>
        <w:rPr>
          <w:sz w:val="24"/>
          <w:szCs w:val="24"/>
        </w:rPr>
        <w:t xml:space="preserve">-- Какой древний звук, что-то жестяное и чугунное. И вот так же, тем же звуком било три часа ночи и в пятнадцатом веке. И во Флоренции совсем такой же бой, он там напоминал мне Москву... </w:t>
      </w:r>
    </w:p>
    <w:p>
      <w:pPr>
        <w:pStyle w:val="Normal"/>
        <w:spacing w:before="0" w:after="0"/>
        <w:jc w:val="both"/>
        <w:rPr>
          <w:sz w:val="24"/>
          <w:szCs w:val="24"/>
        </w:rPr>
      </w:pPr>
      <w:r>
        <w:rPr>
          <w:rFonts w:cs="Calibri"/>
          <w:sz w:val="24"/>
          <w:szCs w:val="24"/>
        </w:rPr>
        <w:t xml:space="preserve">   </w:t>
      </w:r>
      <w:r>
        <w:rPr>
          <w:sz w:val="24"/>
          <w:szCs w:val="24"/>
        </w:rPr>
        <w:t xml:space="preserve">Когда Федор осадил у подъезда, безжизненно приказала: </w:t>
      </w:r>
    </w:p>
    <w:p>
      <w:pPr>
        <w:pStyle w:val="Normal"/>
        <w:spacing w:before="0" w:after="0"/>
        <w:jc w:val="both"/>
        <w:rPr>
          <w:sz w:val="24"/>
          <w:szCs w:val="24"/>
        </w:rPr>
      </w:pPr>
      <w:r>
        <w:rPr>
          <w:rFonts w:cs="Calibri"/>
          <w:sz w:val="24"/>
          <w:szCs w:val="24"/>
        </w:rPr>
        <w:t xml:space="preserve">   </w:t>
      </w:r>
      <w:r>
        <w:rPr>
          <w:sz w:val="24"/>
          <w:szCs w:val="24"/>
        </w:rPr>
        <w:t xml:space="preserve">-- Отпустите его... </w:t>
      </w:r>
    </w:p>
    <w:p>
      <w:pPr>
        <w:pStyle w:val="Normal"/>
        <w:spacing w:before="0" w:after="0"/>
        <w:jc w:val="both"/>
        <w:rPr>
          <w:sz w:val="24"/>
          <w:szCs w:val="24"/>
        </w:rPr>
      </w:pPr>
      <w:r>
        <w:rPr>
          <w:rFonts w:cs="Calibri"/>
          <w:sz w:val="24"/>
          <w:szCs w:val="24"/>
        </w:rPr>
        <w:t xml:space="preserve">   </w:t>
      </w:r>
      <w:r>
        <w:rPr>
          <w:sz w:val="24"/>
          <w:szCs w:val="24"/>
        </w:rPr>
        <w:t xml:space="preserve">Пораженный, -- никогда не позволяла она подниматься к ней ночью, -- я растерянно сказал: </w:t>
      </w:r>
    </w:p>
    <w:p>
      <w:pPr>
        <w:pStyle w:val="Normal"/>
        <w:spacing w:before="0" w:after="0"/>
        <w:jc w:val="both"/>
        <w:rPr>
          <w:sz w:val="24"/>
          <w:szCs w:val="24"/>
        </w:rPr>
      </w:pPr>
      <w:r>
        <w:rPr>
          <w:rFonts w:cs="Calibri"/>
          <w:sz w:val="24"/>
          <w:szCs w:val="24"/>
        </w:rPr>
        <w:t xml:space="preserve">   </w:t>
      </w:r>
      <w:r>
        <w:rPr>
          <w:sz w:val="24"/>
          <w:szCs w:val="24"/>
        </w:rPr>
        <w:t xml:space="preserve">-- Федор, я вернусь пешком... </w:t>
      </w:r>
    </w:p>
    <w:p>
      <w:pPr>
        <w:pStyle w:val="Normal"/>
        <w:spacing w:before="0" w:after="0"/>
        <w:jc w:val="both"/>
        <w:rPr>
          <w:sz w:val="24"/>
          <w:szCs w:val="24"/>
        </w:rPr>
      </w:pPr>
      <w:r>
        <w:rPr>
          <w:rFonts w:cs="Calibri"/>
          <w:sz w:val="24"/>
          <w:szCs w:val="24"/>
        </w:rPr>
        <w:t xml:space="preserve">   </w:t>
      </w:r>
      <w:r>
        <w:rPr>
          <w:sz w:val="24"/>
          <w:szCs w:val="24"/>
        </w:rPr>
        <w:t xml:space="preserve">И мы молча потянулись вверх в лифте, вошли в ночное тепло и тишину квартиры с постукивающими молоточками в калориферах. Я снял с нее скользкую от снега шубку, она сбросила с волос на руки мне мокрую пуховую шаль и быстро прошла, шурша нижней шелковой юбкой, в спальню. Я разделся, вошел в первую комнату и с замирающим точно над пропастью сердцем сел на турецкий диван. Слышны были ее шаги за открытыми дверями освещенной спальни, то, как она, цепляясь за шпильки, через голову стянула с себя платье... Я встал и подошел к дверям: она, только в одних лебяжьих туфельках, стояла, обнаженной спиной ко мне, перед трюмо, расчесывая черепаховым гребнем черные нити длинных висевших вдоль лица волос. </w:t>
      </w:r>
    </w:p>
    <w:p>
      <w:pPr>
        <w:pStyle w:val="Normal"/>
        <w:spacing w:before="0" w:after="0"/>
        <w:jc w:val="both"/>
        <w:rPr>
          <w:sz w:val="24"/>
          <w:szCs w:val="24"/>
        </w:rPr>
      </w:pPr>
      <w:r>
        <w:rPr>
          <w:rFonts w:cs="Calibri"/>
          <w:sz w:val="24"/>
          <w:szCs w:val="24"/>
        </w:rPr>
        <w:t xml:space="preserve">   </w:t>
      </w:r>
      <w:r>
        <w:rPr>
          <w:sz w:val="24"/>
          <w:szCs w:val="24"/>
        </w:rPr>
        <w:t xml:space="preserve">-- Вот все говорил, что я мало о нем думаю, -- сказала она, бросив гребень на подзеркальник и, откидывая волосы на спину, повернулась ко мне. -- Нет, я думала... </w:t>
      </w:r>
    </w:p>
    <w:p>
      <w:pPr>
        <w:pStyle w:val="Normal"/>
        <w:spacing w:before="0" w:after="0"/>
        <w:jc w:val="both"/>
        <w:rPr>
          <w:sz w:val="24"/>
          <w:szCs w:val="24"/>
        </w:rPr>
      </w:pPr>
      <w:r>
        <w:rPr>
          <w:rFonts w:cs="Calibri"/>
          <w:sz w:val="24"/>
          <w:szCs w:val="24"/>
        </w:rPr>
        <w:t xml:space="preserve">   </w:t>
      </w:r>
      <w:r>
        <w:rPr>
          <w:sz w:val="24"/>
          <w:szCs w:val="24"/>
        </w:rPr>
        <w:t xml:space="preserve">На рассвете я почувствовал ее движение. Открыл глаза -- она в упор смотрела на меня. Я приподнялся из тепла постели и ее тела, она склонилась ко мне, тихо и ровно говоря: </w:t>
      </w:r>
    </w:p>
    <w:p>
      <w:pPr>
        <w:pStyle w:val="Normal"/>
        <w:spacing w:before="0" w:after="0"/>
        <w:jc w:val="both"/>
        <w:rPr>
          <w:sz w:val="24"/>
          <w:szCs w:val="24"/>
        </w:rPr>
      </w:pPr>
      <w:r>
        <w:rPr>
          <w:rFonts w:cs="Calibri"/>
          <w:sz w:val="24"/>
          <w:szCs w:val="24"/>
        </w:rPr>
        <w:t xml:space="preserve">   </w:t>
      </w:r>
      <w:r>
        <w:rPr>
          <w:sz w:val="24"/>
          <w:szCs w:val="24"/>
        </w:rPr>
        <w:t xml:space="preserve">-- Нынче вечером я уезжаю в Тверь. Надолго ли, один Бог знает... </w:t>
      </w:r>
    </w:p>
    <w:p>
      <w:pPr>
        <w:pStyle w:val="Normal"/>
        <w:spacing w:before="0" w:after="0"/>
        <w:jc w:val="both"/>
        <w:rPr>
          <w:sz w:val="24"/>
          <w:szCs w:val="24"/>
        </w:rPr>
      </w:pPr>
      <w:r>
        <w:rPr>
          <w:rFonts w:cs="Calibri"/>
          <w:sz w:val="24"/>
          <w:szCs w:val="24"/>
        </w:rPr>
        <w:t xml:space="preserve">   </w:t>
      </w:r>
      <w:r>
        <w:rPr>
          <w:sz w:val="24"/>
          <w:szCs w:val="24"/>
        </w:rPr>
        <w:t xml:space="preserve">И прижалась своей щекой к моей, -- я чувствовал, как моргает ее мокрая ресница: </w:t>
      </w:r>
    </w:p>
    <w:p>
      <w:pPr>
        <w:pStyle w:val="Normal"/>
        <w:spacing w:before="0" w:after="0"/>
        <w:jc w:val="both"/>
        <w:rPr>
          <w:sz w:val="24"/>
          <w:szCs w:val="24"/>
        </w:rPr>
      </w:pPr>
      <w:r>
        <w:rPr>
          <w:rFonts w:cs="Calibri"/>
          <w:sz w:val="24"/>
          <w:szCs w:val="24"/>
        </w:rPr>
        <w:t xml:space="preserve">   </w:t>
      </w:r>
      <w:r>
        <w:rPr>
          <w:sz w:val="24"/>
          <w:szCs w:val="24"/>
        </w:rPr>
        <w:t xml:space="preserve">-- Я все напишу, как только приеду. Все напишу о будущем. Прости, оставь меня теперь, я очень устала... </w:t>
      </w:r>
    </w:p>
    <w:p>
      <w:pPr>
        <w:pStyle w:val="Normal"/>
        <w:spacing w:before="0" w:after="0"/>
        <w:jc w:val="both"/>
        <w:rPr>
          <w:sz w:val="24"/>
          <w:szCs w:val="24"/>
        </w:rPr>
      </w:pPr>
      <w:r>
        <w:rPr>
          <w:rFonts w:cs="Calibri"/>
          <w:sz w:val="24"/>
          <w:szCs w:val="24"/>
        </w:rPr>
        <w:t xml:space="preserve">   </w:t>
      </w:r>
      <w:r>
        <w:rPr>
          <w:sz w:val="24"/>
          <w:szCs w:val="24"/>
        </w:rPr>
        <w:t xml:space="preserve">И легла на подушку. </w:t>
      </w:r>
    </w:p>
    <w:p>
      <w:pPr>
        <w:pStyle w:val="Normal"/>
        <w:spacing w:before="0" w:after="0"/>
        <w:jc w:val="both"/>
        <w:rPr>
          <w:sz w:val="24"/>
          <w:szCs w:val="24"/>
        </w:rPr>
      </w:pPr>
      <w:r>
        <w:rPr>
          <w:rFonts w:cs="Calibri"/>
          <w:sz w:val="24"/>
          <w:szCs w:val="24"/>
        </w:rPr>
        <w:t xml:space="preserve">   </w:t>
      </w:r>
      <w:r>
        <w:rPr>
          <w:sz w:val="24"/>
          <w:szCs w:val="24"/>
        </w:rPr>
        <w:t xml:space="preserve">Я осторожно оделся, робко поцеловал ее в волосы и на цыпочках вышел на лестницу, уже светлеющую бледным светом. Шел пешком по молодому липкому снегу, -- метели уже не было, все было спокойно и уже далеко видно вдоль улиц, пахло и снегом и из пекарен. Дошел до Иверской, внутренность которой горячо пылала и сияла целыми кострами свечей, стал в толпе старух и нищих на растоптанный снег на колени, снял шапку... Кто-то потрогал меня за плечо -- я посмотрел: какая-то несчастнейшая старушонка глядела на меня, морщась от жалостных слез: </w:t>
      </w:r>
    </w:p>
    <w:p>
      <w:pPr>
        <w:pStyle w:val="Normal"/>
        <w:spacing w:before="0" w:after="0"/>
        <w:jc w:val="both"/>
        <w:rPr>
          <w:sz w:val="24"/>
          <w:szCs w:val="24"/>
        </w:rPr>
      </w:pPr>
      <w:r>
        <w:rPr>
          <w:rFonts w:cs="Calibri"/>
          <w:sz w:val="24"/>
          <w:szCs w:val="24"/>
        </w:rPr>
        <w:t xml:space="preserve">   </w:t>
      </w:r>
      <w:r>
        <w:rPr>
          <w:sz w:val="24"/>
          <w:szCs w:val="24"/>
        </w:rPr>
        <w:t xml:space="preserve">-- Ох, не убивайся, не убивайся так! Грех, грех! </w:t>
      </w:r>
    </w:p>
    <w:p>
      <w:pPr>
        <w:pStyle w:val="Normal"/>
        <w:spacing w:before="0" w:after="0"/>
        <w:jc w:val="both"/>
        <w:rPr>
          <w:sz w:val="24"/>
          <w:szCs w:val="24"/>
        </w:rPr>
      </w:pPr>
      <w:r>
        <w:rPr>
          <w:rFonts w:cs="Calibri"/>
          <w:sz w:val="24"/>
          <w:szCs w:val="24"/>
        </w:rPr>
        <w:t xml:space="preserve">   </w:t>
      </w:r>
      <w:r>
        <w:rPr>
          <w:sz w:val="24"/>
          <w:szCs w:val="24"/>
        </w:rPr>
        <w:t xml:space="preserve">Письмо, полученное мною недели через две после того, было кратко -- ласковая, но твердая просьба не ждать ее больше, не пытаться искать, видеть: "В Москву не вернусь, пойду пока на послушание, потом, может быть, решусь на постриг... Пусть Бог даст сил не отвечать мне -- бесполезно длить и увеличивать нашу муку..." </w:t>
      </w:r>
    </w:p>
    <w:p>
      <w:pPr>
        <w:pStyle w:val="Normal"/>
        <w:spacing w:before="0" w:after="0"/>
        <w:jc w:val="both"/>
        <w:rPr>
          <w:sz w:val="24"/>
          <w:szCs w:val="24"/>
        </w:rPr>
      </w:pPr>
      <w:r>
        <w:rPr>
          <w:rFonts w:cs="Calibri"/>
          <w:sz w:val="24"/>
          <w:szCs w:val="24"/>
        </w:rPr>
        <w:t xml:space="preserve">   </w:t>
      </w:r>
      <w:r>
        <w:rPr>
          <w:sz w:val="24"/>
          <w:szCs w:val="24"/>
        </w:rPr>
        <w:t xml:space="preserve">Я исполнил ее просьбу. И долго пропадал по самым грязным кабакам, спивался, всячески опускаясь все больше и больше. Потом стал понемногу оправляться -- равнодушно, безнадежно... Прошло почти два года с того Чистого понедельника... </w:t>
      </w:r>
    </w:p>
    <w:p>
      <w:pPr>
        <w:pStyle w:val="Normal"/>
        <w:spacing w:before="0" w:after="0"/>
        <w:jc w:val="both"/>
        <w:rPr>
          <w:sz w:val="24"/>
          <w:szCs w:val="24"/>
        </w:rPr>
      </w:pPr>
      <w:r>
        <w:rPr>
          <w:rFonts w:cs="Calibri"/>
          <w:sz w:val="24"/>
          <w:szCs w:val="24"/>
        </w:rPr>
        <w:t xml:space="preserve">   </w:t>
      </w:r>
      <w:r>
        <w:rPr>
          <w:sz w:val="24"/>
          <w:szCs w:val="24"/>
        </w:rPr>
        <w:t xml:space="preserve">В четырнадцатом году, под Новый год, был такой же тихий, солнечный вечер, как тот, незабвенный. Я вышел из дому, взял извозчика и поехал в Кремль. Там зашел в пустой Архангельский собор, долго стоял, не молясь, в его сумраке, глядя на слабое мерцанье старого золота иконостаса и надмогильных плит московских царей, -- стоял, точно ожидая чего-то, в той особой тишине пустой церкви, когда боишься вздохнуть в ней. Выйдя из собора, велел извозчику ехать на Ордынку, шагом ездил, как тогда, по темным переулкам в садах с освещенными под ними окнами, проехал по Грибоедовскому переулку -- и все плакал, плакал... </w:t>
      </w:r>
    </w:p>
    <w:p>
      <w:pPr>
        <w:pStyle w:val="Normal"/>
        <w:spacing w:before="0" w:after="0"/>
        <w:jc w:val="both"/>
        <w:rPr>
          <w:sz w:val="24"/>
          <w:szCs w:val="24"/>
        </w:rPr>
      </w:pPr>
      <w:r>
        <w:rPr>
          <w:rFonts w:cs="Calibri"/>
          <w:sz w:val="24"/>
          <w:szCs w:val="24"/>
        </w:rPr>
        <w:t xml:space="preserve">   </w:t>
      </w:r>
      <w:r>
        <w:rPr>
          <w:sz w:val="24"/>
          <w:szCs w:val="24"/>
        </w:rPr>
        <w:t xml:space="preserve">На Ордынке я остановил извозчика у ворот Марфо-Мариинской обители: там во дворе чернели кареты, видны были раскрытые двери небольшой освещенной церкви, из дверей горестно и умиленно неслось пение девичьего хора. Мне почему-то захотелось непременно войти туда. Дворник у ворот загородил мне дорогу, прося мягко, умоляюще: </w:t>
      </w:r>
    </w:p>
    <w:p>
      <w:pPr>
        <w:pStyle w:val="Normal"/>
        <w:spacing w:before="0" w:after="0"/>
        <w:jc w:val="both"/>
        <w:rPr>
          <w:sz w:val="24"/>
          <w:szCs w:val="24"/>
        </w:rPr>
      </w:pPr>
      <w:r>
        <w:rPr>
          <w:rFonts w:cs="Calibri"/>
          <w:sz w:val="24"/>
          <w:szCs w:val="24"/>
        </w:rPr>
        <w:t xml:space="preserve">   </w:t>
      </w:r>
      <w:r>
        <w:rPr>
          <w:sz w:val="24"/>
          <w:szCs w:val="24"/>
        </w:rPr>
        <w:t xml:space="preserve">-- Нельзя, господин, нельзя! </w:t>
      </w:r>
    </w:p>
    <w:p>
      <w:pPr>
        <w:pStyle w:val="Normal"/>
        <w:spacing w:before="0" w:after="0"/>
        <w:jc w:val="both"/>
        <w:rPr>
          <w:sz w:val="24"/>
          <w:szCs w:val="24"/>
        </w:rPr>
      </w:pPr>
      <w:r>
        <w:rPr>
          <w:rFonts w:cs="Calibri"/>
          <w:sz w:val="24"/>
          <w:szCs w:val="24"/>
        </w:rPr>
        <w:t xml:space="preserve">   </w:t>
      </w:r>
      <w:r>
        <w:rPr>
          <w:sz w:val="24"/>
          <w:szCs w:val="24"/>
        </w:rPr>
        <w:t xml:space="preserve">-- Как нельзя? В церковь нельзя? </w:t>
      </w:r>
    </w:p>
    <w:p>
      <w:pPr>
        <w:pStyle w:val="Normal"/>
        <w:spacing w:before="0" w:after="0"/>
        <w:jc w:val="both"/>
        <w:rPr>
          <w:sz w:val="24"/>
          <w:szCs w:val="24"/>
        </w:rPr>
      </w:pPr>
      <w:r>
        <w:rPr>
          <w:rFonts w:cs="Calibri"/>
          <w:sz w:val="24"/>
          <w:szCs w:val="24"/>
        </w:rPr>
        <w:t xml:space="preserve">   </w:t>
      </w:r>
      <w:r>
        <w:rPr>
          <w:sz w:val="24"/>
          <w:szCs w:val="24"/>
        </w:rPr>
        <w:t xml:space="preserve">-- Можно, господин, конечно, можно, только прошу вас за-ради Бога, не ходите, там сичас великая княгиня Ельзавет Федровна и великий князь Митрий Палыч... </w:t>
      </w:r>
    </w:p>
    <w:p>
      <w:pPr>
        <w:pStyle w:val="Normal"/>
        <w:spacing w:before="0" w:after="0"/>
        <w:jc w:val="both"/>
        <w:rPr>
          <w:sz w:val="24"/>
          <w:szCs w:val="24"/>
        </w:rPr>
      </w:pPr>
      <w:r>
        <w:rPr>
          <w:rFonts w:cs="Calibri"/>
          <w:sz w:val="24"/>
          <w:szCs w:val="24"/>
        </w:rPr>
        <w:t xml:space="preserve">   </w:t>
      </w:r>
      <w:r>
        <w:rPr>
          <w:sz w:val="24"/>
          <w:szCs w:val="24"/>
        </w:rPr>
        <w:t xml:space="preserve">Я сунул ему рубль -- он сокрушенно вздохнул и пропустил. Но только я вошел во двор, как из церкви показались несомые на руках иконы, хоругви, за ними, вся в белом, длинном, тонколикая, в белом обрусе с нашитым на него золотым крестом на лбу, высокая, медленно, истово идущая с опущенными глазами, с большой свечой в руке, великая княгиня; а за нею тянулась такая же белая вереница поющих, с огоньками свечек у лиц, инокинь или сестер, -- уж не знаю, кто были они и куда шли. Я почему-то очень внимательно смотрел на них. И вот одна из идущих посередине вдруг подняла голову, крытую белым платом, загородив свечку рукой, устремила взгляд темных глаз в темноту, будто как раз на меня... Что она могла видеть в темноте, как могла она почувствовать мое присутствие? Я повернулся и тихо вышел из ворот. </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12 мая 1944 </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rFonts w:cs="Calibri"/>
          <w:sz w:val="24"/>
          <w:szCs w:val="24"/>
        </w:rPr>
      </w:pPr>
      <w:r>
        <w:rPr>
          <w:rFonts w:cs="Calibri"/>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2:37:00Z</dcterms:created>
  <dc:creator>Customer</dc:creator>
  <dc:description/>
  <cp:keywords/>
  <dc:language>en-US</dc:language>
  <cp:lastModifiedBy>Customer</cp:lastModifiedBy>
  <dcterms:modified xsi:type="dcterms:W3CDTF">2008-09-14T13:17:00Z</dcterms:modified>
  <cp:revision>8</cp:revision>
  <dc:subject/>
  <dc:title/>
</cp:coreProperties>
</file>