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  <w:lang w:val="en-US"/>
          </w:rPr>
          <w:t>www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</w:rPr>
          <w:t>.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  <w:lang w:val="en-US"/>
          </w:rPr>
          <w:t>literatura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</w:rPr>
          <w:t>-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  <w:lang w:val="en-US"/>
          </w:rPr>
          <w:t>totl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</w:rPr>
          <w:t>.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  <w:lang w:val="en-US"/>
          </w:rPr>
          <w:t>narod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</w:rPr>
          <w:t>.</w:t>
        </w:r>
        <w:r>
          <w:rPr>
            <w:rStyle w:val="InternetLink"/>
            <w:b/>
            <w:color w:val="E5B8B7"/>
            <w:sz w:val="28"/>
            <w:szCs w:val="28"/>
            <w:highlight w:val="black"/>
            <w:u w:val="none"/>
            <w:lang w:val="en-US"/>
          </w:rPr>
          <w:t>ru</w:t>
        </w:r>
      </w:hyperlink>
      <w:r>
        <w:rPr>
          <w:b/>
          <w:color w:val="E5B8B7"/>
          <w:sz w:val="28"/>
          <w:szCs w:val="28"/>
          <w:highlight w:val="black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color w:val="E5B8B7"/>
          <w:sz w:val="28"/>
          <w:szCs w:val="28"/>
          <w:highlight w:val="black"/>
        </w:rPr>
      </w:pPr>
      <w:r>
        <w:rPr>
          <w:rFonts w:cs="Calibri"/>
          <w:b/>
          <w:color w:val="E5B8B7"/>
          <w:sz w:val="28"/>
          <w:szCs w:val="28"/>
          <w:highlight w:val="black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i/>
          <w:i/>
          <w:shadow/>
          <w:color w:val="E5B8B7"/>
          <w:spacing w:val="20"/>
          <w:sz w:val="18"/>
          <w:szCs w:val="18"/>
          <w:highlight w:val="black"/>
        </w:rPr>
      </w:pPr>
      <w:r>
        <w:rPr>
          <w:rFonts w:cs="Cambria" w:ascii="Cambria" w:hAnsi="Cambria"/>
          <w:b/>
          <w:i/>
          <w:shadow/>
          <w:color w:val="E5B8B7"/>
          <w:spacing w:val="20"/>
          <w:sz w:val="18"/>
          <w:szCs w:val="18"/>
          <w:highlight w:val="black"/>
        </w:rPr>
        <w:t>Русская литература. Электронный учебник М.В. Осмоловского</w:t>
      </w:r>
    </w:p>
    <w:p>
      <w:pPr>
        <w:pStyle w:val="Normal"/>
        <w:jc w:val="center"/>
        <w:rPr>
          <w:b/>
          <w:b/>
          <w:color w:val="943634"/>
          <w:sz w:val="24"/>
          <w:szCs w:val="24"/>
          <w:highlight w:val="black"/>
        </w:rPr>
      </w:pPr>
      <w:r>
        <w:rPr>
          <w:rFonts w:cs="Cambria" w:ascii="Cambria" w:hAnsi="Cambria"/>
          <w:b/>
          <w:shadow/>
          <w:color w:val="943634"/>
          <w:sz w:val="48"/>
          <w:szCs w:val="48"/>
          <w:highlight w:val="black"/>
        </w:rPr>
        <w:t>БИОГРАФИЧЕСКИЕ СВЕДЕНИЯ О РУССКИХ ПИСАТЕЛЯХ. ЧАСТЬ ЧЕТВЁРТАЯ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ab/>
      </w:r>
    </w:p>
    <w:p>
      <w:pPr>
        <w:pStyle w:val="Normal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 xml:space="preserve">ИЛЬЯ ИЛЬФ </w:t>
      </w:r>
      <w:r>
        <w:rPr>
          <w:b/>
          <w:i/>
          <w:color w:val="FFFF00"/>
          <w:sz w:val="24"/>
          <w:szCs w:val="24"/>
          <w:highlight w:val="darkRed"/>
        </w:rPr>
        <w:t>(ИЛЬЯ АРНОЛЬДОВИЧ ФАЙНЗИЛЬБЕРГ)</w:t>
      </w:r>
      <w:r>
        <w:rPr>
          <w:b/>
          <w:color w:val="FFFF00"/>
          <w:sz w:val="24"/>
          <w:szCs w:val="24"/>
          <w:highlight w:val="darkRed"/>
        </w:rPr>
        <w:t xml:space="preserve"> И ЕВГЕНИЙ ПЕТРОВ </w:t>
      </w:r>
      <w:r>
        <w:rPr>
          <w:b/>
          <w:i/>
          <w:color w:val="FFFF00"/>
          <w:sz w:val="24"/>
          <w:szCs w:val="24"/>
          <w:highlight w:val="darkRed"/>
        </w:rPr>
        <w:t>(ЕВГЕНИЙ ПЕТРОВИЧ КАТАЕВ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ьф - русские писатели, соавторы. Ильф Илья (наст. имя и фам. Илья Арнольдович Файнзильберг; 1897-1937), Петров Евгений (наст. имя и фам. Евгений Петрович Катаев; 1902-1942; погиб на фронте). Ильф родился в семье банковского служащего, окончил Одесское техническое училище (1913), работал в чертежном бюро, на телефонной станции, на авиационном заводе, был электромонтером, статистиком, служил в Одесском отделении РОСТа, был сотрудником газеты "Моряк", редактором журнала "Синдетикон". В 1923 году переехал в Москву, работал в газете "Гудок", печатал в журналах очерки, фельетоны, рецензии на кинофильмы. Петров родился в семье учителя истории, окончил гимназию, стал корреспондентом Украинского телеграфного агентства, агентом уголовного розыска под Одессой. Первые фельетоны напечатаны в 1922. В 1923 писатель переехал в Москву, работал в журнале "Красный перец", в газете "Гудок", печатал в журналах фельетоны и юмористические рассказы. Первая встреча И. и П. состоялась в 1925 в редакции "Гудка". "После стольких приключений, - записали авторы в "Двойной автобиографии" (1929) , - разнообразным частям удалось наконец встретиться". В романах "Двенадцать стульев" (1928) и "Золотой теленок" (1931) похождения талантливого мошенника и авантюриста, Остапа Бендера, показ сатирических типов и советских нравов 20-х гг. Фельетоны, книга "Одноэтажная Америка" (1936). До настоящего времени Ильф и Петров являются, по выражению Курдюмова, "не просто классиками, они - читаемые классики".</w:t>
      </w:r>
    </w:p>
    <w:p>
      <w:pPr>
        <w:pStyle w:val="Normal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КАРАМЗИН НИКОЛАЙ МИХАЙЛОВИЧ (1766—1826)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14525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заик, поэт, журналист, историк.</w:t>
      </w:r>
    </w:p>
    <w:p>
      <w:pPr>
        <w:pStyle w:val="Normal"/>
        <w:spacing w:before="0" w:after="0"/>
        <w:rPr/>
      </w:pPr>
      <w:r>
        <w:rPr/>
        <w:t>Воспитывался Карамзин в частных пансионах сначала в Симбирске, затем в Москве. Посещал лекции в университете, владел многими новыми и древними языками.</w:t>
      </w:r>
    </w:p>
    <w:p>
      <w:pPr>
        <w:pStyle w:val="Normal"/>
        <w:spacing w:before="0" w:after="0"/>
        <w:rPr/>
      </w:pPr>
      <w:r>
        <w:rPr/>
        <w:t>Карамзин интересовался литературой, увлекался Шекспиром, испытал влияние масонства.</w:t>
      </w:r>
    </w:p>
    <w:p>
      <w:pPr>
        <w:pStyle w:val="Normal"/>
        <w:spacing w:before="0" w:after="0"/>
        <w:rPr/>
      </w:pPr>
      <w:r>
        <w:rPr/>
        <w:t>В 1789 году опубликовал свою первую повесть "Евгений и Юлия", отдельными изданиями вышли переводы поэмы А. Галлера "О происхождении зла" (1786), "Юлий Цезарь" У. Шекспира (1787).</w:t>
      </w:r>
    </w:p>
    <w:p>
      <w:pPr>
        <w:pStyle w:val="Normal"/>
        <w:spacing w:before="0" w:after="0"/>
        <w:rPr/>
      </w:pPr>
      <w:r>
        <w:rPr/>
        <w:t>С мая 1789 года по июль 1790 года Карамзин путешествовал по Европе. Эта поездка за границу оказала решающее влияние на творчество будущего писателя. Итогом этого стали "Письма русского путешественника" — не биографический документ, а сложный литературный текст, подчиненный не только художественным законам, но и стремлению многое открыть в реальном путешествии.</w:t>
      </w:r>
    </w:p>
    <w:p>
      <w:pPr>
        <w:pStyle w:val="Normal"/>
        <w:spacing w:before="0" w:after="0"/>
        <w:rPr/>
      </w:pPr>
      <w:r>
        <w:rPr/>
        <w:t>Вернувшись из-за границы, Карамзин активно занялся литературой Публикуя из номера в номер "Письма русского путешественника", Карамзин убеждал читателей в том, что путь цивилизации един для всего человечества, что Россия идет той же дорогой просвещения, по которой движутся другие народы Европы.</w:t>
      </w:r>
    </w:p>
    <w:p>
      <w:pPr>
        <w:pStyle w:val="Normal"/>
        <w:spacing w:before="0" w:after="0"/>
        <w:rPr/>
      </w:pPr>
      <w:r>
        <w:rPr/>
        <w:t>В это же время выходят в свет художественные произведения Карамзина, принесшие ему славу: повести "Бедная Лиза" (1792), "Наталья, боярская дочь" (1792), "Фрол Силин, благодетельный человек" (1791), "Лиодор" (1792). Они открыли новую страницу в истории русской литературы Литература, благодаря карамзинской прозе, приближалась к жизни, признаком литературности делалась не возвышенность слога, а его изящество, точно так же, как ценность человека стала определяться не социальным весом, властью или богатством, а душевной тонкостью.</w:t>
      </w:r>
    </w:p>
    <w:p>
      <w:pPr>
        <w:pStyle w:val="Normal"/>
        <w:spacing w:before="0" w:after="0"/>
        <w:rPr/>
      </w:pPr>
      <w:r>
        <w:rPr/>
        <w:t>С одной стороны, Карамзин стремился создать человека новой культуры — утонченного, "чувствительного", с тонкой душой и умом, наследующим все лучшее из запаса мировой культуры. А с другой стороны, он хотел поднять рядового читателя до уровня современной культуры. Карамзин мечтал о грамотном крестьянине, о светской даме, говорящей по-русски и читающей русские книги, о внутренней культуре и человеческом достоинстве. Он считал, что роман и повесть, короткое лирическое стихотворение и романс облагородят умы и чувства людей.</w:t>
      </w:r>
    </w:p>
    <w:p>
      <w:pPr>
        <w:pStyle w:val="Normal"/>
        <w:spacing w:before="0" w:after="0"/>
        <w:rPr/>
      </w:pPr>
      <w:r>
        <w:rPr/>
        <w:t>Важным итогом творчества Карамзина 1790-х годов была реформа языка, в основе которой лежало стремление сблизить письменный язык с живой разговорной речью образованного общества. Но требуя "писать как говорят", Карамзин отмечал, что русский разговорный, в том числе "общественно-бытовой", язык еще надлежит создать.</w:t>
      </w:r>
    </w:p>
    <w:p>
      <w:pPr>
        <w:pStyle w:val="Normal"/>
        <w:spacing w:before="0" w:after="0"/>
        <w:rPr/>
      </w:pPr>
      <w:r>
        <w:rPr/>
        <w:t>Изменение общественно-политической ситуации 1801—1803 годов повлияло на Карамзина. Прежде всего он вернулся к активной издательской деятельности. На страницах журнала "Вестник Европы" были опубликованы повести "Марфа Посадница" (1803), "Рыцарь нашего времени" (1802), "Моя исповедь" (1802), "Чувствительный и холодный. Два характера" (1803) и большое число заметок, переводов, статей. Они были подчинены одной цели — стремлению внушить читателю идею ценности культуры, просвещения, воздействовать на его ум и сердце.</w:t>
      </w:r>
    </w:p>
    <w:p>
      <w:pPr>
        <w:pStyle w:val="Normal"/>
        <w:spacing w:before="0" w:after="0"/>
        <w:rPr/>
      </w:pPr>
      <w:r>
        <w:rPr/>
        <w:t>В 1803 году Карамзин обратился с просьбой об официальном назначении его историографом. Интерес к истории у него уже давно созревал, и сейчас он почувствовал необходимость исторически осмыслить свои взгляды на современность.</w:t>
      </w:r>
    </w:p>
    <w:p>
      <w:pPr>
        <w:pStyle w:val="Normal"/>
        <w:spacing w:before="0" w:after="0"/>
        <w:jc w:val="both"/>
        <w:rPr/>
      </w:pPr>
      <w:r>
        <w:rPr/>
        <w:t>Первый том "Истории государства Российского" был закончен в 1805 году, второй — в 1806, третий — в 1808 году. Карамзин почувствовал себя историком-профессионалом, вооруженным навыками исторической критики и знанием источников. К 1811 году вышли 5 томов "Истории..."</w:t>
      </w:r>
    </w:p>
    <w:p>
      <w:pPr>
        <w:pStyle w:val="Normal"/>
        <w:spacing w:before="0" w:after="0"/>
        <w:jc w:val="both"/>
        <w:rPr/>
      </w:pPr>
      <w:r>
        <w:rPr/>
        <w:t>Отечественная война 1812 года прервала работу писателя. При приближении французской армии к Москве Карамзин отдал "лучший и полный" экземпляр жене, которую отправил в Ярославль, а сам готовился сражаться в ополчении. Но работу над "Историей..." Карамзин не прекращал, и в начале 1816 года он отправился в Петербург хлопотать об издании первых восьми томов своей "Истории..."</w:t>
      </w:r>
    </w:p>
    <w:p>
      <w:pPr>
        <w:pStyle w:val="Normal"/>
        <w:spacing w:before="0" w:after="0"/>
        <w:jc w:val="both"/>
        <w:rPr/>
      </w:pPr>
      <w:r>
        <w:rPr/>
        <w:t>Хлопоты увенчались успехом, и 8 томов "Истории государства Российского" вышли в свет 28 января 1818 года 3 000 экземпляров разошлись в один месяц, сразу же потребовалось второе издание.</w:t>
      </w:r>
    </w:p>
    <w:p>
      <w:pPr>
        <w:pStyle w:val="Normal"/>
        <w:spacing w:before="0" w:after="0"/>
        <w:jc w:val="both"/>
        <w:rPr/>
      </w:pPr>
      <w:r>
        <w:rPr/>
        <w:t>Карамзин продолжал свой исторический труд. Девятый том вышел в 1821 году, в 1824 — десятый и одиннадцатый, последний, двенадцатый, том вышел посмертно.</w:t>
      </w:r>
    </w:p>
    <w:p>
      <w:pPr>
        <w:pStyle w:val="Normal"/>
        <w:spacing w:before="0" w:after="0"/>
        <w:jc w:val="both"/>
        <w:rPr/>
      </w:pPr>
      <w:r>
        <w:rPr/>
        <w:t>Карамзинская "История..." не только историческое, но и литературное произведение. Он поставил перед собой задачу создать эпическое повествование. Это потребовало смены образа повествователя — им стал историк, наделенный простодушием летописца и гражданским мужеством.</w:t>
      </w:r>
    </w:p>
    <w:p>
      <w:pPr>
        <w:pStyle w:val="Normal"/>
        <w:spacing w:before="0" w:after="0"/>
        <w:jc w:val="both"/>
        <w:rPr/>
      </w:pPr>
      <w:r>
        <w:rPr/>
        <w:t>Восстание 14 декабря окончательно надломило моральные и физические силы Карамзина (он был на площади и простудился), присутствовавшего при конце своей эпохи.</w:t>
      </w:r>
    </w:p>
    <w:p>
      <w:pPr>
        <w:pStyle w:val="Normal"/>
        <w:spacing w:before="0" w:after="0"/>
        <w:jc w:val="both"/>
        <w:rPr/>
      </w:pPr>
      <w:r>
        <w:rPr/>
        <w:t>Значение Карамзина для русской культуры исключительно. В своих произведениях он соединил простоту с лиризмом, создал жанр психологической повести, проложил дорогу Жуковскому, Батюшкову и Пушкину в поэзии.</w:t>
      </w:r>
    </w:p>
    <w:p>
      <w:pPr>
        <w:pStyle w:val="Normal"/>
        <w:spacing w:before="0" w:after="0"/>
        <w:jc w:val="both"/>
        <w:rPr/>
      </w:pPr>
      <w:r>
        <w:rPr/>
        <w:t>Как журналист он показал образцы всех видов политических изданий, сделавшихся в будущем традиционными для России. Как реформатор языка он определил основную линию развития, потребовав писать как говорят и говорить как пишут.</w:t>
      </w:r>
    </w:p>
    <w:p>
      <w:pPr>
        <w:pStyle w:val="Normal"/>
        <w:spacing w:before="0" w:after="0"/>
        <w:rPr/>
      </w:pPr>
      <w:r>
        <w:rPr/>
        <w:t>Как просветитель он сыграл огромную роль в создании читателя, ввел книгу в домашнее образование детей.</w:t>
      </w:r>
    </w:p>
    <w:p>
      <w:pPr>
        <w:pStyle w:val="Normal"/>
        <w:spacing w:before="0" w:after="0"/>
        <w:jc w:val="both"/>
        <w:rPr/>
      </w:pPr>
      <w:r>
        <w:rPr/>
        <w:t>Как историк Карамзин создал труд, который принадлежал своей эпохе и привлекает внимание историков и читателей конца XX века.</w:t>
      </w:r>
    </w:p>
    <w:p>
      <w:pPr>
        <w:pStyle w:val="Normal"/>
        <w:spacing w:before="0" w:after="0"/>
        <w:jc w:val="both"/>
        <w:rPr/>
      </w:pPr>
      <w:r>
        <w:rPr/>
        <w:t>Как литератор он дал русской культуре эталон благородной независимости, создал образ писателя, ставящего собственное достоинство и неподкупность своих убеждений выше любых суетных соображений мину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точник: "Литература. Справочник школьника", М.: "Слово", 1997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КОРОЛЕНКО ВЛАДИМИР ГАЛАКТИОНОВИЧ (1853-1922)</w:t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1838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заик, публицист.</w:t>
      </w:r>
    </w:p>
    <w:p>
      <w:pPr>
        <w:pStyle w:val="Normal"/>
        <w:spacing w:before="0" w:after="0"/>
        <w:rPr/>
      </w:pPr>
      <w:r>
        <w:rPr/>
        <w:t>Родился Короленко в семье уездного судьи, начал учиться в польском пансионе, затем в Житомирской гимназии, а заканчивал Ровенскую реальную гимназию.</w:t>
      </w:r>
    </w:p>
    <w:p>
      <w:pPr>
        <w:pStyle w:val="Normal"/>
        <w:spacing w:before="0" w:after="0"/>
        <w:rPr/>
      </w:pPr>
      <w:r>
        <w:rPr/>
        <w:t>В 1871 году окончил ее с серебряной медалью и поступил в Петербургский технологический институт. Но нужда вынудила Короленко оставить учение и перейти на положение "интеллигентного пролетария". В 1874 году он переезжает в</w:t>
      </w:r>
    </w:p>
    <w:p>
      <w:pPr>
        <w:pStyle w:val="Normal"/>
        <w:spacing w:before="0" w:after="0"/>
        <w:rPr/>
      </w:pPr>
      <w:r>
        <w:rPr/>
        <w:t>Москву и поступает в Петровскую земледельческую и лесную (ныне Тимирязевскую) академию. В 1876 году был исключен из гимназии на год и выслан в ссылку, которую затем заменили поднадзорным "жительством" в Кронштадте. В восстановлении в Петровской академии Короленко было отказано, и в 1877 году в третий раз он становится студентом - Петербургского горного института.</w:t>
      </w:r>
    </w:p>
    <w:p>
      <w:pPr>
        <w:pStyle w:val="Normal"/>
        <w:spacing w:before="0" w:after="0"/>
        <w:rPr/>
      </w:pPr>
      <w:r>
        <w:rPr/>
        <w:t>В 1879 году по доносу агента царской жандармерии Короленко был арестован. На протяжении последующих шести лет он был в тюрьмах, на этапах, в ссылках. В этом же году в петербургском журнале появился рассказ Короленко "Эпизоды из жизни искателя". Находясь в Вышневолоцкой политической тюрьме, он пишет рассказ "Чудная" (рукопись распространилась в списках, без ведома автора рассказ был напечатан в 1893 году в Лондоне, в России - лишь в 1905 году под заглавием "Командировка").</w:t>
      </w:r>
    </w:p>
    <w:p>
      <w:pPr>
        <w:pStyle w:val="Normal"/>
        <w:spacing w:before="0" w:after="0"/>
        <w:rPr/>
      </w:pPr>
      <w:r>
        <w:rPr/>
        <w:t>С 1885 года Короленко было разрешено поселиться в Нижнем Новгороде. Следующие одиннадцать лет были периодом расцвета его творчества, активной общественной деятельности. С 1885 года в столичных журналах регулярно публикуются рассказы и очерки, созданные или напечатанные в ссылке: "Сон Макара", "В дурном обществе", "Лес шумит", "Соколинец" и др. Собранные воедино в 1886 году, они составили книгу "Очерки и рассказы". В том же году Короленко работал над повестью "Слепой музыкант", выдержавшей при жизни автора пятнадцать изданий.</w:t>
      </w:r>
    </w:p>
    <w:p>
      <w:pPr>
        <w:pStyle w:val="Normal"/>
        <w:spacing w:before="0" w:after="0"/>
        <w:rPr/>
      </w:pPr>
      <w:r>
        <w:rPr/>
        <w:t>Рассказы составили две группы, связанные с источниками тем и образов: украинские и сибирские. Еще один источник впечатлений, отразившийся в ряде произведений Короленко, - Волга и Приволжский край. Волга для него - "колыбель русского романтизма", ее берега еще помнят походы Разина и Пугачева, раздумьями о судьбе русского народа наполнены "волжские" рассказы и путевые очерки: "За иконой", "На затмении" (оба - 1887), "В облачный день" (1890), "Река играет" (1891), "Художник Алымов" (1896) и др. В 1889 году выходит вторая книга "Очерков и рассказов".</w:t>
      </w:r>
    </w:p>
    <w:p>
      <w:pPr>
        <w:pStyle w:val="Normal"/>
        <w:spacing w:before="0" w:after="0"/>
        <w:rPr/>
      </w:pPr>
      <w:r>
        <w:rPr/>
        <w:t>В 1883 году Короленко уезжает в путешествие по Америке, результатом которого явился рассказ, а по сути целый роман о жизни украинца-эмигранта в Америке "Без языка" (1895).</w:t>
      </w:r>
    </w:p>
    <w:p>
      <w:pPr>
        <w:pStyle w:val="Normal"/>
        <w:spacing w:before="0" w:after="0"/>
        <w:rPr/>
      </w:pPr>
      <w:r>
        <w:rPr/>
        <w:t>Короленко считал себя писателем-беллетристом "только наполовину", другой половиной его работы была публицистика, тесно связанная с его многогранной общественной деятельностью. К середине 80-х годов Короленко публикует десятки корреспонденции и статей. Из его публикаций в газете "Русские ведомости" составилась книга.</w:t>
      </w:r>
    </w:p>
    <w:p>
      <w:pPr>
        <w:pStyle w:val="Normal"/>
        <w:spacing w:before="0" w:after="0"/>
        <w:rPr/>
      </w:pPr>
      <w:r>
        <w:rPr/>
        <w:t>"В голодный год" (1893), в ней потрясающая картина народного бедствия связывается с нищетой и крепостной зависимостью, в которой продолжала оставаться русская деревня.</w:t>
      </w:r>
    </w:p>
    <w:p>
      <w:pPr>
        <w:pStyle w:val="Normal"/>
        <w:spacing w:before="0" w:after="0"/>
        <w:rPr/>
      </w:pPr>
      <w:r>
        <w:rPr/>
        <w:t>По состоянию здоровья Короленко переселяется в Полтаву (после того, как Российская Академия наук в 1900 году избирает его почетным членом). Здесь он завершает цикл сибирских рассказов ("Государевы ямщики", "Мороз", "Феодалы", "Последний луч"), пишет рассказ "Не страшное".</w:t>
      </w:r>
    </w:p>
    <w:p>
      <w:pPr>
        <w:pStyle w:val="Normal"/>
        <w:spacing w:before="0" w:after="0"/>
        <w:rPr/>
      </w:pPr>
      <w:r>
        <w:rPr/>
        <w:t>В 1903 году выходит третья книга "Очерков и рассказов". С 1905 года началась продолжавшаяся до смерти Короленко работа над многотомной "Историей моего современника".</w:t>
      </w:r>
    </w:p>
    <w:p>
      <w:pPr>
        <w:pStyle w:val="Normal"/>
        <w:spacing w:before="0" w:after="0"/>
        <w:rPr/>
      </w:pPr>
      <w:r>
        <w:rPr/>
        <w:t>После поражения первой русской революции 1905 года он выступает против "дикой оргии" смертных казней и карательных экспедиций (очерки "Бытовое явление" (1910), "Черты военного правосудия" (1910), "В успокоенной деревне" (1911), против шовинистической травли и клеветы ("Дело Бейлиса" (1913).</w:t>
      </w:r>
    </w:p>
    <w:p>
      <w:pPr>
        <w:pStyle w:val="Normal"/>
        <w:spacing w:before="0" w:after="0"/>
        <w:rPr/>
      </w:pPr>
      <w:r>
        <w:rPr/>
        <w:t>Выехав накануне первой мировой войны для лечения за границу, Короленко смог вернуться в Россию лишь в 1915 году. После Февральской революции он выпускает брошюру "Падение царской власти".</w:t>
      </w:r>
    </w:p>
    <w:p>
      <w:pPr>
        <w:pStyle w:val="Normal"/>
        <w:spacing w:before="0" w:after="0"/>
        <w:rPr/>
      </w:pPr>
      <w:r>
        <w:rPr/>
        <w:t>Борясь с прогрессирующей болезнью сердца, Короленко продолжает работу над "Историей моего современника", очерками "Земли! Земли!", организует сбор продовольствия для детей Москвы и Петрограда, основывает колонии для сирот и беспризорных, избирается почетным председателем Лиги спасения детей, Всероссийского комитета помощи голодающим. Смерть писателя наступила от рецидива воспаления мозга.</w:t>
      </w:r>
    </w:p>
    <w:p>
      <w:pPr>
        <w:pStyle w:val="Normal"/>
        <w:spacing w:before="0" w:after="0"/>
        <w:rPr/>
      </w:pPr>
      <w:r>
        <w:rPr/>
        <w:t>Одна из главных тем художественного творчества Короленко - путь к "настоящему народу". Раздумья о народе, поиски ответа на загадку русского народа, так много определившие в человеческой и писательской судьбе Короленко, тесно связаны с вопросом, который проходит через многие его произведения. "Для чего, в сущности, создан человек?" - так поставлен вопрос в рассказе "Парадокс". "Человек рожден для счастья, как птица для полета", - отвечает в этом рассказе существо, исковерканное судьбой.</w:t>
      </w:r>
    </w:p>
    <w:p>
      <w:pPr>
        <w:pStyle w:val="Normal"/>
        <w:spacing w:before="0" w:after="0"/>
        <w:rPr/>
      </w:pPr>
      <w:r>
        <w:rPr/>
        <w:t>Как бы ни была враждебна жизнь, "все-таки впереди - огни!" - писал Короленко в стихотворении в прозе "Огоньки" (1900). Но оптимизм Короленко не бездумный, не закрывающий глаза на реальность. "Человек создан для счастья, только счастье не всегда создано для него". Так Короленко утверждает свое понимание счастья.</w:t>
      </w:r>
    </w:p>
    <w:p>
      <w:pPr>
        <w:pStyle w:val="Normal"/>
        <w:spacing w:before="0" w:after="0"/>
        <w:jc w:val="both"/>
        <w:rPr/>
      </w:pPr>
      <w:r>
        <w:rPr/>
        <w:t>Короленко - реалист, которого всегда привлекал романтизм в жизни, размышляющий о судьбах романтического, высокого в суровой, совсем не романтической действительности. У него много героев, чей духовный накал, самосжигающая беззаветность приподнимают их над тупой, сонной действительностью, служат напоминанием о "высшей красоте человеческого духа".</w:t>
      </w:r>
    </w:p>
    <w:p>
      <w:pPr>
        <w:pStyle w:val="Normal"/>
        <w:spacing w:before="0" w:after="0"/>
        <w:rPr/>
      </w:pPr>
      <w:r>
        <w:rPr/>
        <w:t>"... Открыть значение личности на почве знания массы", - так формулировал задачу литературы Короленко еще в 1887 году. Это требование, осуществленное в творчестве самого Короленко, связывает его с литературой последующей эпохи, отразившей пробуждение и деятельность мас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точник: "Литература. Справочник школьника", М.: "Слово", 1997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КРЫЛОВ ИВАН АНДРЕЕВИЧ (1769-1844)</w:t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2000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ский писатель, баснописец, академик Петербургской АН (1841). Издавал сатирические журналы "Почта духов" (1789) и другие. Писал трагедии и комедии, оперные либретто. В 1809-43 создал более 200 басен, проникнутых демократическим духом, отличающихся сатирической остротой, ярким и метким языком. Опирался на традиции Эзопа и Лафонтена. В баснях обличались общественные и человеческие пороки. Н. В. Гоголь назвал басни Крылова "... книгой мудрости самого народа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КУПРИН АЛЕКСАНДР ИВАНОВИЧ (1870-1938)</w:t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971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заик. </w:t>
      </w:r>
    </w:p>
    <w:p>
      <w:pPr>
        <w:pStyle w:val="Normal"/>
        <w:spacing w:before="0" w:after="0"/>
        <w:rPr/>
      </w:pPr>
      <w:r>
        <w:rPr/>
        <w:t>Александр Иванович Куприн - талантливый писатель начала XX века.</w:t>
      </w:r>
    </w:p>
    <w:p>
      <w:pPr>
        <w:pStyle w:val="Normal"/>
        <w:spacing w:before="0" w:after="0"/>
        <w:rPr/>
      </w:pPr>
      <w:r>
        <w:rPr/>
        <w:t>Куприн родился в селе Наровчатове Пензенской области в семье канцелярского служащего.</w:t>
      </w:r>
    </w:p>
    <w:p>
      <w:pPr>
        <w:pStyle w:val="Normal"/>
        <w:spacing w:before="0" w:after="0"/>
        <w:jc w:val="both"/>
        <w:rPr/>
      </w:pPr>
      <w:r>
        <w:rPr/>
        <w:t>Богатая событиями жизнь Куприна, его многообразное творчество - все это составляло чрезвычайно сложную картину. Удивительна и трагична его судьба: раннее сиротство (отец умер, когда мальчику был год), непрерывное семнадцатилетнее затворничество в казенных заведениях (сиротский дом, военная гимназия, кадетский корпус, юнкерское училище).</w:t>
      </w:r>
    </w:p>
    <w:p>
      <w:pPr>
        <w:pStyle w:val="Normal"/>
        <w:spacing w:before="0" w:after="0"/>
        <w:jc w:val="both"/>
        <w:rPr/>
      </w:pPr>
      <w:r>
        <w:rPr/>
        <w:t>Но постепенно у Куприна созрела мечта стать "поэтом или романистом". Сохранились стихи, написанные им в возрасте 13-17 лет. Годы военной службы в провинции дали Куприну возможность узнать будничную жизнь царской армии, описанную им впоследствии во многих произведениях. В повести "Впотьмах", рассказах "Психея", "Лунной ночью", написанных в эти годы, еще преобладают искусственные сюжеты. Одним из первых произведений, основанных на лично пережитом и увиденном, стал рассказ из армейской жизни "Из отдаленного прошлого" ("Дознание") (1894).</w:t>
      </w:r>
    </w:p>
    <w:p>
      <w:pPr>
        <w:pStyle w:val="Normal"/>
        <w:spacing w:before="0" w:after="0"/>
        <w:rPr/>
      </w:pPr>
      <w:r>
        <w:rPr/>
        <w:t>С "Дознания" начинается цепочка произведений Куприна, связанных с жизнью русской армии и постепенно подводящих к "Поединку": "Ночлег" (1897), "Ночная смена" (1899), "Прапорщик армейский" (1897), "Поход" (1901) и др.</w:t>
      </w:r>
    </w:p>
    <w:p>
      <w:pPr>
        <w:pStyle w:val="Normal"/>
        <w:spacing w:before="0" w:after="0"/>
        <w:rPr/>
      </w:pPr>
      <w:r>
        <w:rPr/>
        <w:t>В августе 1894 года Куприн выходит в отставку и отправляется в странствование по югу России. На киевских пристанях разгружает баржи с арбузами, в Киеве организует атлетическое общество, в 1896 году несколько месяцев работает на одном из заводов Донбасса, на Волыни служит лесным объездчиком, управляющим имением, псаломщиком, занимается зубоврачебным делом, играет в провинциальной труппе, работает землемером, сближается с артистами цирка. Запас наблюдений Куприна дополняется упорным самообразованием и чтением. Именно в эти годы Куприн становится профессиональным литератором, постепенно публикуя свои произведения в различных газетах.</w:t>
      </w:r>
    </w:p>
    <w:p>
      <w:pPr>
        <w:pStyle w:val="Normal"/>
        <w:spacing w:before="0" w:after="0"/>
        <w:rPr/>
      </w:pPr>
      <w:r>
        <w:rPr/>
        <w:t>В 1896 году была напечатана повесть "Молох", основанная на донецких впечатлениях. Главная тема этой повести - тема русского капитализма, Молоха, - прозвучала необычно ново и значительно. Автор попытался при помощи иносказания выразить мысль о бесчеловечности промышленного переворота. Практически до конца повести рабочие показаны как терпеливые жертвы Молоха, очень часто звучит сравнение их с детьми. И закономерен итог повести - взрыв, черная стена рабочих на фоне пламени. Эти образы призваны были передать идею народного бунта. Повесть "Молох" стала этапным произведением не только для Куприна, но и для всей русской литературы.</w:t>
      </w:r>
    </w:p>
    <w:p>
      <w:pPr>
        <w:pStyle w:val="Normal"/>
        <w:spacing w:before="0" w:after="0"/>
        <w:rPr/>
      </w:pPr>
      <w:r>
        <w:rPr/>
        <w:t>В 1898 году печатается повесть "Олеся" - одно из первых произведений, в котором Куприн предстает перед читателями великолепным художником любви. В творчество писателя прочно входит и прежде близкая ему тема прекрасной, дикой и величественной природы. Нежная, великодушная любовь лесной "колдуньи" Олеси противопоставлена робости и нерешительности ее возлюбленного, "городского" человека. (См. "Олеся").</w:t>
      </w:r>
    </w:p>
    <w:p>
      <w:pPr>
        <w:pStyle w:val="Normal"/>
        <w:spacing w:before="0" w:after="0"/>
        <w:jc w:val="both"/>
        <w:rPr/>
      </w:pPr>
      <w:r>
        <w:rPr/>
        <w:t>В петербургских журналах Куприн публикует рассказы "Болото" (1902), "Конокрады" (1903), "Белый пудель" (1904) и др. В героях этих рассказов автор восхищается стойкостью, верностью в дружбе, неподкупным достоинством простых людей.</w:t>
      </w:r>
    </w:p>
    <w:p>
      <w:pPr>
        <w:pStyle w:val="Normal"/>
        <w:spacing w:before="0" w:after="0"/>
        <w:rPr/>
      </w:pPr>
      <w:r>
        <w:rPr/>
        <w:t>В 1905 году была опубликована повесть "Поединок", посвященная М. Горькому. Куприн писал Горькому: "Все смелое и буйное в моей повести принадлежит Вам" (см. "Поединок").</w:t>
      </w:r>
    </w:p>
    <w:p>
      <w:pPr>
        <w:pStyle w:val="Normal"/>
        <w:spacing w:before="0" w:after="0"/>
        <w:jc w:val="both"/>
        <w:rPr/>
      </w:pPr>
      <w:r>
        <w:rPr/>
        <w:t>Внимание ко всем проявлениям живого, зоркость наблюдений отличают рассказы Куприна о животных: "Изумруд" (1907), "Скворцы" (1906), "Завирайка" (1906), "Ю-ю". О любви, которая озаряет человеческую жизнь, Куприн пишет в рассказах "Суламифь" (1908), "Гранатовый браслет" (1911), изображая яркую страсть библейской красавицы Суламифи и нежное, безнадежное и самоотверженное чувство маленького чиновника Желткова. (См. "Гранатовый браслет").</w:t>
      </w:r>
    </w:p>
    <w:p>
      <w:pPr>
        <w:pStyle w:val="Normal"/>
        <w:spacing w:before="0" w:after="0"/>
        <w:jc w:val="both"/>
        <w:rPr/>
      </w:pPr>
      <w:r>
        <w:rPr/>
        <w:t>Разнообразие сюжетов подсказывал Куприну его жизненный опыт. Он поднимается на воздушном шаре, в 1910 году совершает полет на одном из первых в России аэропланов, изучает водолазное дело и опускается на морское дно, гордится дружбой с балаклавскими рыбаками. Все это украшает страницы его произведений яркими красками, духом здоровой романтики. Герои повестей и рассказов Куприна - люди самых различных классов и социальных групп царской России, начиная от капиталистов-миллионеров и кончая босяками и нищими. Куприн писал "обо всех и для всех"...</w:t>
      </w:r>
    </w:p>
    <w:p>
      <w:pPr>
        <w:pStyle w:val="Normal"/>
        <w:spacing w:before="0" w:after="0"/>
        <w:jc w:val="both"/>
        <w:rPr/>
      </w:pPr>
      <w:r>
        <w:rPr/>
        <w:t>Писатель долгие годы провел в эмиграции. Он тяжко расплатился за эту жизненную ошибку - расплатился жестокой тоской по Родине и творческим спадом.</w:t>
      </w:r>
    </w:p>
    <w:p>
      <w:pPr>
        <w:pStyle w:val="Normal"/>
        <w:spacing w:before="0" w:after="0"/>
        <w:jc w:val="both"/>
        <w:rPr/>
      </w:pPr>
      <w:r>
        <w:rPr/>
        <w:t>"Чем талантливее человек, тем труднее ему без России", - пишет он в одном из писем. Однако в 1937 году Куприн возвращается в Москву. Он публикует очерк "Москва родная", у него созревают новые творческие планы. Но здоровье Куприна было подорвано, и в августе 1938 года его не стал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точник: "Литература. Справочник школьника", М.: "Слово", 1997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  <w:highlight w:val="darkRed"/>
        </w:rPr>
      </w:pPr>
      <w:r>
        <w:rPr>
          <w:b/>
          <w:color w:val="FFFF00"/>
          <w:sz w:val="24"/>
          <w:szCs w:val="24"/>
          <w:highlight w:val="darkRed"/>
        </w:rPr>
        <w:t>ЛЕРМОНТОВ МИХАИЛ ЮРЬЕВИЧ (1814-1841)</w:t>
      </w:r>
    </w:p>
    <w:p>
      <w:pPr>
        <w:pStyle w:val="Normal"/>
        <w:spacing w:before="0" w:after="0"/>
        <w:rPr>
          <w:b/>
          <w:b/>
          <w:color w:val="FFFF00"/>
          <w:sz w:val="24"/>
          <w:szCs w:val="24"/>
          <w:highlight w:val="darkRed"/>
          <w:lang w:val="en-US" w:eastAsia="en-US"/>
        </w:rPr>
      </w:pPr>
      <w:r>
        <w:rPr>
          <w:b/>
          <w:color w:val="FFFF00"/>
          <w:sz w:val="24"/>
          <w:szCs w:val="24"/>
          <w:highlight w:val="darkRed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38350" cy="2667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>Русский поэт и прозаик. Учился в Московском университете (1830-32). Окончил Санкт-Петербургскую школу гвардейских подпрапорщиков и кавалерийских юнкеров (1834). В 1837 за стихотворение "Смерть поэта" (о гибели А. С. Пушкина) был сослан в армию на Кавказ. Убит на дуэли в Пятигорске. Разочарование в действительности, характерное для последекабрьских умонастроений, скептицизм, стремление к идеалу свободной и мятежной личности питали его ранние романтические стихи, а в зрелой лирике и мечта о душевном покое ("Дума", "И скучно и грустно", "Молитва", "Пророк", "Выхожу один я на дорогу"; поэма "Мцыри", 1839; драма "Маскарад", 1835). Многие произведения Лермонтова пронизаны гражданским пафосом, патриотическим чувством [неоконченный социально-исторический роман. "Вадим" (1832-34), стихотворения "Бородино", "Поэт", "Родина"]. Поэма "Демон" (закончена в 1839) символическое воплощение идеи бунта против "мирового порядка", трагедия одиночества. Лермонтов ввел в русскую поэзию стих, отмеченный энергией мысли и мелодичностью. Роман "Герой нашего времени" (1840), насыщенный глубокой социальной рефлексией и психологическим содержанием, вершина реализма Лермонтова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b/>
          <w:color w:val="FFFF00"/>
          <w:highlight w:val="darkRed"/>
        </w:rPr>
        <w:t>Неведомый избранник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Брак родителей Лермонтова богатой наследницы М. М. Арсеньевой (1795-1817) и армейского капитана Ю. П. Лермонтова (1773-1831) был неудачным. Ранняя смерть матери и ссора отца с бабушкой Е. А. Арсеньевой тяжело сказались на формировании личности поэта. Лермонтов воспитывался у бабушки в имении Тарханы Пензенской губернии; получил превосходное домашнее образование (иностранные языки, рисование, музыка). Романтический культ отца и соответствующая трактовка семейного конфликта отразились позднее в драмах Menschen und Leidenschaften ("Люди и страсти", 1830), "Странный человек" (1831). Значимы для формирования Лермонтова и предания о легендарном основоположнике его рода шотландском поэте Томасе Лермонте. К сильным впечатлениям детства относятся поездки на Кавказ (1820, 1825).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С 1827 Лермонтов живет в Москве. Он обучается в Московском университетском благородном пансионе (сентябрь 1828 март 1830), позднее в Московском университете (сентябрь 1830 июнь 1832) на нравственно-политическом, затем словесном отделении.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Ранние поэтические опыты Лермонтова свидетельствуют об азартном и бессистемном чтении предромантической и романтической словесности: наряду с Дж. Г. Байроном и А. С. Пушкиным для него важны Ф. Шиллер, В. Гюго, К. Н. Батюшков, философская лирика любомудров; в стихах масса заимствованных строк (фрагментов) из сочинений самых разных авторов от М. В. Ломоносова до современных ему поэтов. Не мысля себя профессиональным литератором и не стремясь печататься, Лермонтов ведет потаенный лирический дневник, где чужие, иногда контрастные формулы служат выражением сокровенной правды о великой и непонятой душе. Пережитые в 1830-32 увлечения Е. А. Сушковой, Н. Ф. Ивановой, В. А. Лопухиной становятся материалом для соответствующих лирико-исповедальных циклов, где за конкретными обстоятельствами скрывается вечный, трагический конфликт. Одновременно идет работа над романтическими поэмами от откровенно подражательных "Черкесов" (1828) до вполне профессиональных "Измаил-бея" и "Литвинки" (обе 1832), свидетельствующих об усвоении Лермонтовым жанрового (байроновско-пушкинского) канона (исключительность главного героя, "вершинность" композиции, "недосказанность" сюжета, экзотический или исторический колорит). К началу 1830-х гг. обретены "магистральные" герои поэтической системы Лермонтова, соотнесенные с двумя разными жизненными и творческими стратегиями, с двумя трактовками собственной личности: падший дух, сознательно проклявший мир и избравший зло (первая редакция поэмы "Демон", 1829), и безвинный, чистый душой страдалец, мечтающий о свободе и естественной гармонии (поэма "Исповедь", 1831, явившаяся прообразом поэмы "Мцыри"). Контрастность этих трактовок не исключает внутреннего родства, обеспечивающего напряженную антитетичность характеров всех главных лермонтовских героев и сложность авторской оценки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FFFF00"/>
        </w:rPr>
        <w:t xml:space="preserve">     </w:t>
      </w:r>
      <w:r>
        <w:rPr>
          <w:b/>
          <w:color w:val="FFFF00"/>
          <w:highlight w:val="darkRed"/>
        </w:rPr>
        <w:t>Смутное время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Оставив по не совсем ясным причинам университет, Лермонтов в 1832 переезжает в Петербург и поступает в Школу гвардейских подпрапорщиков и кавалерийских юнкеров; выпущен корнетом Лейб-гвардии гусарского полка в 1834. Место высокой поэзии занимает непечатное стихотворство ("Юнкерские поэмы"), место трагического избранника циничный бретер, сниженный двойник "демона". В то же время идет работа над романом "Вадим" (не закончен), где ультраромантические мотивы и стилистические ходы (родство "ангела" и "демона", "поэзия безобразности", языковая экспрессия) сопутствуют тщательной обрисовке исторического фона (восстание Пугачева). "Демоническая" линия продолжается в неоконченном романе из современной жизни "Княгиня Лиговская" (1836) и драме "Маскарад". Последней Лермонтов придавал особое значение: он трижды подает ее в цензуру и дважды переделывает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>
          <w:b/>
          <w:color w:val="FFFF00"/>
          <w:highlight w:val="darkRed"/>
        </w:rPr>
        <w:t>Поэт поколения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К началу 1837 у Лермонтова нет литературного статуса: многочисленные стихотворения (среди них признанные в будущем шедеврами "Ангел", 1831; "Парус", 1831; "Русалка", 1832; "Умирающий гладиатор", 1836; поэма "Боярин Орша", 1835-36) в печать не отданы, романы не закончены, "Маскарад" не пропущен цензурой, опубликованная (по неподтвержденным сведениям без ведома автора) поэма "Хаджи Абрек" (1834) резонанса не вызвала, связей в литературном мире нет (значима "невстреча" с Пушкиным). Слава к Лермонтову приходит в одночасье со стихотворением "Смерть поэта" (1937), откликом на последнюю дуэль Пушкина. Текст широко распространяется в списках, получает высокую оценку как в пушкинском кругу, так и у публики, расслышавшей в этих стихах собственную боль и возмущение. Заключительные строки стихотворения с резкими выпадами против высшей аристократии вызвали гнев Николая I. 18 февраля Лермонтов был арестован и вскоре переведен прапорщиком в Нижегородский драгунский полк на Кавказ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Ссылка продлилась до октября 1837: Лермонтов изъездил Кавказ, побывал в Тифлисе, лечился на водах (здесь произошло знакомство со ссыльными декабристами, в том числе поэтом А. И. Одоевским, а также с В. Г. Белинским); изучал восточный фольклор (запись сказки "Ашик-Кериб"). Публикация в 1837 стихотворения "Бородино" упрочила славу поэт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С апреля 1838 по апрель 1840 Лермонтов служит в Лейб-гвардии гусарском полку, уверенно завоевывая "большой свет" и мир литературы. Устанавливаются связи с пушкинским кругом семейством Карамзиных, П. А. Вяземским, В. А. Жуковским (благодаря посредничеству последнего в "Современнике" в 1838 печатается поэма "Тамбовская казначейша") и А. А. Краевским (публикация "Песни про царя Ивана Васильевича..." в редактируемых Краевским "Литературных прибавлениях к "Русскому инвалиду", 1838; систематическое сотрудничество с возглавленным Краевским в 1839 журналом "Отечественные записки"). Лермонтов входит в фрондерско-аристократический "кружок шестнадцати"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В зрелой лирике Лермонтова доминирует тема современного ему общества безвольного, рефлексирующего, не способного на деяние, страсть, творчество. Не отделяя себя от больного поколения ("Дума", 1838), высказывая сомнения в возможности существования поэзии здесь и сейчас ("Поэт", 1838; "Не верь себе", 1839; "Журналист, читатель и писатель", 1840), скептически оценивая жизнь как таковую ("И скучно, и грустно...", 1840), Лермонтов ищет гармонию в эпическом прошлом ("Бородино", "Песня про царя Ивана Васильевича...", где демонический герой-опричник терпит поражение от хранителя нравственных устоев), в народной культуре ("Казачья колыбельная песня", 1838), в чувствах ребенка ("Как часто пестрою толпою окружен...", 1840) или человека, сохранив шего детское мировосприятие ("Памяти А. И. О&lt;доевского&gt;", 1839; &lt;М. А. Щербатовой&gt;, 1840). Богоборчество ("Благодарность", 1840), мотивы невозможности любви и губительной красоты ("Три пальмы", 1839; "Утес", "Тамара", "Листок", "Морская царевна", все 1841) соседствуют с поиском душевной умиротворенности, связываемой то с деидеологизированной национальной традицией ("Родина", "Спор", оба 1841), то с мистическим выходом за пределы земной обреченности ("Выхожу один я на дорогу...", 1841). То же напряженное колебание между полюсами мироотрицания и любви к бытию, между земным и небесным, проклятьем и благословением присуще вершинным поэмам Лермонтова последней редакции "Демона" и "Мцыри" (обе 1839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В 1838-40 написан роман "Герой нашего времени": первоначально составившие его разножанровые новеллы печатались в "Отечественных записках" и, возможно, не предполагали циклизации. В романе пристально исследуется феномен современного человека; тщательно анализируются антиномии, присущие и поэтическому миру Лермонтова. Появление отдельного издания романа (апрель 1840) и единственного прижизненного сборника "Стихотворения М. Лермонтова" (октябрь 1840; включены "Мцыри", "Песня про царя Ивана Васильевича...", 26 стихотворений) стали ключевыми литературными событиями эпохи, вызвали критическую полемику, особое место в которой принадлежит статьям Белинского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>
          <w:b/>
          <w:color w:val="FFFF00"/>
          <w:highlight w:val="darkRed"/>
        </w:rPr>
        <w:t>Неожиданный финал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Дуэль Лермонтова с сыном французского посла Э. де Барантом (февраль 1840) привела к аресту и переводу в Тенгинский пехотный полк. Через Москву (встречи со славянофилами и Н. В. Гоголем на его именинном обеде) поэт отбывает на Кавказ, где принимает участие в боевых действиях (сражение на речке Валерик, описанное в стихотворении "Я к вам пишу случайно, право..."), за что представляется к наградам (вычеркнут из списков императором Николаем I). В январе 1841 отбывает в Петербург, где, просрочив двухмесячный отпуск, находится до 14 апреля, вращаясь в литературных и светских кругах. Лермонтов обдумывает планы отставки и дальнейшей литературной деятельности (известен замысел исторического романа; есть сведения о намерении приняться за издание журнала); в Петербурге и после отъезда из него одно за другим пишутся гениальные стихотворения (в. т. ч. указанные выше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Возвращаясь на Кавказ, Лермонтов задерживается в Пятигорске для лечения на минеральных водах. Случайная ссора с соучеником по юнкерской школе Н. С. Мартыновым приводит к "вечно печальной дуэли" (В. В. Розанов) и гибели поэта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ЛЕСКОВ НИКОЛАЙ СЕМЁНОВИЧ (1831-1895)</w:t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3048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>Русский писатель. Антинигилистические романы ("Некуда", 1864; "На ножах", 1870-71); романы-хроники о русской провинции (о духовенстве "Соборяне", 1872; о дворянстве "Захудалый род", 1874); повести и рассказы о праведниках ("Очарованный странник", 1873; "Однодум", 1879), о талантливых умельцах ("Левша", 1881); христианские легенды; сатирические произведения ("Заячий ремиз", 1891-1894); мемуары и публицистика. Критикуя современные социальные отношения, живописуя традиционный бытовой уклад и оправдывая укорененность христианской веры в России, воссоздает реальность в парадоксальном преломлении (трагическом, идиллическом или анекдотическом) ее разнородных начал. Разнородная жанровость и образность (документальность, автобиографизм, миф и гротеск) воплощается в разнообразные формы сказа с красочным обилием идиолект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"Род наш ... происходит из духовенства..."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Внук священника, Лесков всегда подчеркивал свою родовую связь с сословием, изображение которого считал своей "специальностью" в литературе. Хотя отец Лескова "не пошел в попы", семинарское воспитание определило его духовный облик. Заседатель Орловской уголовной палаты, "превосходный следователь", получивший дворянство по выслуге и женившийся на девушке из дворянской семьи, в 1839 он вышел в отставку, купил хутор в Кромском уезде и уехал из Орла со всей семьей (из семерых его детей писатель был старшим). В деревне Лесков сошелся с крестьянскими детьми, до "мельчайших подробностей" узнал "простонародный быт". Детские воспоминания дали ему материал для рассказов "Несмертельный Голован" (1879), "Пугало" (1885), "Юдоль" (1892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"Я ведь вполне самоучка..."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Первоначальное образование Лесков получил в доме богатых родственников. В 1841 он поступил в орловскую гимназию, но учился неровно и в 1846, не выдержав переводных экзаменов, начал службу писцом в Орловской палате уголовного суда. В те годы он много читал, вращался в кругу орловской интеллигенции. Внезапная смерть отца и "бедственное разорение" семьи изменили судьбу Лескова. Он переехал в Киев, под опеку дяди, профессора университета, и стал служить в Киевской казенной палате. Влияние университетской среды, знакомство с польской и украинской культурами, чтение А. И. Герцена, Л. Фейербаха, Л. Бюхнера, Г. Бабефа, дружба с иконописцами Киевско-Печерской лавры заложили фундамент разносторонним знаниям писател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"Закабаление в литературу"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В 1857 Лесков стал служить в частной компании дальнего родственника, англичанина А. Я. Шкотта. Коммерческая служба требовала беспрестанных разъездов, жизни "в самых глухих захолустьях", что давало "обилие впечатлений и запас бытовых сведений", нашедших отражение в ряде статей, фельетонов, заметок, с которыми писатель выступал в киевской газете "Современная медицина", в петербургских журналах "Отечественные записки" и "Указатель экономический" (здесь в 1860 состоялся его печатный дебют). Статьи Лескова касались практических вопросов и носили по преимуществу разоблачительный характер, что создавало ему немало враг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Успех и скандал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С переездом в Петербург в 1861 началась интенсивная работа Лескова в периодике. Он быстро стал заметным публицистом. Вскоре в печати появились и его первые беллетристические опыты жанровые картинки, путевые заметки, нравоописательные очерки. Лесков вошел в литературу как знаток духовной и бытовой жизни народа. Об общественной позиции писателя в те годы свидетельствует его полемика с "Современником", наиболее авторитетным журналом левой ориентации. Хотя сам Лесков, видимо, прошел через увлечение социализмом и в его окружение входили литераторы-радикалы, в начале 1860-х гг. он выступал уже как последовательный противник революционных преобразований и этих взглядов придерживался до конца жизни. Оглушительный резонанс приобрела его статья по поводу петербургских пожаров 1862, сопровождавшихся слухами о поджигателях-революционерах. Писатель потребовал от правительства немедленного опровержения или доказательства этих слухов. Радикалы сочли его выступление за донос и открыли кампанию травли писателя, что навсегда оставило болезненный след в его памя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Антинигилистические романы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С января 1864 начал печататься роман Лескова "Некуда", окончательно подорвавший репутацию писателя в левых кругах. Современники восприняли роман как клевету на "молодое поколение", хотя, помимо "шальных шавок" нигилизма, писатель нарисовал и искренно преданных социализму молодых людей, поставив их в ряду лучших героев романа (в основном сторонников постепенного реформирования страны). Главная мысль Лескова бесперспективность революции в России и опасность неоправданных социальных жертв провоцировала неприятие романа в 1860-е гг. Лесков был объявлен "шпионом", написавшим "Некуда" по заказу III Отделения. Столь бурная реакция объяснялась и откровенной памфлетностью романа: Лесков нарисовал узнаваемые карикатуры на известных литераторов и революционеров. Антинигилистические мотивы, звучавшие и в других его произведениях 1860-х гг., а также роман "На ножах" (1870), где показан внутренний крах революционной мечты и нарисованы "мошенники от нигилизма", усугубили неприязнь к Лескову в кругу радикальной интеллигенции. Его лучшие произведения тех лет рассказы "Леди Макбет Мценского уезда" (1865), "Воительница" (1866), хроники "Старые годы в селе Плодомасове" (1869) и "Захудалый род" (1874) прошли почти незамеченны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Расцвет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Поворотным событием в судьбе Лескова стала хроника "Соборяне" (1872), продемонстрировавшая даже предубежденным читателям масштаб его художественного дарования. За внешне непритязательным рассказом о "житье-бытье обитателей старгородской поповки" проступает обобщенный образ национального бытия и самостоятельная концепция русской жизни. Борьба главного героя хроники священника Туберозова с "вредителями русского развития" (как нигилистами, так и равнодушными администраторами) внутренняя пружина и смысловой центр повествования. Духовенство, вопреки инерции общественного мнения, трактуется в хронике и как сословие, хранящее традиционные ценности, и как социальная среда, откуда можно ожидать спасения для раздираемой противоречиями пореформенной России. Снискавшие широкий читательский успех рассказ "Запечатленный Ангел" (1872) и повесть "Очарованный странник" (1873) примыкают к "Соборянам" масштабом обобщения: на ограниченном сюжетном пространстве писатель создал художественную модель всей России. Оба произведения выдержаны в сказовой манере (см. Сказ): автор "прячется" за рассказчика, избегая однозначных оценок. В дальнейшем сказовая форма стала самой продуктивной у Лескова, давшей характерные образцы его стиля ("Левша", 1881; "Тупейный художник", 1883 и др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"... Христианство есть учение жизненное"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Начиная с 1860-х гг. и до последних дней Лесков много писал о религиозной жизни русского общества. Он входил в мир старообрядцев и сектантов, личностно принимая пафос поиска истинной веры. К 1880-м гг. в его взглядах обозначился интерес к протестантизму и разрыв с православием ("у нас византиизм, а не христианство"), что привело в итоге к проповеди внеконфессионального христианства и сближению с толстовством (см. Толстовцы). Эволюция писателя от рассказа "На краю света" (1875) художественной апологии национального православия, к очеркам "Мелочи архиерейской жизни" (1878), "Синодальные персоны" (1882), повести "Полунощники" (1891), где писатель выступал язвительным критиком официальной церковности, закономерно привела в 1880-е гг. к его "возвращению" в либеральную прессу и к постепенной реабилитации Лескова в общественном сознании. Вскоре на материале сюжетов, извлеченных из "Пролога" (древнерусского сборника житий и сказаний), Лесков написал серию "легенд" из жизни первохристиан ("Повесть о богоугодном дровоколе", 1886; "Скоморох Памфалон", 1887; "Зенон-златокузнец", 1890), превратив их в художественную проповедь "хорошо прочитанного Евангелия". Эти произведения, наряду со множеством поздних повестей и рассказов, пронизанных неприятием "церковной набожности, узкой национальности и государственности", упрочили за Лесковым репутацию писателя широких гуманистических взгляд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"Лесков – писатель будущего" (Л. Н. Толстой)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До конца дней Лесков оставался художником-экспериментатором. Жанровое новации новеллы-анекдоты, сказки, легенды, мемуарные повести, "рассказы кстати" предполагали и стилистическое разнообразие. Лесков был блестящим стилизатором, имитировавшим язык 18 в. (цикл рассказов "Заметки неизвестного",1884), владевшим эзоповской манерой ("Заячий ремиз", 1894), любившим красочный стиль (легенда "Прекрасная Аза", 1887), умевшим писать и изысканно просто (рассказ "Под Рождество обидели", 1890). По достоинству Лескова-художника оценили только в 20 веке, когда появились статьи М. Горького о его новаторстве и драматичной творческой судьбе, работы Б. М. Эйхенбаума о сказовой манере Лескова, иллюстрации Б. М. Кустодиева, опера Д. Д. Шостаковича "Катерина Измайлова" (по "Леди Макбет Мценского уезда"), многочисленные спектакли и фильмы по его произведения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ЛОМОНОСОВ МИХАИЛ ВАСИЛЬЕВИЧ (1711 – 1765)</w:t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24150" cy="32480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эт, ученый-энциклопедист.</w:t>
      </w:r>
    </w:p>
    <w:p>
      <w:pPr>
        <w:pStyle w:val="Normal"/>
        <w:spacing w:before="0" w:after="0"/>
        <w:jc w:val="both"/>
        <w:rPr/>
      </w:pPr>
      <w:r>
        <w:rPr/>
        <w:t>Сын государственного крестьянина, Ломоносов вырос в условиях северорусской культуры, тесно связанной с традициями допетровской Руси. Рано обучившись грамоте, будущий ученый попытался поступить в Холмогорское училище. Но, как сыну крестьянина, доступ туда ему был запрещен законом В 1730 году Ломоносов отправился в Москву и, скрыв свое происхождение, поступил в Славяно-греко-латинскую академию, где в 1735 году дошел до предпоследнего класса - "философии". К этому времени относятся первые стихотворные опыты Ломоносова.</w:t>
      </w:r>
    </w:p>
    <w:p>
      <w:pPr>
        <w:pStyle w:val="Normal"/>
        <w:spacing w:before="0" w:after="0"/>
        <w:jc w:val="both"/>
        <w:rPr/>
      </w:pPr>
      <w:r>
        <w:rPr/>
        <w:t>Основательное овладение латинским и греческим языками открыло перед ним сокровища античной и европейской культуры. В 1735 году Ломоносов был отправлен в Петербургский университет при Академии наук, а в 1736 году - за границу (в Саксонию) для изучения горного дела. Здесь он приобрел обширные познания в области физики, химии, горного дела, хорошо изучил немецкий, французский, итальянский и английский языки.</w:t>
      </w:r>
    </w:p>
    <w:p>
      <w:pPr>
        <w:pStyle w:val="Normal"/>
        <w:spacing w:before="0" w:after="0"/>
        <w:jc w:val="both"/>
        <w:rPr/>
      </w:pPr>
      <w:r>
        <w:rPr/>
        <w:t>Несмотря на усиленные занятия точными науками, Ломоносов серьезно занимался русской поэзией. Опираясь на опыт античной и европейской литературы, Ломоносов создал стройную теорию русского стихосложения, изложенную им в "Письме о правилах российского стихотворства" (1739 г.) и в основных чертах существующую в наши дни.</w:t>
      </w:r>
    </w:p>
    <w:p>
      <w:pPr>
        <w:pStyle w:val="Normal"/>
        <w:spacing w:before="0" w:after="0"/>
        <w:jc w:val="both"/>
        <w:rPr/>
      </w:pPr>
      <w:r>
        <w:rPr/>
        <w:t>Круг интересов Ломоносова был очень широк: физика, химия, астрономия, математика, техника, горное дело, геология, металлургия, производство стекла, мозаичное производство, география физическая и экономическая, история, филология, - и в каждой из этих научных или практических областей Ломоносов оставил значительный след.</w:t>
      </w:r>
    </w:p>
    <w:p>
      <w:pPr>
        <w:pStyle w:val="Normal"/>
        <w:spacing w:before="0" w:after="0"/>
        <w:jc w:val="both"/>
        <w:rPr/>
      </w:pPr>
      <w:r>
        <w:rPr/>
        <w:t>"Краткое руководство к красноречию" (1748 г.) - первая риторика в русском языке, курс общей теории литературы. Трактат "О пользе книг церковных в российском языке" (1757 г.) - первый опыт русской стилистики - является применением учения античных филологов о трех стилях ("высоком", "посредственном", "низком") к русскому языку и жанрам русской литературы.</w:t>
      </w:r>
    </w:p>
    <w:p>
      <w:pPr>
        <w:pStyle w:val="Normal"/>
        <w:spacing w:before="0" w:after="0"/>
        <w:jc w:val="both"/>
        <w:rPr/>
      </w:pPr>
      <w:r>
        <w:rPr/>
        <w:t>Поэтическое творчество занимало большое место в духовном мире Ломоносова. "Стихотворство - моя утеха..." - писал он в "Российской грамматике". Поэтическое творчество было для него важным средством просветительской пропаганды передовых научных идей. В оригинальном по композиции стихотворении "Разговор с Анакреоном" сформулированы основные черты ломоносовской поэзии: гражданственность, патриотизм, признание мирной миссии России в современной политике, высокое чувство собственного достоинства поэта. Незавершенная эпическая поэма "Петр Великий" должна была на историческом материале создать образ идеального монарха.</w:t>
      </w:r>
    </w:p>
    <w:p>
      <w:pPr>
        <w:pStyle w:val="Normal"/>
        <w:spacing w:before="0" w:after="0"/>
        <w:jc w:val="both"/>
        <w:rPr/>
      </w:pPr>
      <w:r>
        <w:rPr/>
        <w:t>Сатирические сочинения Ломоносова - крупнейшее достижение русской сатиры: поэт отказался от портретного принципа и придал своей сатире обобщающую силу.</w:t>
      </w:r>
    </w:p>
    <w:p>
      <w:pPr>
        <w:pStyle w:val="Normal"/>
        <w:spacing w:before="0" w:after="0"/>
        <w:jc w:val="both"/>
        <w:rPr/>
      </w:pPr>
      <w:r>
        <w:rPr/>
        <w:t>Написанные в духе классика римской трагедии Сенеки, пьесы Ломоносова "Талима и Селим" и "Демофонт"" явились попыткой создания просветительской русской трагедии. Ломоносов является сторонником классицизма, опирающегося на античные традиции.</w:t>
      </w:r>
    </w:p>
    <w:p>
      <w:pPr>
        <w:pStyle w:val="Normal"/>
        <w:spacing w:before="0" w:after="0"/>
        <w:jc w:val="both"/>
        <w:rPr/>
      </w:pPr>
      <w:r>
        <w:rPr/>
        <w:t>Личность Ломоносова, его научная и литературная деятельность сыграли первостепенную роль в развитии сознания русского общества и оставили глубокий след в истории русской культу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чник: "Литература. Справочник школьника", М: "Филолог. об-во "Слово", 1997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МАНДЕЛЬШТАМ ОСИП ЭМИЛЬЕВИЧ (1891 – 1938)</w:t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2733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ский поэт, прозаик, переводчик, эссеист. Происходил из петербургской еврейской купеческой семьи. Учился в Тенишевском училище, увлекался эсеровским движением (воспоминания "Шум времени",1925). В 1907-08 слушал лекции в Париже, в 1909-10 в Гейдельберге, в 1911-17 изучал в Петербургском университете романскую филологию (курса не закончил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Символизм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Первые стихотворные опыты в народническом стиле относятся к 1906, систематическая работа над поэзией началась с 1908, первая публикация 1910. Мандельштам примыкает к символизму (посещает В. И. Иванова, посылает ему свои стихи). Его программа сочетать "суровость Тютчева с ребячеством Верлена", высокость с детской непосредственностью. Сквозная тема стихов хрупкость здешнего мира и человека перед лицом непонятной вечности и судьбы ("Неужели я настоящий / И действительно смерть придет?.."); интонация удивленной простоты; форма короткие стихотворения с очень конкретными образами (пейзажи, стихотворные натюрморты). Поэт ищет выхода в религии (особенно напряженно в 1910), посещает заседания Религиозно-философского общества, но в стихах его религиозные мотивы целомудренно-сдержанны ("Неумолимые слова..." о Христе, который не назван). В 1911 принимает крещение по методистскому обряду. Из стихов этих лет Мандельштам включил в свои книги менее тре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Акмеизм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В 1911 Мандельштам сближается с Н. С. Гумилевым и А. А. Ахматовой, в 1913 его стихи Notre Dame, "Айя-София" печатаются в программной подборке акмеистов (см. Акмеизм). Программа акмеизма для него конкретность, "посюсторонность", "сообщничество сущих в заговоре против пустоты и небытия", преодоление хрупкости человека и косности мироздания через творчество ("из тяжести недоброй и я когда-нибудь прекрасное создам"): поэт уподобляется зодчему, первая книга Мандельштама называется "Камень" (1913, 2-е изд. 1916). Так же "зодчески" должно строиться и общество (стихи о всеединящем Риме, статьи "Петр Чаадаев", "Скрябин и христианство"). Стихи его приобретают высокую торжественность интонаций, насыщаются классическими мотивами ("Петербургские строфы", "Бах", "Я не увижу знаменитой "Федры"); в сочетании с бытовыми и книжными темами это порой дает остраненно-причудливые рисунки ("Кинематограф", "Домби и сын"). К нему приходит известность в литературных кружках, он свой человек в петербургской богеме, задорный, ребячливый и самозабвенно-торжественный над стих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Война и революция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Первую мировую войну Мандельштам сначала приветствует, потом развенчивает ("Зверинец"); отношение к октябрю 1917 как к катастрофе ("Кассандре", "Когда октябрьский нам готовил временщик...") сменяется надеждой на то, что новое "жестоковыйное" государство может быть гуманизовано хранителями старой культуры, которые вдохнут в его нищету домашнее, "эллинское" (а не римское!) тепло человеческого слова. Об этом его лирические статьи "Слово и культура", "О природе слова", "Гуманизм и современность", "Пшеница человеческая" и др. (1921-22). В 1919-20 (и позднее, в 1921-22) он уезжает из голодного Петербурга на юг (Украина, Крым, Кавказ: воспоминания "Феодосия", 1925), но от эмиграции отказывается; в 1922 поселяется в Москве с молодой женой Н. Я. Хазиной (Н. Я. Мандельштам), которая станет его опорой на всю жизнь, а после гибели героически спасет его наследие. Стихи 1916-21 гг. (сборник Tristia, 1922, "Вторая книга", 1923) написаны в новой манере, значения слов становятся расплывчаты, иррациональны: "живое слово не обозначает предметы, а свободно выбирает, как бы для жилья, ... милое тело". Слова соединяются в фразы только звуками и семантической эмоцией ("Россия, Лета, Лорелея"), связь между фразами теряется из-за пропусков ассоциативных звеньев. В тематике появляются "черное солнце" любви, смерти, исторической катастрофы, "ночное солнце" сохраняемой и возрождаемой культуры, круговорот времен, а в центре его "святые острова" Эллады ("На розвальнях...", "Сестры тяжесть и нежность...", "Золотистого меда струя...", "В Петербурге мы сойдемся снова ..." и др.). К 1923 надежды на гуманизацию нового общества иссякают, Мандельштам чувствует себя отзвуком старого века в пустоте нового ("Нашедший подкову", "1 января 1924") и после 1925 на пять лет перестает писать стихи; только в 1928 выходят итоговый сборник "Стихотворения" и прозаическая повесть "Египетская марка" (тем же отрывисто-ассоциативным стилем) о судьбе маленького человека в провале двух эпо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Вызов власти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С 1924 Мандельштам живет в Ленинграде, с 1928 в Москве, бездомно и безбытно, зарабатывая изнурительными переводами: "чувствую себя должником революции, но приношу ей дары, в которых она не нуждается". Он принимает идеалы революции, но отвергает власть, которая их фальсифицирует. В 1930 он пишет "Четвертую прозу", жесточайшее обличение нового режима, а в 1933 стихотворную инвективу ("эпиграмму") против Сталина ("Мы живем, под собою не чуя страны..."). Этот разрыв с официальной идеологией дает ему силу вернуться к творчеству (за редкими исключениями, "в стол", не для печати): его стихи о чести и совести, завещанных революционными "разночинцами", о новой человеческой культуре, которая должна рождаться из земной природы, как биологическое или геологическое явление ("Сохрани мою речь...", "За гремучую доблесть грядущих веков...", "Армения", очерки "Путешествие в Армению"). Ассоциативный стиль его стихов становится все более резким, порывистым, темным; теоретическая мотивировка его в эссе "Разговор о Данте" (1933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FF00"/>
          <w:highlight w:val="darkRed"/>
        </w:rPr>
        <w:t>Ссылка и гибель</w:t>
      </w:r>
      <w:r>
        <w:rPr>
          <w:b/>
          <w:color w:val="FFFF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before="0" w:after="0"/>
        <w:jc w:val="both"/>
        <w:rPr/>
      </w:pPr>
      <w:r>
        <w:rPr/>
        <w:t>В мае 1934 Мандельштам арестован (за "эпиграмму" и другие стихи), сослан в Чердынь на Северном Урале, после приступа душевной болезни и попытки самоубийства переведен в Воронеж. Там он отбывает ссылку до мая 1937, живет почти нищенски, сперва на мелкие заработки, потом на скудную помощь друзей. Мандельштам ждал расстрела: неожиданная мягкость приговора вызвала в нем душевное смятение, вылившееся в ряд стихов с открытым приятием советской действительности и с готовностью на жертвенную смерть ("Стансы" 1935 и 1937, так называемая "ода" Сталину 1937 и др.); впрочем, многие исследователи видят в них лишь самопринуждение или "эзопов язык". Центральное произведение воронежских лет "Стихи о неизвестном солдате", самое темное из сочинений Мандельштама, с апокалиптической картиной революционной (?) войны за выживание человечества и его мирового разума. Мандельштам то надеялся, что "ода" спасет его, то говорил, что "это была болезнь", и хотел ее уничтожить. После Воронежа он живет год в окрестностях Москвы, "как в страшном сне" (А. Ахматова). В мае 1938 его арестовывают вторично "за контрреволюционную деятельность" и направляют на Колыму. Он умер в пересыльном лагере, в состоянии, близком к сумасшествию, по официальному заключению от паралича сердца. Имя его оставалось в СССР под запретом около 20 л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МАЯКОВСКИЙ ВЛАДИМИР ВЛАДИМИРОВИЧ (1893 – 1930)</w:t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0775" cy="3429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04" t="-10" r="145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ский советский поэт.</w:t>
      </w:r>
    </w:p>
    <w:p>
      <w:pPr>
        <w:pStyle w:val="Normal"/>
        <w:spacing w:before="0" w:after="0"/>
        <w:jc w:val="both"/>
        <w:rPr/>
      </w:pPr>
      <w:r>
        <w:rPr/>
        <w:t>Владимир Маяковский родился в 1893 году на Кавказе в семье лесничего. Вольное детство в селе Багдади (Грузия) среди покрытых лесами гор, под щедрым южным солнцем, рано пробудило у мальчика поэтическое чувство. Он любил стихи, хорошо рисовал, любил дальние поезд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бытия первой русской революции (1905) оставили заметный след в биографии будущего поэта. Ученик второго класса гимназии Володя Маяковский участвовал в революционных выступлениях молодежи, знакомился с социал-демократической литературой.</w:t>
      </w:r>
    </w:p>
    <w:p>
      <w:pPr>
        <w:pStyle w:val="Normal"/>
        <w:spacing w:before="0" w:after="0"/>
        <w:jc w:val="both"/>
        <w:rPr/>
      </w:pPr>
      <w:r>
        <w:rPr/>
        <w:t>После смерти отца семья переехала в Москву. Будущий поэт занимался революционной деятельностью, работал пропагандистом среди рабочих, трижды был арестован. В 1910 году Маяковский был освобожден из Бутырской тюрьмы, где он провел 11 месяцев.</w:t>
      </w:r>
    </w:p>
    <w:p>
      <w:pPr>
        <w:pStyle w:val="Normal"/>
        <w:spacing w:before="0" w:after="0"/>
        <w:jc w:val="both"/>
        <w:rPr/>
      </w:pPr>
      <w:r>
        <w:rPr/>
        <w:t>Выход Маяковского из тюрьмы был в полном смысле выходом в искусство. В 1911 году он поступает в Московское училище живописи. Социальная и художественная ситуация России 1910-х годов поставила Маяковского перед выбором - старая жизнь и старое искусство или новая жизнь и новое искусство. Маяковский выбрал футуризм как творчество будущего во всех сферах бытия. "Хочу делать социалистическое искусство", - так определил поэт цель своей жизни уже в 1910 году.</w:t>
      </w:r>
    </w:p>
    <w:p>
      <w:pPr>
        <w:pStyle w:val="Normal"/>
        <w:spacing w:before="0" w:after="0"/>
        <w:jc w:val="both"/>
        <w:rPr/>
      </w:pPr>
      <w:r>
        <w:rPr/>
        <w:t>В ранних стихотворениях Маяковского появляются контуры лирического героя, который мучительно и напряженно стремится познать самого себя ("Ночь", "Утро", "А вы могли бы?", "От усталости", "Кофта фата"). В стихотворениях "Нате!", "Вам!", "Ничего не понимаю", "Вот как я сделался собакой" реальное историческое содержание: здесь лирический герой сознательно стремится быть "чужим" в чуждом ему мире. Для этого Маяковский использует характерное качество гротеска - сочетание правдоподобности и фантастики.</w:t>
      </w:r>
    </w:p>
    <w:p>
      <w:pPr>
        <w:pStyle w:val="Normal"/>
        <w:spacing w:before="0" w:after="0"/>
        <w:jc w:val="both"/>
        <w:rPr/>
      </w:pPr>
      <w:r>
        <w:rPr/>
        <w:t>В 1913 году поэт работает над первым крупным произведением, своеобразным драматургическим вариантом ранней лирики - трагедией "Владимир Маяковский". Б. Пастернак писал: "Трагедия называлась "Владимир Маяковский". Заглавие скрывало гениально простое открытие, что поэт не автор, но - предмет лирики, от первого лица обращающийся к миру. Заглавие было не именем сочинителя, а фамилией содержания".</w:t>
      </w:r>
    </w:p>
    <w:p>
      <w:pPr>
        <w:pStyle w:val="Normal"/>
        <w:spacing w:before="0" w:after="0"/>
        <w:jc w:val="both"/>
        <w:rPr/>
      </w:pPr>
      <w:r>
        <w:rPr/>
        <w:t>Вершиной дореволюционного творчества великого поэта становится поэма "Облако в штанах" (первоначальное название "Тринадцатый апостол"). В этой поэме Маяковский осознает себя певцом человечества, угнетенного существующим строем, которое поднимается на борьбу.</w:t>
      </w:r>
    </w:p>
    <w:p>
      <w:pPr>
        <w:pStyle w:val="Normal"/>
        <w:spacing w:before="0" w:after="0"/>
        <w:jc w:val="both"/>
        <w:rPr/>
      </w:pPr>
      <w:r>
        <w:rPr/>
        <w:t>В предреволюционные годы крепнет мастерство Маяковского-сатирика. Он создает сатирические гимны ("Гимн судье", "Гимн здоровью", "Гимн обеду", "Гимн взятке", "Гимн критику").</w:t>
      </w:r>
    </w:p>
    <w:p>
      <w:pPr>
        <w:pStyle w:val="Normal"/>
        <w:spacing w:before="0" w:after="0"/>
        <w:jc w:val="both"/>
        <w:rPr/>
      </w:pPr>
      <w:r>
        <w:rPr/>
        <w:t>В канун революции поэт пишет пронизанные мотивами мира и гуманизма поэмы "Война и мир", "Человек". Предчувствие грядущих революционных потрясений вселяло уверенность в скором осуществлении этих предсказаний. Маяковский предугадал в "Войне и мире" моральный образ будущего, он верил, что человек будущего будет свободным. А в поэме "Человек" автор продолжает эту тему. Человек свободный, "настоящий" приходит на Землю, но она, "окаянная", оковывает его, противопоставляя "океану любви" "золотоворот денег". Герой поэмы страстно сопротивляется законам бытия, и в конце произведения чувствуется ощущение неизбежного, близкого краха старого мира.</w:t>
      </w:r>
    </w:p>
    <w:p>
      <w:pPr>
        <w:pStyle w:val="Normal"/>
        <w:spacing w:before="0" w:after="0"/>
        <w:jc w:val="both"/>
        <w:rPr/>
      </w:pPr>
      <w:r>
        <w:rPr/>
        <w:t>Маяковский восторженно приветствовал Октябрьскую революцию: "Моя революция", и это определило характер его творчества в послеоктябрьский период. Он стремился дать "...героическое, эпическое и сатирическое изображение нашей эпохи". Он пишет стихи, славящие строительство коммунизма, советского человека, социалистическую Родину.</w:t>
      </w:r>
    </w:p>
    <w:p>
      <w:pPr>
        <w:pStyle w:val="Normal"/>
        <w:spacing w:before="0" w:after="0"/>
        <w:jc w:val="both"/>
        <w:rPr/>
      </w:pPr>
      <w:r>
        <w:rPr/>
        <w:t>В 20-е годы поэт много ездит по родной стране, часто бывает за рубежом. Заграничные стихи Маяковского - важная часть его творческого наследия.</w:t>
      </w:r>
    </w:p>
    <w:p>
      <w:pPr>
        <w:pStyle w:val="Normal"/>
        <w:spacing w:before="0" w:after="0"/>
        <w:jc w:val="both"/>
        <w:rPr/>
      </w:pPr>
      <w:r>
        <w:rPr/>
        <w:t>В 1918 году поэт пишет "Мистерию-буфф", в 1921 - "150 000 000", в 1923-1924 гг. - "IV Интернационал". В В. И. Ленине Маяковский увидел воплощение идеальной модели человека будущего и посвятил ему поэму "Владимир Ильич Ленин" (1924).</w:t>
      </w:r>
    </w:p>
    <w:p>
      <w:pPr>
        <w:pStyle w:val="Normal"/>
        <w:spacing w:before="0" w:after="0"/>
        <w:jc w:val="both"/>
        <w:rPr/>
      </w:pPr>
      <w:r>
        <w:rPr/>
        <w:t>Поэт был непримиримым врагом мещанства, и это показано в его пьесах "Клоп" (1928) и "Баня" (1929), персонажи которых вошли в галерею лучших сатирических образов советского театра.</w:t>
      </w:r>
    </w:p>
    <w:p>
      <w:pPr>
        <w:pStyle w:val="Normal"/>
        <w:spacing w:before="0" w:after="0"/>
        <w:jc w:val="both"/>
        <w:rPr/>
      </w:pPr>
      <w:r>
        <w:rPr/>
        <w:t>В 1925 году поэт отправляется в Америку. Это была его шестая заграничная поездка. Во многих городах поэт выступал с чтением своих стихов, отвечал на вопросы слушателей. Широко известны его стихотворения, написанные в 1925-1926 годах: "Товарищу Нетте - пароходу и человеку", "Блэк энд уайт", "Стихи о советском паспорте", "Рассказ Хренова о Кузнецкстрое и о людях Кузнецка", "Бродвей" и другие.</w:t>
      </w:r>
    </w:p>
    <w:p>
      <w:pPr>
        <w:pStyle w:val="Normal"/>
        <w:spacing w:before="0" w:after="0"/>
        <w:jc w:val="both"/>
        <w:rPr/>
      </w:pPr>
      <w:r>
        <w:rPr/>
        <w:t>В 1927 году к десятилетию Октябрьской революции поэт создал поэму "Хорошо", которая стала одним из крупнейших завоеваний социалистического реализма.</w:t>
      </w:r>
    </w:p>
    <w:p>
      <w:pPr>
        <w:pStyle w:val="Normal"/>
        <w:spacing w:before="0" w:after="0"/>
        <w:jc w:val="both"/>
        <w:rPr/>
      </w:pPr>
      <w:r>
        <w:rPr/>
        <w:t>Маяковский писал и стихи детям. Особое место среди них занимает стихотворение "Что такое хорошо и что такое плохо" (1925).</w:t>
      </w:r>
    </w:p>
    <w:p>
      <w:pPr>
        <w:pStyle w:val="Normal"/>
        <w:spacing w:before="0" w:after="0"/>
        <w:jc w:val="both"/>
        <w:rPr/>
      </w:pPr>
      <w:r>
        <w:rPr/>
        <w:t>Поэт не успел завершить задуманную поэму о пятилетке "Во весь голос" (1930). Было написано лишь вступление.</w:t>
      </w:r>
    </w:p>
    <w:p>
      <w:pPr>
        <w:pStyle w:val="Normal"/>
        <w:spacing w:before="0" w:after="0"/>
        <w:jc w:val="both"/>
        <w:rPr/>
      </w:pPr>
      <w:r>
        <w:rPr/>
        <w:t>"Я - поэт. Этим и интересен. Об этом и пишу", - так начинает поэт свою автобиографию, так и прожил поэт свою короткую, но удивительно насыщенную, яркую жизнь. "Жизнь прекрасна и удивительна!" - таков мотив послеоктябрьского творчества Маяковского. Но, подмечая в жизни ростки нового, прекрасного, поэт не устает напоминать, что еще "очень много разных мерзавцев ходит по нашей земле и вокруг". Не каждое стихотворение выдерживает проверку временем. Но в творчестве Маяковского господствует мысль о бессмертии созданного в трудах, вера в разум и благодарность потомкам.</w:t>
      </w:r>
    </w:p>
    <w:p>
      <w:pPr>
        <w:pStyle w:val="Normal"/>
        <w:spacing w:before="0" w:after="0"/>
        <w:jc w:val="both"/>
        <w:rPr/>
      </w:pPr>
      <w:r>
        <w:rPr/>
        <w:t>Как бы ни была трагична личная судьба Маяковского, в истории всемирной литературы трудно указать пример такого удивительного соответствия между эпохой, ее характером и личностью поэта, сущностью его таланта, как бы созданного историей для того времени, когда он жил и твори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чник: "Литература. Справочник школьника", М: "Филолог. об-во "Слово", 1997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  <w:highlight w:val="darkRed"/>
        </w:rPr>
        <w:t>МЕРЕЖКОВСКИЙ ДМИТРИЙ СЕРГЕЕВИЧ (1866 – 1941)</w:t>
      </w:r>
    </w:p>
    <w:p>
      <w:pPr>
        <w:pStyle w:val="Normal"/>
        <w:spacing w:before="0" w:after="0"/>
        <w:jc w:val="both"/>
        <w:rPr>
          <w:b/>
          <w:b/>
          <w:color w:val="FFFF00"/>
          <w:sz w:val="24"/>
          <w:szCs w:val="24"/>
          <w:lang w:val="en-US" w:eastAsia="en-US"/>
        </w:rPr>
      </w:pPr>
      <w:r>
        <w:rPr>
          <w:b/>
          <w:color w:val="FFFF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28771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6992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Русский писатель, литературный критик, религиозный философ. Брат К. С. Мережковского, муж Зинаиды Гиппиус. Работа Мережковского "О причинах упадка и новых течениях современной русской литературы" (1893) – эстетическая декларация русского декадентства. В романах (трилогии "Христос и Антихрист", 1895-1905, "Царство Зверя") и пьесах, написанных на историческом материале, осмысление мировой истории как вечного борения "религии духа" и "религии плоти". Автор исследования "Л. Толстой и Достоевский" (кн. 1-2, 1901-02). Публицистика (антиреволюционный памфлет "Грядущий хам", 1906); стихи. С 1920 в эмиграции, где опубликовал книги "Лица святых. От Иисуса к нам" (вып. 1-4, 1936-38), "Данте" (т. 1-2, 1939) и др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p>
      <w:pPr>
        <w:pStyle w:val="Normal"/>
        <w:spacing w:before="0" w:after="0"/>
        <w:jc w:val="both"/>
        <w:rPr>
          <w:b/>
          <w:b/>
          <w:color w:val="FFFF00"/>
          <w:highlight w:val="darkRed"/>
        </w:rPr>
      </w:pPr>
      <w:r>
        <w:rPr>
          <w:b/>
          <w:color w:val="FFFF00"/>
          <w:highlight w:val="darkRe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-totl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2:00Z</dcterms:created>
  <dc:creator>М.В. Осмоловский </dc:creator>
  <dc:description/>
  <cp:keywords/>
  <dc:language>en-US</dc:language>
  <cp:lastModifiedBy>Customer</cp:lastModifiedBy>
  <dcterms:modified xsi:type="dcterms:W3CDTF">2008-10-28T17:02:00Z</dcterms:modified>
  <cp:revision>2</cp:revision>
  <dc:subject/>
  <dc:title/>
</cp:coreProperties>
</file>