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  <w:highlight w:val="green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2F2F2"/>
          <w:sz w:val="32"/>
          <w:szCs w:val="32"/>
          <w:highlight w:val="darkBlue"/>
        </w:rPr>
      </w:pPr>
      <w:hyperlink r:id="rId2">
        <w:r>
          <w:rPr>
            <w:rStyle w:val="InternetLink"/>
            <w:rFonts w:cs="Cambria" w:ascii="Cambria" w:hAnsi="Cambria"/>
            <w:b/>
            <w:bCs/>
            <w:shadow/>
            <w:sz w:val="44"/>
            <w:szCs w:val="44"/>
          </w:rPr>
          <w:t>http://literatura-totl.narod.ru/8klass.html</w:t>
        </w:r>
      </w:hyperlink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4F6228"/>
          <w:sz w:val="72"/>
          <w:szCs w:val="72"/>
        </w:rPr>
        <w:t>ВОПРОСЫ И ЗАДАНИЯ ПО РАЗДЕЛАМ «ОСНОВЫ ТЕОРИИ ПОЭЗИИ» И «ДРЕВНЕРУССКАЯ ЛИТЕРАТУРА»</w:t>
      </w:r>
    </w:p>
    <w:p>
      <w:pPr>
        <w:pStyle w:val="Normal"/>
        <w:rPr/>
      </w:pPr>
      <w:r>
        <w:rPr>
          <w:b/>
          <w:bCs/>
          <w:shadow/>
          <w:color w:val="330066"/>
          <w:u w:val="single"/>
        </w:rPr>
        <w:t xml:space="preserve">ТЕМА: </w:t>
      </w:r>
      <w:r>
        <w:rPr>
          <w:b/>
          <w:bCs/>
          <w:shadow/>
          <w:color w:val="330066"/>
          <w:sz w:val="28"/>
          <w:szCs w:val="28"/>
          <w:u w:val="single"/>
        </w:rPr>
        <w:t>ЖИТИЙНАЯ 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Что такое житие? На основе чего сложился этот жанр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Чьим жизнеописаниям посвящались древнерусские жития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Какова была воспитательная роль житий в Древней Руси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Перечислите известных вам русских святых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Чем прославился Сергий Радонежский? Почему его можно назвать христианским подвижником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Что вам известно о расколе русской церкви 17 века? С чем был связан этот раскол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bCs/>
          <w:i/>
          <w:shadow/>
          <w:color w:val="330066"/>
        </w:rPr>
        <w:t xml:space="preserve"> </w:t>
      </w:r>
      <w:r>
        <w:rPr>
          <w:b/>
          <w:bCs/>
          <w:i/>
          <w:shadow/>
          <w:color w:val="330066"/>
        </w:rPr>
        <w:t xml:space="preserve">В чём необычность </w:t>
      </w:r>
      <w:hyperlink r:id="rId3">
        <w:r>
          <w:rPr>
            <w:rStyle w:val="InternetLink"/>
            <w:b/>
            <w:bCs/>
            <w:i/>
            <w:shadow/>
          </w:rPr>
          <w:t>«Жития протопопа Аввакума»</w:t>
        </w:r>
      </w:hyperlink>
      <w:r>
        <w:rPr>
          <w:b/>
          <w:bCs/>
          <w:i/>
          <w:shadow/>
          <w:color w:val="330066"/>
        </w:rPr>
        <w:t>? Чем это произведение принципиально отличается от других житий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Выделите ключевые эпизоды «Жития протопопа Аввакума», в которых, на ваш взгляд, демонстрируется сила веры главного героя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shadow/>
          <w:color w:val="330066"/>
        </w:rPr>
      </w:pPr>
      <w:r>
        <w:rPr>
          <w:b/>
          <w:bCs/>
          <w:i/>
          <w:shadow/>
          <w:color w:val="330066"/>
        </w:rPr>
        <w:t>Когда и в связи с чем житие как жанр утрачивает свои позиции в литературе и общественной жизни?</w:t>
      </w:r>
    </w:p>
    <w:p>
      <w:pPr>
        <w:pStyle w:val="Normal"/>
        <w:spacing w:before="0" w:after="0"/>
        <w:rPr>
          <w:b/>
          <w:b/>
          <w:bCs/>
          <w:i/>
          <w:i/>
          <w:shadow/>
          <w:color w:val="330066"/>
          <w:u w:val="single"/>
        </w:rPr>
      </w:pPr>
      <w:r>
        <w:rPr>
          <w:b/>
          <w:bCs/>
          <w:i/>
          <w:shadow/>
          <w:color w:val="330066"/>
          <w:u w:val="single"/>
        </w:rPr>
      </w:r>
    </w:p>
    <w:p>
      <w:pPr>
        <w:pStyle w:val="Normal"/>
        <w:rPr/>
      </w:pPr>
      <w:r>
        <w:rPr>
          <w:b/>
          <w:bCs/>
          <w:shadow/>
          <w:color w:val="330066"/>
          <w:u w:val="single"/>
        </w:rPr>
        <w:t xml:space="preserve">ТЕМА: </w:t>
      </w:r>
      <w:r>
        <w:rPr>
          <w:b/>
          <w:bCs/>
          <w:shadow/>
          <w:color w:val="330066"/>
          <w:sz w:val="28"/>
          <w:szCs w:val="28"/>
          <w:u w:val="single"/>
        </w:rPr>
        <w:t>СЛОВО О ПОЛКУ ИГОРЕВЕ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  <w:sz w:val="16"/>
          <w:szCs w:val="16"/>
        </w:rPr>
      </w:pPr>
      <w:r>
        <w:rPr>
          <w:b/>
          <w:bCs/>
          <w:i/>
          <w:color w:val="330066"/>
        </w:rPr>
        <w:t xml:space="preserve">Прочитайте </w:t>
      </w:r>
      <w:hyperlink r:id="rId4">
        <w:r>
          <w:rPr>
            <w:rStyle w:val="InternetLink"/>
            <w:b/>
            <w:bCs/>
            <w:i/>
          </w:rPr>
          <w:t>«Слово о полку Игореве»</w:t>
        </w:r>
      </w:hyperlink>
      <w:r>
        <w:rPr>
          <w:b/>
          <w:bCs/>
          <w:i/>
          <w:color w:val="330066"/>
        </w:rPr>
        <w:t xml:space="preserve"> на древнерусском или современном русском языке </w:t>
      </w:r>
      <w:r>
        <w:rPr>
          <w:b/>
          <w:bCs/>
          <w:i/>
          <w:color w:val="330066"/>
          <w:sz w:val="16"/>
          <w:szCs w:val="16"/>
        </w:rPr>
        <w:t xml:space="preserve">(можно перейти к тексту произведения, нажав одновременно </w:t>
      </w:r>
      <w:r>
        <w:rPr>
          <w:b/>
          <w:bCs/>
          <w:i/>
          <w:color w:val="330066"/>
          <w:sz w:val="16"/>
          <w:szCs w:val="16"/>
          <w:lang w:val="en-US"/>
        </w:rPr>
        <w:t>CTRL</w:t>
      </w:r>
      <w:r>
        <w:rPr>
          <w:b/>
          <w:bCs/>
          <w:i/>
          <w:color w:val="330066"/>
          <w:sz w:val="16"/>
          <w:szCs w:val="16"/>
        </w:rPr>
        <w:t xml:space="preserve"> и подчёркнутое название в этом вопросе, или со страницы «ДРЕВНЕРУССКАЯ ЛИТЕРАТУРА», перейдя по ссылке «ТЕКСТЫ ПРОИЗВЕДЕНИЙ ДРЕВНЕРУССКОЙ ЛИТЕРАТУРЫ»). 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Что вам известно об истории открытия «Слова о полку Игореве»? Кем и когда было впервые опубликовано это произведение?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С чем связаны споры о подлинности произведения?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Какие существуют гипотезы относительно проблемы авторства?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О каком периоде в истории Древней Руси повествует «Слово о полку Игореве»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i/>
          <w:color w:val="330066"/>
        </w:rPr>
        <w:t>Благодаря чему, по вашему мнению, «Слово…», рассказавшее о малозначительном с точки зрения истории событии, стало одним из  величайших произведений в истории русской литературы?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Какова основная идея «Слова о полку Игореве»?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Выучите наизусть фрагмент «Плач Ярославны» на древнерусском язык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i/>
          <w:color w:val="330066"/>
        </w:rPr>
        <w:t xml:space="preserve">Напишите изложение с элементами сочинения «За землю русскую», опираясь на план: </w:t>
      </w:r>
    </w:p>
    <w:p>
      <w:pPr>
        <w:pStyle w:val="Style15"/>
        <w:ind w:left="142" w:hanging="0"/>
        <w:rPr>
          <w:b/>
          <w:b/>
          <w:bCs/>
          <w:i/>
          <w:i/>
          <w:color w:val="330066"/>
          <w:sz w:val="16"/>
          <w:szCs w:val="16"/>
        </w:rPr>
      </w:pPr>
      <w:r>
        <w:rPr>
          <w:b/>
          <w:bCs/>
          <w:i/>
          <w:color w:val="330066"/>
          <w:sz w:val="16"/>
          <w:szCs w:val="16"/>
        </w:rPr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color w:val="4A442A"/>
        </w:rPr>
      </w:pPr>
      <w:r>
        <w:rPr>
          <w:b/>
          <w:bCs/>
          <w:color w:val="4A442A"/>
        </w:rPr>
        <w:t>Двенадцатый век в истории феодальной Руси. Предпосылки написания «Слова о полку Игореве». Обращение автора к читателям.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color w:val="4A442A"/>
        </w:rPr>
      </w:pPr>
      <w:r>
        <w:rPr>
          <w:b/>
          <w:bCs/>
          <w:color w:val="4A442A"/>
        </w:rPr>
        <w:t>Поход князя Игоря «за землю Русскую»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а) Обращение Игоря к войску: «Лучше убитым быть, чем пленённым быть…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б) «О Русская земля! Уже ты за холмом!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в) Золотое слово Святослав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г) Первая битва:  «Потоптали поганые полки половецкие…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д) Вторая битва: «Чёрные тучи с моря идут…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е) Игорь заворачивает войск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ж) Пленение Игор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з) Плач Ярославн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и) Побег Игор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к) Родная земля встречает княз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2" w:hanging="0"/>
        <w:rPr/>
      </w:pPr>
      <w:r>
        <w:rPr>
          <w:b/>
          <w:bCs/>
          <w:color w:val="4A442A"/>
          <w:lang w:val="en-US"/>
        </w:rPr>
        <w:t>III</w:t>
      </w:r>
      <w:r>
        <w:rPr>
          <w:b/>
          <w:bCs/>
          <w:color w:val="4A442A"/>
        </w:rPr>
        <w:t>. Авторская оценка похода Игоря и призыв русских князей к единению как идея произведения.</w:t>
      </w:r>
    </w:p>
    <w:p>
      <w:pPr>
        <w:pStyle w:val="Normal"/>
        <w:rPr>
          <w:b/>
          <w:b/>
          <w:bCs/>
          <w:shadow/>
          <w:color w:val="330066"/>
          <w:u w:val="single"/>
        </w:rPr>
      </w:pPr>
      <w:r>
        <w:rPr>
          <w:b/>
          <w:bCs/>
          <w:shadow/>
          <w:color w:val="330066"/>
          <w:u w:val="single"/>
        </w:rPr>
      </w:r>
    </w:p>
    <w:p>
      <w:pPr>
        <w:pStyle w:val="Normal"/>
        <w:rPr>
          <w:b/>
          <w:b/>
          <w:bCs/>
          <w:shadow/>
          <w:color w:val="330066"/>
          <w:u w:val="single"/>
        </w:rPr>
      </w:pPr>
      <w:r>
        <w:rPr>
          <w:b/>
          <w:bCs/>
          <w:shadow/>
          <w:color w:val="330066"/>
          <w:u w:val="single"/>
        </w:rPr>
        <w:t xml:space="preserve">ТЕМА: </w:t>
      </w:r>
      <w:r>
        <w:rPr>
          <w:b/>
          <w:bCs/>
          <w:shadow/>
          <w:color w:val="330066"/>
          <w:sz w:val="28"/>
          <w:szCs w:val="28"/>
          <w:u w:val="single"/>
        </w:rPr>
        <w:t>НАЧАЛЬНОЕ РУССКОЕ ЛЕТОПИСАНИЕ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Что такое летопись? Почему жанр летописи считался «объединяющим»?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Когда и в связи с чем возникло летописание в Киевской Руси?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Чем интересна «Повесть временных лет»? Каков был замысел этого произведения?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С чего начинается «Повесть…»? Почему Нестор в русской летописи рассказывает о всемирной истории?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>Каков был замысел произведения? О каких событиях, связанных с историей Руси, рассказывает летописец?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color w:val="330066"/>
        </w:rPr>
      </w:pPr>
      <w:r>
        <w:rPr>
          <w:b/>
          <w:bCs/>
          <w:i/>
          <w:color w:val="330066"/>
        </w:rPr>
        <w:t xml:space="preserve">Прочитайте </w:t>
      </w:r>
      <w:hyperlink r:id="rId5">
        <w:r>
          <w:rPr>
            <w:rStyle w:val="InternetLink"/>
            <w:b/>
            <w:bCs/>
            <w:i/>
          </w:rPr>
          <w:t>отрывки из «Повести временных лет»</w:t>
        </w:r>
      </w:hyperlink>
      <w:r>
        <w:rPr>
          <w:b/>
          <w:bCs/>
          <w:i/>
          <w:color w:val="330066"/>
        </w:rPr>
        <w:t xml:space="preserve"> на древнерусском языке </w:t>
      </w:r>
      <w:r>
        <w:rPr>
          <w:b/>
          <w:bCs/>
          <w:i/>
          <w:color w:val="330066"/>
          <w:sz w:val="16"/>
          <w:szCs w:val="16"/>
        </w:rPr>
        <w:t xml:space="preserve">(можно перейти к тексту произведения, нажав одновременно </w:t>
      </w:r>
      <w:r>
        <w:rPr>
          <w:b/>
          <w:bCs/>
          <w:i/>
          <w:color w:val="330066"/>
          <w:sz w:val="16"/>
          <w:szCs w:val="16"/>
          <w:lang w:val="en-US"/>
        </w:rPr>
        <w:t>CTRL</w:t>
      </w:r>
      <w:r>
        <w:rPr>
          <w:b/>
          <w:bCs/>
          <w:i/>
          <w:color w:val="330066"/>
          <w:sz w:val="16"/>
          <w:szCs w:val="16"/>
        </w:rPr>
        <w:t xml:space="preserve"> и подчёркнутое название в этом вопросе, или со страницы «ДРЕВНЕРУССКАЯ ЛИТЕРАТУРА», перейдя по ссылке «ТЕКСТЫ ПРОИЗВЕДЕНИЙ ДРЕВНЕРУССКОЙ ЛИТЕРАТУРЫ»)</w:t>
      </w:r>
      <w:r>
        <w:rPr>
          <w:b/>
          <w:bCs/>
          <w:i/>
          <w:color w:val="330066"/>
        </w:rPr>
        <w:t>. Выучите наизусть отрывок о расселении славян.</w:t>
      </w:r>
    </w:p>
    <w:p>
      <w:pPr>
        <w:pStyle w:val="Normal"/>
        <w:rPr>
          <w:b/>
          <w:b/>
          <w:bCs/>
          <w:i/>
          <w:i/>
          <w:color w:val="330066"/>
          <w:u w:val="single"/>
        </w:rPr>
      </w:pPr>
      <w:r>
        <w:rPr>
          <w:b/>
          <w:bCs/>
          <w:i/>
          <w:color w:val="330066"/>
          <w:u w:val="single"/>
        </w:rPr>
      </w:r>
    </w:p>
    <w:p>
      <w:pPr>
        <w:pStyle w:val="Normal"/>
        <w:rPr>
          <w:lang w:val="en-US"/>
        </w:rPr>
      </w:pPr>
      <w:r>
        <w:rPr>
          <w:b/>
          <w:bCs/>
          <w:shadow/>
          <w:color w:val="330066"/>
          <w:u w:val="single"/>
        </w:rPr>
        <w:t>ТЕМА:</w:t>
      </w:r>
      <w:r>
        <w:rPr>
          <w:b/>
          <w:bCs/>
          <w:shadow/>
          <w:color w:val="330066"/>
          <w:sz w:val="24"/>
          <w:szCs w:val="24"/>
          <w:u w:val="single"/>
        </w:rPr>
        <w:t xml:space="preserve"> </w:t>
      </w:r>
      <w:r>
        <w:rPr>
          <w:b/>
          <w:bCs/>
          <w:shadow/>
          <w:color w:val="330066"/>
          <w:sz w:val="28"/>
          <w:szCs w:val="28"/>
          <w:u w:val="single"/>
        </w:rPr>
        <w:t>ОСНОВЫ ТЕОРИИ ПОЭЗИИ</w:t>
      </w:r>
      <w:r>
        <w:rPr>
          <w:b/>
          <w:bCs/>
          <w:color w:val="330066"/>
        </w:rPr>
        <w:t xml:space="preserve"> </w:t>
        <w:br/>
        <w:br/>
        <w:t xml:space="preserve">УПРАЖНЕНИЯ </w:t>
        <w:br/>
      </w:r>
      <w:r>
        <w:rPr>
          <w:b/>
          <w:bCs/>
          <w:i/>
          <w:color w:val="330066"/>
        </w:rPr>
        <w:t>Определите стихотворный размер, вид рифмы, тип рифмовки</w:t>
      </w:r>
      <w:r>
        <w:rPr>
          <w:b/>
          <w:bCs/>
          <w:color w:val="330066"/>
        </w:rPr>
        <w:t xml:space="preserve"> </w:t>
        <w:br/>
        <w:br/>
        <w:t xml:space="preserve">Уж небо осенью дышало, </w:t>
        <w:br/>
        <w:t xml:space="preserve">Уж реже солнышко блистало, </w:t>
        <w:br/>
        <w:t xml:space="preserve">Короче становился день. </w:t>
        <w:br/>
        <w:t xml:space="preserve">Лесов таинственная сень </w:t>
        <w:br/>
        <w:t xml:space="preserve">С печальным шумом обнажалась. </w:t>
        <w:br/>
        <w:t xml:space="preserve">(А.С. Пушкин) </w:t>
        <w:br/>
        <w:br/>
        <w:t xml:space="preserve">И захлопнулась дверь. Постояв, </w:t>
        <w:br/>
        <w:t xml:space="preserve">Развязали кошли пилигримы. </w:t>
        <w:br/>
        <w:t xml:space="preserve">Но швейцар не пустил, скудной лепты не взяв, </w:t>
        <w:br/>
        <w:t xml:space="preserve">И пошли они, солнцем палимы… </w:t>
        <w:br/>
        <w:t xml:space="preserve">(Н.А. Некрасов) </w:t>
        <w:br/>
        <w:br/>
        <w:t xml:space="preserve">И точно, начал свет глупеть – </w:t>
        <w:br/>
        <w:t xml:space="preserve">Сказать вы можете вздохнувши, </w:t>
        <w:br/>
        <w:t xml:space="preserve">Как посравнить да посмотреть </w:t>
        <w:br/>
        <w:t xml:space="preserve">Век нынешний и век минувший… </w:t>
        <w:br/>
        <w:t xml:space="preserve">(А.С. Грибоедов) </w:t>
        <w:br/>
        <w:br/>
        <w:t xml:space="preserve">И медленно, пройдя меж пьяными, </w:t>
        <w:br/>
        <w:t xml:space="preserve">Всегда без спутников, одна, </w:t>
        <w:br/>
        <w:t xml:space="preserve">Дыша духами и туманами, </w:t>
        <w:br/>
        <w:t xml:space="preserve">Она садится у окна. </w:t>
        <w:br/>
        <w:t xml:space="preserve">(А.А. Блок) </w:t>
        <w:br/>
        <w:br/>
        <w:t xml:space="preserve">Июльский ветер мне метёт – путь. </w:t>
        <w:br/>
        <w:t xml:space="preserve">И где-то музыка в окне – чуть. </w:t>
        <w:br/>
        <w:t xml:space="preserve">Ах, нынче ветру до зари – дуть </w:t>
        <w:br/>
        <w:t xml:space="preserve">Из дома сонного груди – в грудь. </w:t>
        <w:br/>
        <w:t xml:space="preserve">(М.И. Цветаева) </w:t>
        <w:br/>
        <w:br/>
        <w:t xml:space="preserve">Даруй мне тишь твоих библиотек, </w:t>
        <w:br/>
        <w:t xml:space="preserve">Твоих концертов строгие мотивы, </w:t>
        <w:br/>
        <w:t xml:space="preserve">И, мудрая, я позабуду тех, </w:t>
        <w:br/>
        <w:t xml:space="preserve">Кто умерли или доселе живы. </w:t>
        <w:br/>
        <w:t xml:space="preserve">(Б.А. Ахмадулина) </w:t>
        <w:br/>
        <w:br/>
        <w:t xml:space="preserve">Я пришёл к тебе с приветом </w:t>
        <w:br/>
        <w:t xml:space="preserve">Рассказать, что солнце встало, </w:t>
        <w:br/>
        <w:t xml:space="preserve">Что оно горячим светом </w:t>
        <w:br/>
        <w:t xml:space="preserve">По листам затрепетало. </w:t>
        <w:br/>
        <w:t xml:space="preserve">(А.А. Фет) </w:t>
        <w:br/>
        <w:br/>
        <w:t xml:space="preserve">Труд этот, Ваня, был страшно громаден – </w:t>
        <w:br/>
        <w:t xml:space="preserve">Не по плечу одному. </w:t>
        <w:br/>
        <w:t xml:space="preserve">В мире есть царь – этот царь беспощаден, </w:t>
        <w:br/>
        <w:t xml:space="preserve">Голод названье ему. </w:t>
        <w:br/>
        <w:t xml:space="preserve">(Н.А. Некрасов) </w:t>
        <w:br/>
        <w:br/>
        <w:t xml:space="preserve">Утро туманное, утро седое, </w:t>
        <w:br/>
        <w:t xml:space="preserve">Нивы печальные, снегом покрытые. </w:t>
        <w:br/>
        <w:t xml:space="preserve">Нехотя вспомнишь и время былое, </w:t>
        <w:br/>
        <w:t xml:space="preserve">Вспомнишь и лица, давно позабытые. </w:t>
        <w:br/>
        <w:t xml:space="preserve">(И.С. Тургенев) </w:t>
        <w:br/>
        <w:br/>
        <w:t xml:space="preserve">Переправа, переправа, </w:t>
        <w:br/>
        <w:t xml:space="preserve">Берег левый, берег правый, </w:t>
        <w:br/>
        <w:t xml:space="preserve">Снег шершавый, кромка льда. </w:t>
        <w:br/>
        <w:t xml:space="preserve">Кому память, кому слава, </w:t>
        <w:br/>
        <w:t xml:space="preserve">Кому тёмная вода – </w:t>
        <w:br/>
        <w:t xml:space="preserve">Ни приметы, ни следа. </w:t>
        <w:br/>
        <w:t xml:space="preserve">(А.Т. Твардовский) </w:t>
        <w:br/>
        <w:br/>
        <w:t xml:space="preserve">А по снежной по пороше </w:t>
        <w:br/>
        <w:t xml:space="preserve">Вдруг к избушке печника </w:t>
        <w:br/>
        <w:t xml:space="preserve">На коне, в возке хорошем – </w:t>
        <w:br/>
        <w:t xml:space="preserve">Два военных седока. </w:t>
        <w:br/>
        <w:t xml:space="preserve">(А.Т. Твардовский) </w:t>
        <w:br/>
        <w:br/>
        <w:t xml:space="preserve">Бой часов – как ключик золотой. </w:t>
        <w:br/>
        <w:t xml:space="preserve">Двери утра весело открой. </w:t>
        <w:br/>
        <w:t xml:space="preserve">Окна утра настежь распахни. </w:t>
        <w:br/>
        <w:t xml:space="preserve">Сумрак ночи с улиц прогони. </w:t>
        <w:br/>
        <w:t xml:space="preserve">(Ю. Энтин) </w:t>
        <w:br/>
        <w:br/>
        <w:t xml:space="preserve">Но ты – человек, ты и сильный, и смелый, </w:t>
        <w:br/>
        <w:t xml:space="preserve">Своими руками судьбу свою делай. </w:t>
        <w:br/>
        <w:t xml:space="preserve">Иди против ветра, на месте не стой. </w:t>
        <w:br/>
        <w:t xml:space="preserve">Пойми – не бывает дороги простой. </w:t>
        <w:br/>
        <w:t xml:space="preserve">(Ю. Энтин) </w:t>
        <w:br/>
        <w:br/>
        <w:t xml:space="preserve">Мне нравится, что вы больны не мной. </w:t>
        <w:br/>
        <w:t xml:space="preserve">Мне нравится, что я больна не вами, </w:t>
        <w:br/>
        <w:t xml:space="preserve">Что никогда тяжёлый шар земной </w:t>
        <w:br/>
        <w:t xml:space="preserve">Не уплывёт под нашими ногами. </w:t>
        <w:br/>
        <w:t xml:space="preserve">(М.И. Цветаева) </w:t>
        <w:br/>
        <w:br/>
        <w:t xml:space="preserve">Наша ветхая лачужка </w:t>
        <w:br/>
        <w:t xml:space="preserve">И печальна, и темна. </w:t>
        <w:br/>
        <w:t xml:space="preserve">Что же ты, моя старушка, </w:t>
        <w:br/>
        <w:t xml:space="preserve">Приумолкла у окна? </w:t>
        <w:br/>
        <w:t xml:space="preserve">(А.С. Пушкин) </w:t>
        <w:br/>
        <w:br/>
        <w:t xml:space="preserve">Ой вы, гости-господа! </w:t>
        <w:br/>
        <w:t xml:space="preserve">Долго ль ездили, куда? </w:t>
        <w:br/>
        <w:t xml:space="preserve">Ладно за морем иль худо? </w:t>
        <w:br/>
        <w:t xml:space="preserve">И какое в свете чудо? </w:t>
        <w:br/>
        <w:t xml:space="preserve">(А.С. Пушкин) </w:t>
        <w:br/>
        <w:br/>
        <w:t xml:space="preserve">И долго буду тем любезен я народу, </w:t>
        <w:br/>
        <w:t xml:space="preserve">Что чувства добрые я лирой пробуждал, </w:t>
        <w:br/>
        <w:t xml:space="preserve">Что в мой жестокий век восславил я свободу </w:t>
        <w:br/>
        <w:t xml:space="preserve">И милость к падшим призывал. </w:t>
        <w:br/>
        <w:t xml:space="preserve">(А.С. Пушкин) </w:t>
        <w:br/>
        <w:br/>
        <w:t xml:space="preserve">Это было, когда улыбался </w:t>
        <w:br/>
        <w:t xml:space="preserve">Только мёртвый, спокойствию рад, </w:t>
        <w:br/>
        <w:t xml:space="preserve">И ненужным привеском болтался </w:t>
        <w:br/>
        <w:t xml:space="preserve">Возле тюрем своих Ленинград. </w:t>
        <w:br/>
        <w:t>(А.А. Ахматов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  <w:highlight w:val="green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Cambria" w:ascii="Cambria" w:hAnsi="Cambria"/>
            <w:b/>
            <w:bCs/>
            <w:shadow/>
            <w:color w:val="FF0000"/>
            <w:sz w:val="20"/>
            <w:szCs w:val="20"/>
            <w:u w:val="none"/>
          </w:rPr>
          <w:t>Тирасполь</w:t>
        </w:r>
      </w:hyperlink>
      <w:r>
        <w:rPr>
          <w:rFonts w:cs="Cambria" w:ascii="Cambria" w:hAnsi="Cambria"/>
          <w:b/>
          <w:bCs/>
          <w:shadow/>
          <w:color w:val="FF0000"/>
          <w:sz w:val="20"/>
          <w:szCs w:val="20"/>
        </w:rPr>
        <w:t xml:space="preserve"> – Москва. 2008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a-totl.narod.ru/8klass.html" TargetMode="External"/><Relationship Id="rId3" Type="http://schemas.openxmlformats.org/officeDocument/2006/relationships/hyperlink" Target="http://www.literatura-totl88.narod.ru/Avvakum.doc" TargetMode="External"/><Relationship Id="rId4" Type="http://schemas.openxmlformats.org/officeDocument/2006/relationships/hyperlink" Target="http://www.literatura-totl88.narod.ru/Slovo.doc" TargetMode="External"/><Relationship Id="rId5" Type="http://schemas.openxmlformats.org/officeDocument/2006/relationships/hyperlink" Target="http://www.literatura-totl88.narod.ru/Povest.doc" TargetMode="External"/><Relationship Id="rId6" Type="http://schemas.openxmlformats.org/officeDocument/2006/relationships/hyperlink" Target="http://literatura-totl.narod.ru/8klas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14:00Z</dcterms:created>
  <dc:creator>user</dc:creator>
  <dc:description/>
  <cp:keywords/>
  <dc:language>en-US</dc:language>
  <cp:lastModifiedBy>макс</cp:lastModifiedBy>
  <dcterms:modified xsi:type="dcterms:W3CDTF">2009-03-14T23:14:00Z</dcterms:modified>
  <cp:revision>2</cp:revision>
  <dc:subject/>
  <dc:title/>
</cp:coreProperties>
</file>