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sz w:val="36"/>
          <w:szCs w:val="36"/>
          <w:lang w:eastAsia="ru-RU"/>
        </w:rPr>
        <w:t>ЖИТИЕ ПРОТОПОПА АВВАКУМА, ИМ САМИМ НАПИСАННОЕ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sz w:val="36"/>
          <w:szCs w:val="36"/>
          <w:lang w:eastAsia="ru-RU"/>
        </w:rPr>
        <w:t>(полный тек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1D1B11"/>
          <w:spacing w:val="20"/>
          <w:sz w:val="26"/>
          <w:szCs w:val="26"/>
          <w:lang w:eastAsia="ru-RU"/>
        </w:rPr>
      </w:pPr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 xml:space="preserve">Всесвятая Троице, Боже и содетелю всего мира! Поспеши и направи сердце мое начати с разумом и кончати делы благими, яже ныне хощу глаголати аз недостойный; разумея же свое невежество, припадая, молю Тебя от Тебя помощи прося: управи ум мой и утверди сердце мое приготовитися на творение добрых дел, да, добрыми делы просвещен, на судище десныя ти страны причастник буду со всеми избранными твоими. И ныне, Владыко, благослови, да, воздохнув от сердца, и языком возглаголю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Дионисия Ареопагита о божественных именех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2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0" w:name="_ednref2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2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0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, что есть Богу присносущные имена истинные, еже есть близостные, и что виновные, сиречь похвальные. Сия суть сущие: сый, свет, истина, живот; только четыре свойственных, а виновных много; сия суть: господь, вседержитель, непостижим, неприступен, трисиянен, триипостасен, царь славы, непостоянен, огнь, дух, бог, и прочая по тому разумевай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color w:val="1D1B11"/>
          <w:spacing w:val="20"/>
          <w:sz w:val="26"/>
          <w:szCs w:val="26"/>
          <w:lang w:eastAsia="ru-RU"/>
        </w:rPr>
      </w:pPr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 xml:space="preserve">Того ж Дионисия о истине: себе бо отвержение истины испадение есть, истина бо сущее есть; аще бо истина сущее есть, истины испадение сущаго отвержение есть; от сущаго же Бог испасти не может, и еже не быти — несть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Мы же речем: потеряли новолюбцы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3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1" w:name="_ednref3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3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1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 xml:space="preserve"> существо божие испадением от истиннаго Господа, святаго и животворящаго Духа. По Дионисию: коли уж истины испали, тут и сущаго отверглися. Бог же от существа своего испасти не может, и еже не быти, несть того в нем: присносущен истинный Бог наш. Лучше бы им в Символе веры не глаголати Господа, виновнаго имени, а нежели истиннаго отсекати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4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2" w:name="_ednref4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4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2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 xml:space="preserve">, в нем же существо божие содержится. Мы же, правовернии, обоя имена исповедаем: и в Духа Святаго, Господа, истиннаго и животворящаго, света нашего, веруем, со Отцем и Сыном поклоняемаго, за него же стражем и умираем, помощию его владычнею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color w:val="1D1B11"/>
          <w:spacing w:val="20"/>
          <w:sz w:val="26"/>
          <w:szCs w:val="26"/>
          <w:lang w:eastAsia="ru-RU"/>
        </w:rPr>
      </w:pPr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 xml:space="preserve">Тешит нас Дионисий Ареопагит, в книге ево сице пишет: сей убо есть воистину истинный християнин, зане истиною разумев Христа и тем благоразумие стяжав, исступив убо себе, не сый в мирском их нраве и прелести, себя же весть трезвящеся и измененна всякаго прелестнаго неверия, не токмо даже до смерти бедствующе истины ради, но и неведением скончевающеся всегда, разумом же живуще, и християне суть свидетельствуемы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Сей Дионисий научен вере Христове от Павла апостола, живый во Афинах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5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3" w:name="_ednref5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5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3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, прежде, даже не приитти в веру Христову, хитрость имый ищитати беги небесныя; егда ж верова Христови, вся сия вмених быти яко уметы. К Тимофею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6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4" w:name="_ednref6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6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4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 xml:space="preserve"> пишет в книге своей, сице глаголя: «дитя, али не разумеешь, яко вся сия внешняя блядь ничто же суть, но токмо прелесть и тля и пагуба? аз проидох делом и ничто ж обретох, но токмо тщету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&lt;...&gt; Сей Дионисий, еще не приидох в веру Христову, со учеником своим во время распятия Господня быв в солнечном граде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7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5" w:name="_ednref7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7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5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 xml:space="preserve"> и видев: солнце во тьму преложися и луна в кровь, звезды в полудне на небеси явилися черным видом. Он же ко ученику глагола: «или кончина веку прииде, или Бог слово плотию стражет»; понеже не по обычаю тварь виде изменену: и сего ради бысть в недоумении. &lt;...&gt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 xml:space="preserve">А в нашей России бысть знамение: солнце затмилось в 162 </w:t>
      </w:r>
      <w:r>
        <w:rPr>
          <w:rFonts w:eastAsia="Times New Roman"/>
          <w:b/>
          <w:i/>
          <w:iCs/>
          <w:color w:val="1D1B11"/>
          <w:spacing w:val="20"/>
          <w:sz w:val="26"/>
          <w:szCs w:val="26"/>
          <w:lang w:eastAsia="ru-RU"/>
        </w:rPr>
        <w:t>(1654)</w:t>
      </w:r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 xml:space="preserve"> году, пред мором за месяц или меньши. Плыл Волгою-рекою архиепископ Симеон перед Петровым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8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6" w:name="_ednref8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8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6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 xml:space="preserve"> днем недели за две; часа с три плачючи у берега стояли; солнце померче, от запада луна подтекала. По Дионисию, являя Бог гнев свой к людям: в то время Никон-отступник веру казил и законы церковныя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9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7" w:name="_ednref9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9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7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 xml:space="preserve">, и сего ради Бог излиял фиал гнева ярости своея на русскую землю; зело мор велик был, неколи еще забыть, вси помни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Потом, минув годов с четырнадцеть, вдругорядь солнцу затмение было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10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8" w:name="_ednref10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10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8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; в Петров пост, в пяток, в час шестый, тьма бысть; солнце померче, луна подтекала от запада же, гнев божий являя, и протопопа Аввакума, беднова горемыку, в то время с прочими остригли — в соборной церкви — власти и на Угреше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11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9" w:name="_ednref11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11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9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 xml:space="preserve"> в темницу, проклинав, бросили. Верный разумеет, что делается в земли нашей за нестроение церковное. Говорить о том полно; в день века познано будет всеми; потерпим до тех мест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Той же Дионисий пишет о знамении солнца, како бысть при Исусе Наввине во Израили. Егда Исус секий иноплеменники, и бысть солнце противо Гаваона, еже есть на полднях, ста Исус крестообразно, сиречь распростре руце свои, и ста солнечное течение, дондеже враги погуби. Возвратилося солнце к востоку, сиречь назад отбежало, и паки потече, и бысть во дни том и в нощи тридесять четыре часа, понеже в десятый час отбежало; так в сутках десять часов прибыло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12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10" w:name="_ednref12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12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10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. И при Езекии—царе бысть знамение: оттече солнце вспять во вторый на десять час дня, и бысть во дни и в нощи тридесять шесть часов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13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11" w:name="_ednref13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13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11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 xml:space="preserve">. Чти книгу Дионисиеву, там пространно уразумеешь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Он же Дионисий пишет о небесных силах, росписует, возвещая, како хвалу приносят Богу, разделяяся деветь чинов на три троицы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14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12" w:name="_ednref14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14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12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. Престоли, херувими и серафими освящение от Бога приемлют и сице восклицают: благословенна слава от места Господня! И чрез их преходит освящение на вторую троицу, еже есть господства, начала, власти; сия троица, славословя Бога, восклицают: «Аллилуйя, аллилуйя, аллилуйя!» По Алфавиту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15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13" w:name="_ednref15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15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13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 xml:space="preserve">: «аль» — отцу, «иль» — сыну, «уйя» — духу святому. Григорий Нисский толкует: «Аллилуйя — хвала Богу». А Василий Великий пишет: «Аллилуйя — ангельская речь, человечески рещи — «Слава тебе, боже!» До Василия пояху во церкви ангельския речи: «Аллилуйя, аллилуйя, аллилуйя!» Егда же бысть Василий, и повеле пети две ангельския речи, а третьюю — человеческую, сице: «Аллилуйя, аллилуйя, слава тебе, боже!» У святых согласно, у Дионисия и у Василия; трижды воспевающе, со ангелы славим Бога, а не четыржи, по римской бляди; мерзко Богу четверичное воспевание сицевое: «Аллилуйя, аллилуйя, аллилуйя! Слава тебе, боже!» Да будет проклят сице поюще!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Паки на первое возвратимся. Третьяя троица, силы, архангели, ангели — чрез среднюю троицу освящение приемля, поют: «Свят, свят, свят, господь Саваоф, исполнь небо и земля славы его!»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16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14" w:name="_ednref16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16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14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 xml:space="preserve"> Зри: тричисленно и сие воспевание. Пространно Пречистая Богородица протолковала о аллилуйи, явилася ученику Ефросина Псковскаго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17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15" w:name="_ednref17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17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15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, именем Василию. Велика во аллилуйи хвала Богу, а от зломудрствующих досада велика: по-римски святую Троицу в четверицу глаголют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18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16" w:name="_ednref18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18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16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, Духу и от Сына исхождение являют. Зло и проклято се мудрование Богом и святыми! Правоверных избави боже сего начинания злаго, о Христе Исусе, господе нашем, ему же слава ныне и присно и во веки веком. Аминь. &lt;...&gt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Рождение же мое в нижегороцких пределех, за Кудмою рекою, в селе Григорове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19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17" w:name="_ednref19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19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17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. Отец ми бысть священник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20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18" w:name="_ednref20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20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18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 xml:space="preserve"> Петр, мати — Мария, инока Марфа. Отец же мой прилежаше пития хмельнова; мати же моя постница и молитвенница бысть, всегда учаше мя страху божию. Аз же некогда видев у соседа скотину умершу, и той нощи, восставше, пред образом плакався довольно о душе своей, поминая смерть, яко и мне умереть; и с тех мест обыкох по вся нощи молитися. Потом мати моя овдовела, а я осиротел молод и от своих соплеменник во изгнании быхом. Изволила мати меня женить. Аз же Пресвятей Богородице молихся, да даст ми жену помощницу ко спасению. И в том же селе девица, сиротина ж, беспрестанно обыкла ходить во церковь, — имя ей Анастасия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21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19" w:name="_ednref21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21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19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. Отец ея был кузнец, именем Марко, богат гораздо; а егда умре, после ево вся истощилось. Она же в скудости живяше и моляшеся Богу, даже сочетается за меня совокуплением брачным; и бысть по воли Божии тако. Посем мати моя отыде к Богу в подвизе велице. Аз же от изгнания переселихся во ино место. Рукоположен во диаконы двадесяти лет с годом, и по дву летех в попы поставлен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22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20" w:name="_ednref22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22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20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; живый в попех осмь лет, и потом совершен в протопопы православными епископы, — тому двадесеть лет минуло; и всего тридесять лет, как имею священство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color w:val="1D1B11"/>
          <w:spacing w:val="20"/>
          <w:sz w:val="26"/>
          <w:szCs w:val="26"/>
          <w:lang w:eastAsia="ru-RU"/>
        </w:rPr>
      </w:pPr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А егда в попах был, тогда имел у себя детей духовных много, — по се время сот с пять или с шесть будет. Не почивая, аз, грешный, прилежа во церквах, и в домех, и на распутиях, по градом и селам, еще же и в царствующем граде и во стране сибирской проповедуя и уча слову божию, — годов будет тому с полтретьятцеть. &lt; ..... &gt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В то же время родился сын мой Прокопей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23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21" w:name="_ednref23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23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21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, которой сидит с матерью в земле закопан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24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22" w:name="_ednref24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24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22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. Аз же, взяв клюшку, а мати — некрещенова младенца, побрели, амо же Бог наставит, и на пути крестили, яко же Филипп каженика</w:t>
      </w:r>
      <w:r>
        <w:fldChar w:fldCharType="begin"/>
      </w:r>
      <w:r>
        <w:rPr>
          <w:rStyle w:val="InternetLink"/>
          <w:vertAlign w:val="superscript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25"</w:instrText>
      </w:r>
      <w:r>
        <w:rPr>
          <w:rStyle w:val="InternetLink"/>
          <w:vertAlign w:val="superscript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23" w:name="_ednref25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vertAlign w:val="superscript"/>
          <w:lang w:eastAsia="ru-RU"/>
        </w:rPr>
        <w:t>[25]</w:t>
      </w:r>
      <w:r>
        <w:rPr>
          <w:rStyle w:val="InternetLink"/>
          <w:vertAlign w:val="superscript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23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 xml:space="preserve">  древле. Егда ж аз прибрел к Москве, к духовнику протопопу Стефану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26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24" w:name="_ednref26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26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24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 xml:space="preserve"> и к Неронову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27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25" w:name="_ednref27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27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25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 xml:space="preserve"> протопопу Ивану, они же обо мне царю известиша, и государь меня почал с тех мест знати. Отцы же с грамотою паки послали меня на старое место, и я притащился — а там и стены разорены моих храмин. И я паки позавелся, а дьявол и паки воздвиг на меня бурю. Придоша в село мое плясовые медведи с бубнами и с домрами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28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26" w:name="_ednref28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28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26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, и я, грешник, по Христе ревнуя, изгнал их, и бубны изломал на поле един у многих и медведей двух великих отнял, — одново ушиб, и паки ожил, а другова отпустил в поле. И за сие меня Василей Петровичь Шереметев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29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27" w:name="_ednref29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29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27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, пловучи Волгою в Казань на воеводство, взяв на судно и браня много, велел благословить сына своего Матфея бритобрадца. Аз же не благословил, но от писания ево и порицал, видя блудолюбный образ. Боярин же, гораздо осердясь, велел меня бросить в Волгу и, много томя, протолкали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30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28" w:name="_ednref30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30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28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. А опосле учинились добры до меня: у царя на сенях со мною прощались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31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29" w:name="_ednref31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31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29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; а брату моему меньшому бояроня Васильева и дочь духовная была. Так-то Бог строит своя люди. &lt;...&gt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Таже меня взяли от всенощнаго Борис Нелединской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32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30" w:name="_ednref32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32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30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 xml:space="preserve"> со стрельцами; человек со мною с шестьдесят взяли: их в тюрьму отвели, а меня на патриархове дворе на чепь посадили ночью. Егда ж россветало в день недельный, посадили меня на телегу, и ростянули руки, и везли от патриархова двора до Андроньева монастыря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33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31" w:name="_ednref33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33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31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 xml:space="preserve"> и тут на чепи кинули в темную полатку, ушла в землю, и сидел три дни, ни ел, ни пил; во тьме сидя, кланялся на чепи, не знаю — на восток, не знаю — на запад. Никто ко мне не приходил, токмо мыши, и тараканы, и сверчки кричат, и блох довольно. Бысть же я в третий день приалчен, — сиречь есть захотел, — и после вечерни ста предо мною, не вем — ангел, не вем — человек, и по се время не знаю, токмо в потемках молитву сотворил и, взяв меня за плечо, с чепью к лавке привел и посадил и ложку в руки дал и хлеба немножко и штец похлебать, — зело прикусны, хороши! — и рекл мне: «полно, довлеет ти ко укреплению!» Да и не стало ево. Двери не отворялись, а ево не стало! Дивно только — человек; а что ж ангел? ино нечему дивитца — везде ему не загорожено. На утро архимарит с братьею пришли и вывели меня; журят мне, что патриарху не покорился, а я от писания ево браню да лаю. Сняли большую чепь да малую наложили. Отдали чернцу под начал, велели волочить в церковь. У церкви за волосы дерут, и под бока толкают, и за чепь торгают, и в глаза плюют. Бог их простит в сий век и в будущий: не их то дело, но сатаны лукаваго. Сидел тут я четыре недели. &lt;...&gt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Посем паки меня из монастыря водили пешева на патриархов двор, также руки ростяня, и, стязався много со мною, паки также отвели. Таже в Никитин день ход со кресты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34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32" w:name="_ednref34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34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32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, а меня паки на телеге везли против крестов. И привезли к соборной церкве стричь и держали в обедню на пороге долго. Государь с места сошел и, приступя к патриарху, упросил. Не стригше, отвели в Сибирской приказ и отдали дьяку Третьяку Башмаку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35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33" w:name="_ednref35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35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33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, что ныне стражет же по Христе, старец Саватей, сидит на Новом, в земляной же тюрьме. Спаси ево, Господи! и тогда мне делал добр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Таже послали меня в Сибирь с женою и детьми. И колико дорогою нужды бысть, тово всево много говорить, разве малая часть помянуть. Протопопица младенца родила; больную в телеге и повезли до Тобольска; три тысящи верст недель с тринадцеть волокли телегами и водою и саньми половину пути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36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34" w:name="_ednref36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36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34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. &lt; ..... &gt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color w:val="1D1B11"/>
          <w:spacing w:val="20"/>
          <w:sz w:val="26"/>
          <w:szCs w:val="26"/>
          <w:lang w:eastAsia="ru-RU"/>
        </w:rPr>
      </w:pPr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Посем указ пришел: велено меня из Тобольска на Лену вести за сие, что браню от писания и укоряю ересь Никонову. В та же времена пришла ко мне с Москвы грамотка. Два брата жили у царицы вверху, а оба умерли в мор с женами и с детьми; и многия друзья и сродники померли. Излиял Бог на царство фиял гнева своего! Да не узнались горюны однако, — церковью мятут. Говорил тогда и сказывал Неронов царю три пагубы за церковный раскол: мор, меч, разделение; то и сбылось во дни наша ныне. Но милостив Господь: наказав, покаяния ради и помилует нас, прогнав болезни душ наших и телес, и тишину подаст. Уповаю и надеюся на Христа; ожидаю милосердия его и чаю воскресения мертвы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Таже сел опять на корабль свой, еже и показан ми, что выше сего рекох, — поехал на Лену. А как приехал в Енисейской, другой указ пришел: велено в Дауры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37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35" w:name="_ednref37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37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35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 xml:space="preserve"> вести — двадцеть тысящ и больши будет от Москвы. И отдали меня Афонасью Пашкову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38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36" w:name="_ednref38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38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36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 xml:space="preserve"> в полк, — людей с ним было 600 человек; и грех ради моих суров человек: беспрестанно людей жжет, и мучит, и бьет. И я ево много уговаривал, да и сам в руки попал. А с Москвы от Никона приказано ему мучить мен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Егда поехали из Енисейска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39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37" w:name="_ednref39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39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37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, как будем в большой Тунгузке реке, в воду загрузило бурею дощенник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40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38" w:name="_ednref40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40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38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 xml:space="preserve"> мой совсем: налился среди реки полон воды, и парус изорвало, — одны полубы над водою, а то все в воду ушло. Жена моя на полубы из воды робят кое-как вытаскала, простоволоса ходя. А я, на небо глядя, кричю: «Господи, спаси! Господи, помози!» И Божиею волею прибило к берегу нас. Много о том говорить! На другом дощеннике двух человек сорвало, и утонули в воде. Посем, оправяся на берегу, и опять поехали вперед. &lt;...&gt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Наутро кинули меня в лодку и напредь повезли. Егда приехали к порогу, к самому большему — Падуну, река о том месте шириною с версту, три залавка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41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39" w:name="_ednref41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41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39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 xml:space="preserve"> чрез всю реку зело круты, не воротами што попловет, ино в щепы изломает, — меня привезли под порог. Сверху дождь и снег, а на мне на плеча накинуто кафтанишко просто; льет вода по брюху и по спине, — нужно было гораздо. Из лодки вытаща, по каменью скована окол порога тащили. Грустко</w:t>
      </w:r>
      <w:r>
        <w:fldChar w:fldCharType="begin"/>
      </w:r>
      <w:r>
        <w:rPr>
          <w:rStyle w:val="InternetLink"/>
          <w:vertAlign w:val="superscript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42"</w:instrText>
      </w:r>
      <w:r>
        <w:rPr>
          <w:rStyle w:val="InternetLink"/>
          <w:vertAlign w:val="superscript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40" w:name="_ednref42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vertAlign w:val="superscript"/>
          <w:lang w:eastAsia="ru-RU"/>
        </w:rPr>
        <w:t>[42]</w:t>
      </w:r>
      <w:r>
        <w:rPr>
          <w:rStyle w:val="InternetLink"/>
          <w:vertAlign w:val="superscript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40"/>
      <w:r>
        <w:rPr>
          <w:rFonts w:eastAsia="Times New Roman"/>
          <w:b/>
          <w:color w:val="1D1B11"/>
          <w:spacing w:val="20"/>
          <w:sz w:val="26"/>
          <w:szCs w:val="26"/>
          <w:vertAlign w:val="superscript"/>
          <w:lang w:eastAsia="ru-RU"/>
        </w:rPr>
        <w:t xml:space="preserve"> </w:t>
      </w:r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гораздо, да душе добро: не пеняю уж на Бога вдругоряд. На ум пришли речи, пророком и апостолом реченные: «Сыне, не пренемогай наказанием Господним, ниже ослабей, от него обличаем. Его же любит Бог, того наказует; биет же всякаго сына, его же приемлет. Аще наказание терпите, тогда яко сыном обретается вам Бог. Аже ли без наказания приобщаетеся ему, то выблядки, а не сынове есте»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43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41" w:name="_ednref43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43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41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. И сими речьми тешил себ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Посем привезли в Брацкой острог и в тюрьму кинули, соломки дали. И сидел до Филиппова поста в студеной башне; там зима в те поры живет, да Бог грел и без платья! Что собачка, в соломке лежу: коли накормят, коли нет. Мышей много было, я их скуфьею бил, — и батожка не дадут дурачки! Все на брюхе лежал: спина гнила. Блох да вшей было много. Хотел на Пашкова кричать: «прости!» — да сила Божия возбранила, — велено терпеть. Перевел меня в теплую избу, и я тут с аманатами и с собаками жил скован зиму всю. А жена с детьми верст с двадцеть была сослана от меня. Баба ея Ксенья мучила зиму ту всю, — лаяла да укоряла. Сын Иван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44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42" w:name="_ednref44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44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42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 xml:space="preserve"> — невелик был — прибрел ко мне побывать после Христова рождества, и Пашков велел кинуть в студеную тюрьму, где я сидел: начевал милой и замерз было тут. И на утро опять велел к матери протолкать. Я ево и не видал. Приволокся к матери, — руки и ноги озноби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На весну паки поехали впредь. Запасу небольшое место осталось, а первой разграблен весь: и книги и одежда иная отнята была, а иное и осталось. На Байкалове море паки тонул. По Хилке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45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43" w:name="_ednref45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45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43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 xml:space="preserve"> по реке заставил меня лямку тянуть: зело нужен ход ею был, — и поесть было неколи, нежели спать. Лето целое мучилися. От водяные тяготы люди изгибали, и у меня ноги и живот синь был. Два лета в водах бродили, а зимами чрез волоки волочилися. На том же Хилке в третьее тонул. Барку от берегу оторвало водою, — людские стоят, а мою ухватило, да и понесло! Жена и дети остались на берегу, а меня сам-друг с кормщиком помчало. Вода быстрая, переворачивает барку вверх боками и дном; а я на ней ползаю, а сам кричю: «Владычице, помози! упование, не утопи!» Иное ноги в воде, а иное выползу наверх. Несло с версту и больши; да люди переняли. Все розмыло до крохи! Да што петь делать, коли Христос и Пречистая Богородица изволили так? Я, вышед из воды, смеюсь; а люди-то охают, платье мое по кустам развешивая, шубы отласные и тафтяные, и кое-какие безделицы тое много еще было в чемоданах да в сумах; все с тех мест перегнило — наги стали. А Пашков меня же хочет опять бить: «ты-де над собою делаешь за посмех!» И я паки Свету-Богородице докучать: «Владычица, уйми дурака тово!» Так она-надежа уняла: стал по мне тужить. &lt;...&gt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Стало нечева есть; люди учали с голоду мереть и от работныя водяныя бродни. Река мелкая, плоты тяжелые, приставы немилостивые, палки большие, батоги суковатые, кнуты острые, пытки жестокие — огонь да встряска, люди голодные: лишо станут мучить — ано и умрет! Ох, времени тому! Не знаю, как ум у него отступился. У протопопицы моей однарядка</w:t>
      </w:r>
      <w:r>
        <w:fldChar w:fldCharType="begin"/>
      </w:r>
      <w:r>
        <w:rPr>
          <w:rStyle w:val="InternetLink"/>
          <w:vertAlign w:val="superscript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46"</w:instrText>
      </w:r>
      <w:r>
        <w:rPr>
          <w:rStyle w:val="InternetLink"/>
          <w:vertAlign w:val="superscript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44" w:name="_ednref46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vertAlign w:val="superscript"/>
          <w:lang w:eastAsia="ru-RU"/>
        </w:rPr>
        <w:t>[46]</w:t>
      </w:r>
      <w:r>
        <w:rPr>
          <w:rStyle w:val="InternetLink"/>
          <w:vertAlign w:val="superscript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44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 xml:space="preserve"> московская была, не сгнила, — по-русскому рублев в полтретьятцеть и больши потамошнему. Дал нам четыре мешка ржи за нея, и мы год-другой тянулися, на Нерче реке живучи, с травою перебиваючися. Все люди с голоду поморил, никуды не отпускал промышлять, — осталось небольшое место; по степям скитающеся и по полям, траву и корение копали, а мы — с ними же; а зимою — сосну; а иное кобылятины Бог даст, и кости находили от волков пораженных зверей, и что волк не доест, мы то доедим. А иные и самых озяблых ели волков, и лисиц, и что получит — всякую скверну. Кобыла жеребенка родит, а голодные втай и жеребенка и место скверное кобылье съедят. А Пашков, сведав, и кнутом до смерти забьет. И кобыла умерла, — все извод взял, понеже не по чину жеребенка тово вытащили из нея: лишо голову появил, а оне и выдернули, да и почали кровь скверную есть. Ох, времени тому! И у меня два сына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47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45" w:name="_ednref47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47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45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 xml:space="preserve"> маленьких умерли в нуждах тех, а с прочими, скитающеся по горам и по острому камению, наги и боси, травою и корением перебивающеся, кое-как мучилися. И сам я, грешной, волею и неволею причастен кобыльим и мертвечьим звериным и птичьим мясам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48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46" w:name="_ednref48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48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46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. Увы, грешной душе! Кто даст главе моей воду и источник слез, да же оплачю бедную душу свою, юже зле погубих житейскими сластьми? Но помогала нам по Христе боляроня, воеводская сноха, Евдокея Кирилловна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49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47" w:name="_ednref49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49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47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, да жена ево, Афонасьева, Фекла Симеоновна: оне нам от смерти голодной тайно давали отраду, без ведома ево, — иногда пришлют кусок мясца, иногда колобок, иногда мучки и овсеца, колько сойдется, четверть пуда и гривенку — другую, а иногда и полпудика накопит и передаст, а иногда у коров корму из корыта нагребет. Дочь моя, бедная горемыка Огрофена, бродила втай к ней под окно. И горе, и смех! — иногда робенка погонят от окна без ведома бояронина, а иногда и многонько притащит. Тогда невелика была; а ныне уж ей 27 годов, — девицею, бедная моя, на Мезени, с меньшими сестрами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50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48" w:name="_ednref50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50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48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 xml:space="preserve"> перебиваяся кое-как плачючи живут. А мать и братья в земле закопаны сидят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51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49" w:name="_ednref51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51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49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. Да што же делать? пускай горькие мучатся все ради Христа! Быть тому так за Божиею помощию. На том положено, ино мучитца веры ради Xристовы. Любил, протопоп, со славными знатца, люби же и терпеть, горемыка, до конца. Писано: «Не начный блажен, но скончавый»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52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50" w:name="_ednref52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52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50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. Полно тово; на первое возвратимся. &lt;...&gt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color w:val="1D1B11"/>
          <w:spacing w:val="20"/>
          <w:sz w:val="26"/>
          <w:szCs w:val="26"/>
          <w:lang w:eastAsia="ru-RU"/>
        </w:rPr>
      </w:pPr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Курочка у нас черненька была; по два яичка на день приносила робяти на пищу, Божиим повелением нужде нашей помогая; Бог так строил. На нарте везучи, в то время удавили по грехом. И нынеча мне жаль курочки той, как на разум приидет. Ни курочка, ни што чюдо была: во весь год по два яичка на день давала; сто рублев при ней плюново дело, железо! А та птичка одушевленна, Божие творение, нас кормила, а сама с нами кашку сосновую из котла тут же клевала, или и рыбки прилучится, и рыбку клевала; а нам против того по два яичка на день давала. Слава Богу, вся строившему благая! А не просто нам она и досталася. У боярони куры все переслепли и мереть стали; так она, собравше в короб, ко мне их принесла, чтоб-де батько пожаловал — помолился о курах. И я подумал: кормилица то есть наша, детки у нея, надобно ей курки. Молебен пел, воду святил, куров кропил и кадил; потом в лес сбродил, корыто им сделал, из чево есть, и водою покропил, да к ней все и отослал. Куры Божиим мановением исцелели и исправилися по вере ея. От тово-то племяни и наша курочка была. Да полно тово говорить! У Христа не сегодня так повелось. Еще Козма и Дамиян человеком и скотом благодействовали и целили о Христе. Богу вся надобно: и скотинка, и птичка во славу его, пречистаго владыки, еще же и человека ради. &lt;...&gt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Таже в русские грады приплыл и уразумел о церкви, яко ничто ж успевает, но паче молва бывает. Опечаляся, сидя, рассуждаю: что сотворю? проповедаю ли слово Божие или скроюся где? Понеже жена и дети связали меня. И виде меня печальна, протопопица моя приступи ко мне со опрятством</w:t>
      </w:r>
      <w:r>
        <w:fldChar w:fldCharType="begin"/>
      </w:r>
      <w:r>
        <w:rPr>
          <w:rStyle w:val="InternetLink"/>
          <w:vertAlign w:val="superscript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53"</w:instrText>
      </w:r>
      <w:r>
        <w:rPr>
          <w:rStyle w:val="InternetLink"/>
          <w:vertAlign w:val="superscript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51" w:name="_ednref53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vertAlign w:val="superscript"/>
          <w:lang w:eastAsia="ru-RU"/>
        </w:rPr>
        <w:t>[53]</w:t>
      </w:r>
      <w:r>
        <w:rPr>
          <w:rStyle w:val="InternetLink"/>
          <w:vertAlign w:val="superscript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51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 xml:space="preserve"> и рече ми: «что, господине, опечалился еси?» Аз же ей подробну известих: «жена, что сотворю? зима еретическая на дворе; говорить ли мне или молчать? — связали вы меня!» Она же мне говорит: «Господи помилуй! что ты, Петровичь, говоришь? Слыхала я, — ты же читал, — апостольскую речь: «привязался еси жене, не ищи разрешения; егда отрешишися, тогда не ищи жены»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54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52" w:name="_ednref54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54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52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. Аз тя и с детьми благословляю: дерзай проповедати слово Божие по-прежнему, а о нас не тужи; дондеже Бог изволит, живем вместе; а егда разлучат, тогда нас в молитвах своих не забывай; силен Христос и нас не покинуть! Поди, поди в церковь, Петровичь, — обличай блудню еретическую!» Я-су ей за то челом и, отрясше от себя печальную слепоту, начах попрежнему слово Божие проповедати и учити по градом и везде, еще же и ересь никониянскую со дерзновением обличал. &lt;...&gt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Таже в Москве приехал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55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53" w:name="_ednref55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55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53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, и, яко ангела Божия, прияша мя государь и бояря, — все мне ради. К Федору Ртищеву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56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54" w:name="_ednref56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56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54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 xml:space="preserve"> зашел: он сам из полатки выскочил ко мне, благословился от меня, и учали говорить много-много, — три дни и три нощи домой меня не отпустил и потом царю обо мне известил. Государь меня тотчас к руке поставить велел и слова милостивые говорил: «здорово ли-де, протопоп, живешь? еще-де видатца Бог велел!» И я сопротив руку ево поцеловал и пожал, а сам говорю: жив Господь, и жива душа моя, царь-государь; а впредь что изволит Бог!» Он же, миленькой, вздохнул, да и пошел, куды надобе ему. И иное кое-что было, да што много говорить? Прошло уже то! Велел меня поставить на монастырском подворье в Кремли и, в походы мимо двора моево ходя, кланялся часто со мною низенько-таки, а сам говорит: «благослови-де меня и помолися о мне!» И шапку в ыную пору, мурманку, снимаючи с головы, уронил, едучи верхом. А из кореты высунется, бывало, ко мне. Таже и вся бояря после ево челом да челом: «протопоп, благослови и молися о нас!» Как-су мне царя тово и бояр тех не жалеть? Жаль, о-су! видишь, каковы были добры! Да и ныне оне не лихи до меня; дьявол лих до меня, а человеки все до меня добры. Давали мне место, где бы я захотел, и в духовники звали, чтоб я с ними соединился в вере; аз же вся сии яко уметы вменил, да Христа приобрящу, и смерть поминая, яко вся сия мимо идет. &lt;...&gt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Паки реку московское бытие. Видят оне, что я не соединяюся с ними, приказал государь уговаривать меня Родиону Стрешневу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57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55" w:name="_ednref57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57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55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, чтоб я молчал. И я потешил ево: царь то есть от Бога учинен, а се добренек до меня, — чаял, либо помаленьку исправится. А се посулили мне Симеонова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58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56" w:name="_ednref58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58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56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 xml:space="preserve"> дни сесть на Печатном дворе книги править, и я рад сильно, — мне то надобно лутче и духовничества. Пожаловал, ко мне прислал десеть рублев денег, царица десеть рублев же денег, Лукьян духовник десеть рублев же, Родион Стрешнев десеть рублев же, а дружище наше старое Феодор Ртищев, тот и шестьдесят рублев казначею своему велел в шапку мне сунуть; а про иных и нечева и сказывать: всяк тащит да несет всячиною! У света моей, у Федосьи Прокопьевны Морозовы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59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57" w:name="_ednref59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59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57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, не выходя жил во дворе, понеже дочь мне духовная, и сестра ее, княгиня Евдокея Прокопьевна, дочь же моя. Светы мои, мученицы Христовы! И у Анны Петровны Милославские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60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58" w:name="_ednref60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60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58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 xml:space="preserve"> покойницы всегда же в дому был. А к Федору Ртищеву бранитца со отступниками ходил. Да так-то с полгода жил &lt;...&gt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Держали меня у Николы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61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59" w:name="_ednref61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61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59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 xml:space="preserve"> в студеной полатке семнадцеть недель. Тут мне Божие присещение бысть; чти в цареве послании, тамо обрящеши. И царь приходил в монастырь; около темницы моея походил и, постонав, опять пошел из монастыря. Кажется потому, и жаль ему меня, да уж то воля Божия так лежит. Как стригли, в то время велико нестроение вверху у них бысть с царицею, с покойницею: она за нас стояла в то время, миленькая; напоследок и от казни отпросила меня. О том много говорить. Бог их простит! Я своево мучения на них не спрашиваю, ни в будущий век. Молитися мне подобает о них, о живых и о преставльшихся. Диявол между нами рассечение положил, а оне всегда добры до меня. Полно тово! И Воротынской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62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60" w:name="_ednref62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62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60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 xml:space="preserve"> бедной князь Иван тут же без царя молитца приезжал; а ко мне просился в темницу; ино не пустили горюна; я лишо, в окошко глядя, поплакал на него. Миленькой мой! боится Бога, сиротинка Христова; не покинет ево Христос! Всегда-таки он Христов да наш человек. &lt;...&gt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Еще вам побеседую о своей волоките. Как привезли меня из монастыря Пафнутьева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63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61" w:name="_ednref63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63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61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 xml:space="preserve"> к Москве, и поставили на подворье, и, волоча многажды в Чюдов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64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62" w:name="_ednref64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64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62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, поставили перед вселенских патриархов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65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63" w:name="_ednref65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65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63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, и наши все тут же, что лисы, сидели, — эт писания с патриархами говорил много; Бог отверз грешные мое уста, и посрамил их Христос! Последнее слово ко мне рекли: «что-де ты упрям? вся-де наша Палестина, — и серби, и албанасы, и волохи, и римляне, и ляхи, — все-де трема персты крестятся, один-де ты стоишь во своем упорстве и крестишься пятью персты! — так-де не подобает!» И я им о Христе отвещал сице: «вселенстии учитилие! Рим давно упал и лежит невсклонно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66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64" w:name="_ednref66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66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64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, и ляхи с ним же погибли, до конца враги быша християном. А и у вас православие пестро стало от насилия турскаго Магмета, — да и дивить на вас нельзя: немощны есте стали. И впредь приезжайте к нам учитца: у нас, Божиею благодатию, самодержство. До Никона отступника в нашей России у благочестивых князей и царей все было православие чисто и непорочно и церковь немятежна. Никон волк со дьяволом предали тремя персты креститца; а первые наши пастыри, яко же сами пятью персты крестились &lt;...&gt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Таже, братию казня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67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65" w:name="_ednref67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67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65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, а меня не казня, сослали в Пустозерье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68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66" w:name="_ednref68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68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66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. И я из Пустозерья послал к царю два послания: первое невелико, а другое больши. Кое о чем говорил. Сказал ему в послании и богознамения некая, показанная мне в темницах; тамо чтый да разумеет. Еще же от меня и от братьи дьяконово снискание послано в Москву, правоверным гостинца, книга «Ответ православных»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69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67" w:name="_ednref69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69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67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 xml:space="preserve"> и обличение на отступническую блудню. Писано в ней правда о догматех церковных. &lt;...&gt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Посем Лазаря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70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68" w:name="_ednref70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70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68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 xml:space="preserve"> священника взяли и язык весь вырезали из горла; мало пошло крови, да и перестала. Он же и паки говорит без языка. Таже, положа правую руку на плаху, по запястье отсекли, и рука отсеченная, на земле лежа, сложила сама персты по преданию и долго лежала так пред народы; исповедала, бедная, и по смерти знамение Спасителево неизменно. Мне-су и самому сие чюдно: бездушная одушевленных обличает! Я на третей день у нево во рте рукою моею щупал и гладил: гладко все, — без языка, а не болит. Дал Бог, во временне часе исцелело. На Москве у него резали: тогда осталось языка, а ныне весь без остатку резан; а говорил два годы чисто, яко и с языком. Егда исполнилися два годы, иное чюдо: в три дни у него язык вырос совершенной, лишь маленько тупенек, и паки говорит, беспрестанно хваля Бога и отступников порицая. &lt;...&gt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Таже осыпали нас землею: струб в земле, и паки около земли другой струб, и паки около всех общая ограда за четырьми замками; стражие же пре[д] дверьми стрежаху темницы. Мы же, здесь и везде сидящии в темницах, поем пред Владыкою Христом, Сыном Божиим, песни песням, их же Соломан воспе, зря на матерь Вирсавию: се еси добра прекрасная моя, се еси добра любимая моя, очи твои горят, яко пламя огня; зубы твои белы паче млека; зрак лица твоего паче солнечных лучь, и вся в красоте сияешь, яко день в силе своей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71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69" w:name="_ednref71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71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69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. (Хвала о церкви.) &lt;...&gt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color w:val="1D1B11"/>
          <w:spacing w:val="20"/>
          <w:sz w:val="26"/>
          <w:szCs w:val="26"/>
          <w:lang w:eastAsia="ru-RU"/>
        </w:rPr>
      </w:pPr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А егда еще я был попом, с первых времен, как к подвигу касатися стал, бес меня пуживал сице. Изнемогла у меня жена гораздо, и приехал к ней отец духовной; аз же из двора пошел по книгу в церковь нощи глубоко, по чему исповедать ея. И егда на паперть пришел, столик до тово стоял, а егда аз пришел, бесовским действом скачет столик на месте своем. И я, не устрашась, помолясь пред образом, осенил рукою столик и, пришед, поставил ево, и перестал играть. И егда в трапезу вошел, тут иная бесовская игра: мертвец на лавке в трапезе во гробу стоял, и бесовским действом верхняя раскрылася доска, и саван шевелитца стал, устрашая меня. Аз же, Богу помолясь, осенил рукою мертвеца, и бысть по-прежнему все. Егда ж в олтарь вошел, ано ризы и стихари летают с места на место, устрашая меня. Аз же, помоляся и поцеловав престол, рукою ризы благословил и пощупал, приступая, а оне по-старому висят. Потом, книгу взяв, из церкви пошел. Таково-то ухищрение бесовское к нам! Да полно тово говорить. Чево крестная сила и священное масло над бешаными и больными не творит Божиею благодатию! Да нам надобе помнить сие: не нас ради, ни нам, но имени своему славу Господь дает. А я, грязь, что могу сделать, аще не Христос? Плакать мне подобает о себе. Июда чюдотворец был, да сребролюбия ради ко дьяволу попал. И сам дьявол на небе был, да высокоумия ради свержен бысть. Адам был в раю, да сластолюбия ради изгнан бысть и пять тысящ пять сот лет во аде был осужден. Посем разумея всяк, мняйся стояти, да блюдется, да ся не падет. Держись за Христовы ноги и Богородице молись и всем святым, так будет xорош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Ну, старец</w:t>
      </w:r>
      <w:r>
        <w:fldChar w:fldCharType="begin"/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instrText xml:space="preserve"> HYPERLINK "mk:@MSITStore:D:\ЛИТЕРАТУРА\Литература. 8 класс\Древнерусская литература\BBB.chm::/XVII-01.htm" \l "_edn72"</w:instrTex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separate"/>
      </w:r>
      <w:bookmarkStart w:id="70" w:name="_ednref72"/>
      <w:r>
        <w:rPr>
          <w:rStyle w:val="InternetLink"/>
          <w:rFonts w:eastAsia="Times New Roman"/>
          <w:b/>
          <w:color w:val="1D1B11"/>
          <w:spacing w:val="20"/>
          <w:sz w:val="26"/>
          <w:szCs w:val="26"/>
          <w:u w:val="single"/>
          <w:lang w:eastAsia="ru-RU"/>
        </w:rPr>
        <w:t>[72]</w:t>
      </w:r>
      <w:r>
        <w:rPr>
          <w:rStyle w:val="InternetLink"/>
          <w:sz w:val="26"/>
          <w:spacing w:val="20"/>
          <w:u w:val="single"/>
          <w:b/>
          <w:szCs w:val="26"/>
          <w:rFonts w:eastAsia="Times New Roman"/>
          <w:color w:val="1D1B11"/>
          <w:lang w:eastAsia="ru-RU"/>
        </w:rPr>
        <w:fldChar w:fldCharType="end"/>
      </w:r>
      <w:bookmarkEnd w:id="70"/>
      <w:r>
        <w:rPr>
          <w:rFonts w:eastAsia="Times New Roman"/>
          <w:b/>
          <w:color w:val="1D1B11"/>
          <w:spacing w:val="20"/>
          <w:sz w:val="26"/>
          <w:szCs w:val="26"/>
          <w:lang w:eastAsia="ru-RU"/>
        </w:rPr>
        <w:t>, моево вяканья много ведь ты слышал. О имени Господни повелеваю ти, напиши и ты рабу тому Христову, как Богородица беса тово в руках тех мяла и тебе отдала, и как муравьи те тебя ели за тайно-ет уд, и как бес-от дрова те сожег и как келья та обгорела, а в ней цело все, и как ты кричал на небо то, да иное, что вспоминишь во славу Христу и Богородице. Слушай же, что говорю: не станешь писать, я петь осержусь. Любил слушать у меня, чево соромитца, — скажи хотя немножко! Апостол Павел и Варнава на соборе сказывали же во Еросалиме пред всеми, елика сотвори Бог знамения и чюдеса во языцех с нима, в Деяниях, зач. 36 и 42 зач., и величашеся имя Господа Исуса. Мнози же от веровавших прихождаху исповедующе и сказующе дела своя. Да и много тово найдется во Апостоле и в Деяниях. Сказывай, небось, лише совесть крепку держи; не себе славы ища, говори, но Христу и Богородице. Пускай раб-от Христов веселится, чтучи! Как умрем, так он почтет, да помянет пред Богом нас. А мы за чтущих и послушающих станем Бога молить; наши оне люди будут там у Христа, а мы их во веки веком. Амин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60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36"/>
          <w:szCs w:val="36"/>
          <w:lang w:eastAsia="ru-RU"/>
        </w:rPr>
        <w:t>Комментарии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1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71" w:name="_edn1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1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71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Соратник Аввакума, который сидел вместе с ним в тюрьме после осуждения старообрядства на соборе 1666—1667 гг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2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72" w:name="_edn2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2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72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Имеется в виду трактат Псевдо-Дионисия Ареопагита «О божественных именах», известный на Руси с конца </w:t>
      </w:r>
      <w:r>
        <w:rPr>
          <w:rFonts w:eastAsia="Times New Roman" w:cs="Arial" w:ascii="Arial" w:hAnsi="Arial"/>
          <w:b/>
          <w:bCs/>
          <w:color w:val="990033"/>
          <w:sz w:val="20"/>
          <w:szCs w:val="20"/>
          <w:lang w:val="en-US" w:eastAsia="ru-RU"/>
        </w:rPr>
        <w:t>XIV</w:t>
      </w:r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в. в составе корпуса «Ареопагитик», куда входило еще три трактата и десять посланий. «Ареопагитики» Аввакум считал любимой книгой и часто их цитировал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3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73" w:name="_edn3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3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73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О сторонниках реформ Никона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4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74" w:name="_edn4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4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74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Никониане исключили определение «истинный» из Символа веры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5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75" w:name="_edn5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5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75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Соответствует сведениям, почерпнутым в Деян. 17, 34. Дионисий Ареопагит был первым епископом Афин и погиб мученической смертью в 96 г. На самом деле приписываемые Дионисию труды ученику апостола Павла не принадлежат, а были созданы не ранее </w:t>
      </w:r>
      <w:r>
        <w:rPr>
          <w:rFonts w:eastAsia="Times New Roman" w:cs="Arial" w:ascii="Arial" w:hAnsi="Arial"/>
          <w:b/>
          <w:bCs/>
          <w:color w:val="990033"/>
          <w:sz w:val="20"/>
          <w:szCs w:val="20"/>
          <w:lang w:val="en-US" w:eastAsia="ru-RU"/>
        </w:rPr>
        <w:t>V</w:t>
      </w:r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в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6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76" w:name="_edn6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6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76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Имеется в виду «Послание к Тимофею» Дионисия Ареопагита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7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77" w:name="_edn7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7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77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Гелиополь, город севернее Каира, где по преданию находился Дионисий Ареопагит в момент распятия Христа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8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78" w:name="_edn8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8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78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29 июня. Затмение фиксировалось 2 августа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9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79" w:name="_edn9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9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79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Начало реформы Никона датируется 1653 г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10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80" w:name="_edn10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10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80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Затмение датируется 22 июня 1666 г., следовательно, период между знамениями составляет 12 лет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11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81" w:name="_edn11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11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81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Николо-Угрешский монастырь близ Москвы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12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82" w:name="_edn12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12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82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События этого знамения описаны в Нав. 10, </w:t>
      </w:r>
      <w:r>
        <w:rPr>
          <w:rFonts w:eastAsia="Times New Roman" w:cs="Arial" w:ascii="Arial" w:hAnsi="Arial"/>
          <w:b/>
          <w:bCs/>
          <w:i/>
          <w:iCs/>
          <w:color w:val="990033"/>
          <w:sz w:val="20"/>
          <w:szCs w:val="20"/>
          <w:lang w:eastAsia="ru-RU"/>
        </w:rPr>
        <w:t>12-13</w:t>
      </w:r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>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13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83" w:name="_edn13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13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83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События этого знамения описаны в </w:t>
      </w:r>
      <w:r>
        <w:rPr>
          <w:rFonts w:eastAsia="Times New Roman" w:cs="Arial" w:ascii="Arial" w:hAnsi="Arial"/>
          <w:b/>
          <w:bCs/>
          <w:color w:val="990033"/>
          <w:sz w:val="20"/>
          <w:szCs w:val="20"/>
          <w:lang w:val="en-US" w:eastAsia="ru-RU"/>
        </w:rPr>
        <w:t>IV</w:t>
      </w:r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Цар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14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84" w:name="_edn14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14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84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Идет пересказ содержание трактата «О небесной иерархии», где описываются ангельские силы, разделенные на три триады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15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85" w:name="_edn15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15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85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Имеется в виду «Азбуковник», содержавший толкования слов и понятий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16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86" w:name="_edn16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16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86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Ис. 6, </w:t>
      </w:r>
      <w:r>
        <w:rPr>
          <w:rFonts w:eastAsia="Times New Roman" w:cs="Arial" w:ascii="Arial" w:hAnsi="Arial"/>
          <w:b/>
          <w:bCs/>
          <w:i/>
          <w:iCs/>
          <w:color w:val="990033"/>
          <w:sz w:val="20"/>
          <w:szCs w:val="20"/>
          <w:lang w:eastAsia="ru-RU"/>
        </w:rPr>
        <w:t>3</w:t>
      </w:r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>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17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87" w:name="_edn17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17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87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Псковский святой Ефросин, умерший в 1481 г. Участник споров о трегубой аллилуйе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18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88" w:name="_edn18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18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88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По установлению Никона хвалу Богу полагалось возносить четыре раза. Никониане здесь уподоблены латинянам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19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89" w:name="_edn19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19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89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Ныне это село находится в Большемурашкинском районе Нижегородской обл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20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90" w:name="_edn20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20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90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Служил в Борисоглебской церкви с. Григорово в 20-30-е гг. </w:t>
      </w:r>
      <w:r>
        <w:rPr>
          <w:rFonts w:eastAsia="Times New Roman" w:cs="Arial" w:ascii="Arial" w:hAnsi="Arial"/>
          <w:b/>
          <w:bCs/>
          <w:color w:val="990033"/>
          <w:sz w:val="20"/>
          <w:szCs w:val="20"/>
          <w:lang w:val="en-US" w:eastAsia="ru-RU"/>
        </w:rPr>
        <w:t>XVII</w:t>
      </w:r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в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21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91" w:name="_edn21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21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91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Анастасия Марковна (1624-1710)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22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92" w:name="_edn22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22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92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Стал священником в 1664 г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23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93" w:name="_edn23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23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93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Прокопий, второй сын Аввакума, родился в 1647 г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24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94" w:name="_edn24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24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94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В заключении находились с 1670 г. в г. Мезени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25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95" w:name="_edn25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25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95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Имеется в виду язычник, которого во время путешествия крестил апостол Филипп (Деян. 8, </w:t>
      </w:r>
      <w:r>
        <w:rPr>
          <w:rFonts w:eastAsia="Times New Roman" w:cs="Arial" w:ascii="Arial" w:hAnsi="Arial"/>
          <w:b/>
          <w:bCs/>
          <w:i/>
          <w:iCs/>
          <w:color w:val="990033"/>
          <w:sz w:val="20"/>
          <w:szCs w:val="20"/>
          <w:lang w:eastAsia="ru-RU"/>
        </w:rPr>
        <w:t>38</w:t>
      </w:r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>)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26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96" w:name="_edn26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26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96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Стефан Вонифатьев, царский духовник, член кружка ревнителей благочестия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27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97" w:name="_edn27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27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97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Иван Неронов (1591—1670) — крупный деятель раннего старообрядчества, настоятель Казанского собора на Красной площади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28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98" w:name="_edn28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28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98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О скоморохах, носителях народной смеховой культуры и песенно-музыкальных языческих традиций. Аввакум, как ревностный священник, борется с пережитками язычества, но действует в соответствие с указом Алексея Михайловича, запретившего в 1648 г. скоморошество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29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99" w:name="_edn29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29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99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Казанский воевода, ум. в 1659 г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30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00" w:name="_edn30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30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00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Конфликт с боярином относится к 1647 г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31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01" w:name="_edn31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31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01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Имеется в виду, что Шереметьевы просили прощения у Аввакума по настоянию самого царя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32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02" w:name="_edn32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32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02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Патриарший боярин, арестовавший Аввакума и единомышленников во время всенощной службы 13 августа 1653 г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33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03" w:name="_edn33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33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03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Спасо-Андронников монастырь на р. Яузе. Основан в </w:t>
      </w:r>
      <w:r>
        <w:rPr>
          <w:rFonts w:eastAsia="Times New Roman" w:cs="Arial" w:ascii="Arial" w:hAnsi="Arial"/>
          <w:b/>
          <w:bCs/>
          <w:color w:val="990033"/>
          <w:sz w:val="20"/>
          <w:szCs w:val="20"/>
          <w:lang w:val="en-US" w:eastAsia="ru-RU"/>
        </w:rPr>
        <w:t>XIV</w:t>
      </w:r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в., связан с деятельность Андрея Рублева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34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04" w:name="_edn34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34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04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Крестный ход из Успенского собора в Никитский монастырь 15 сентября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35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05" w:name="_edn35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35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05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Служилый дьяк и начитанный книжник Семен Васильевич Третьяк Башмаков. Выступил против исправления книг, ушел со службы и постригся в монастырь с именем Савватия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36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06" w:name="_edn36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36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06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Описываются события сентября-декабря 1653 г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37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07" w:name="_edn37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37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07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Даурия — земли к востоку от оз. Байкал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38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08" w:name="_edn38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38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08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Афанасий Филиппович Пашков (ум. 1664) — енисейский воевода, посланный в Даурию с задачей освоения дальневосточных земель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39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09" w:name="_edn39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39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09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Из Енисейского острога отряд Пашкова, куда священником был определен Аввакум, отправился 18 июля 1656 г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40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10" w:name="_edn40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40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10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Небольшое речное судно, построенное из досок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41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11" w:name="_edn41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41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11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Уступы в русле реки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42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12" w:name="_edn42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42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12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От слова грузный, тяжелый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43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13" w:name="_edn43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43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13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Евр. 12, </w:t>
      </w:r>
      <w:r>
        <w:rPr>
          <w:rFonts w:eastAsia="Times New Roman" w:cs="Arial" w:ascii="Arial" w:hAnsi="Arial"/>
          <w:b/>
          <w:bCs/>
          <w:i/>
          <w:iCs/>
          <w:color w:val="990033"/>
          <w:sz w:val="20"/>
          <w:szCs w:val="20"/>
          <w:lang w:eastAsia="ru-RU"/>
        </w:rPr>
        <w:t>5-8</w:t>
      </w:r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>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44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14" w:name="_edn44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44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14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В декабре 1656 г. ему исполнилось 12 лет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45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15" w:name="_edn45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45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15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Левый приток р. Селенги, впадающей в Байкал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46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16" w:name="_edn46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46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16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Шерстяная верхняя одежда без подкладки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47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17" w:name="_edn47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47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17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Корнилий и неизвестный по имени сын, родившийся в ссылке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48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18" w:name="_edn48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48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18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Запрет на употребление давленины и мертвечины наложен церковными правилами, восходящими к Второзаконию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49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19" w:name="_edn49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49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19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Жена Еремея, сына Афанасия Пашкова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50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20" w:name="_edn50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50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20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Акулина и Ксения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51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21" w:name="_edn51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51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21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О заключении детей вместе с матерью в земляной тюрьме на Мезени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52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22" w:name="_edn52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52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22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Мф. 14, </w:t>
      </w:r>
      <w:r>
        <w:rPr>
          <w:rFonts w:eastAsia="Times New Roman" w:cs="Arial" w:ascii="Arial" w:hAnsi="Arial"/>
          <w:b/>
          <w:bCs/>
          <w:i/>
          <w:iCs/>
          <w:color w:val="990033"/>
          <w:sz w:val="20"/>
          <w:szCs w:val="20"/>
          <w:lang w:eastAsia="ru-RU"/>
        </w:rPr>
        <w:t>13</w:t>
      </w:r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>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53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23" w:name="_edn53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53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23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Со скромностью и почтительностью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54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24" w:name="_edn54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54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24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1 Кор. 7, </w:t>
      </w:r>
      <w:r>
        <w:rPr>
          <w:rFonts w:eastAsia="Times New Roman" w:cs="Arial" w:ascii="Arial" w:hAnsi="Arial"/>
          <w:b/>
          <w:bCs/>
          <w:i/>
          <w:iCs/>
          <w:color w:val="990033"/>
          <w:sz w:val="20"/>
          <w:szCs w:val="20"/>
          <w:lang w:eastAsia="ru-RU"/>
        </w:rPr>
        <w:t>27</w:t>
      </w:r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>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55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25" w:name="_edn55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55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25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Приезд в Москву состоялся весной 1664 г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56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26" w:name="_edn56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56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26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Федор Михайлович Ртищев (1626—1673) — приближенный царя, организатор школ в Москве. Состоял в переписке с Аввакумом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57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27" w:name="_edn57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57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27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Родион Матвеевич Стрешнев (ум. 1667) — окольничий, родственник царя. Возглавлял Сибирский приказ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58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28" w:name="_edn58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58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28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1 сентября 1664 г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59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29" w:name="_edn59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59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29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Знаменитая боярыня Морозова, неколебимая последовательница расколоучителя, с которой Аввакум затем состоял в переписке. 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60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30" w:name="_edn60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60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30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Княгиня, внучка князя Дм. Пожарского (ум. 1669)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61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31" w:name="_edn61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61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31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Николо-Угрешский монастырь. Описываются события весны-осени 1666 г., когда Аввакума с товарищами привезли на соборный суд в Москву из Пустозерска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62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32" w:name="_edn62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62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32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Князь Иван Андреевич Воротынский, двоюродный брат царя (ум. 1679)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63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33" w:name="_edn63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63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33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В Пафнутьевом Боровском монастыре расколоучитель находился до 30 апреля 1667 г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64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34" w:name="_edn64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64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34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Монастырь в Кремле. Ныне не сохранился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65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35" w:name="_edn65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65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35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О суде на Соборе 1666—1667 гг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66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36" w:name="_edn66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66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36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Воспроизводит аргументы Филофея о Москве как о третьем Риме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67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37" w:name="_edn67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67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37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Сподвижникам Аввакума Лазарю и Епифанию урезали языки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68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38" w:name="_edn68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68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38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Анафемствование старообрядцам провозглашено на Соборе, а указ о ссылке подписан в августе 1667 г. В Пустозерск заключенные прибыли в декабре того же года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69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39" w:name="_edn69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69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39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Автором является сподвижник Аввакума дьяк Федор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70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40" w:name="_edn70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70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40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Сподвижник Аввакума, находившийся вместе с ним в заключении. Автор посланий и челобитных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71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41" w:name="_edn71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71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41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Свободный пересказ «Песни песней» Соломона.</w:t>
      </w:r>
    </w:p>
    <w:p>
      <w:pPr>
        <w:pStyle w:val="Normal"/>
        <w:spacing w:lineRule="atLeast" w:line="440" w:before="280" w:after="280"/>
        <w:jc w:val="both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mk:@MSITStore:D:\ЛИТЕРАТУРА\Литература. 8 класс\Древнерусская литература\BBB.chm::/XVII-01.htm" \l "_ednref72"</w:instrTex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42" w:name="_edn72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u w:val="single"/>
          <w:lang w:eastAsia="ru-RU"/>
        </w:rPr>
        <w:t>[72]</w:t>
      </w:r>
      <w:r>
        <w:rPr>
          <w:rStyle w:val="InternetLink"/>
          <w:sz w:val="20"/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42"/>
      <w:r>
        <w:rPr>
          <w:rFonts w:eastAsia="Times New Roman" w:cs="Arial" w:ascii="Arial" w:hAnsi="Arial"/>
          <w:b/>
          <w:bCs/>
          <w:color w:val="990033"/>
          <w:sz w:val="20"/>
          <w:szCs w:val="20"/>
          <w:lang w:eastAsia="ru-RU"/>
        </w:rPr>
        <w:t xml:space="preserve"> Приказ Аввакума сподвижнику Епифанию написать свое житие. Распоряжение было выполнено. Текст жития сохранился до нашего времени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9900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990033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280" w:after="280"/>
      <w:jc w:val="center"/>
      <w:outlineLvl w:val="0"/>
    </w:pPr>
    <w:rPr>
      <w:rFonts w:ascii="Arial" w:hAnsi="Arial" w:eastAsia="Times New Roman" w:cs="Arial"/>
      <w:b/>
      <w:bCs/>
      <w:color w:val="FF000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FF0000"/>
      <w:kern w:val="2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Characters">
    <w:name w:val="Endnote Characters"/>
    <w:basedOn w:val="Style13"/>
    <w:qFormat/>
    <w:rPr/>
  </w:style>
  <w:style w:type="character" w:styleId="Style14">
    <w:name w:val="Текст концевой сноски Знак"/>
    <w:basedOn w:val="Style13"/>
    <w:qFormat/>
    <w:rPr>
      <w:rFonts w:ascii="Arial" w:hAnsi="Arial" w:eastAsia="Times New Roman" w:cs="Arial"/>
      <w:b/>
      <w:bCs/>
      <w:color w:val="9900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tLeast" w:line="440" w:before="280" w:after="280"/>
    </w:pPr>
    <w:rPr>
      <w:rFonts w:ascii="Arial" w:hAnsi="Arial" w:eastAsia="Times New Roman" w:cs="Arial"/>
      <w:b/>
      <w:bCs/>
      <w:color w:val="990033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2:20:00Z</dcterms:created>
  <dc:creator>user</dc:creator>
  <dc:description/>
  <cp:keywords/>
  <dc:language>en-US</dc:language>
  <cp:lastModifiedBy>user</cp:lastModifiedBy>
  <dcterms:modified xsi:type="dcterms:W3CDTF">2007-11-15T22:26:00Z</dcterms:modified>
  <cp:revision>1</cp:revision>
  <dc:subject/>
  <dc:title/>
</cp:coreProperties>
</file>